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Descendants of Antonio Cabral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(preliminary)</w:t>
      </w:r>
    </w:p>
    <w:p>
      <w:pPr>
        <w:pStyle w:val="NoSpacing"/>
        <w:rPr/>
      </w:pPr>
      <w:r>
        <w:rPr/>
        <w:t>1.Antonio Cabral married Anna de Santiag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ildren:</w:t>
      </w:r>
    </w:p>
    <w:p>
      <w:pPr>
        <w:pStyle w:val="NoSpacing"/>
        <w:rPr/>
      </w:pPr>
      <w:r>
        <w:rPr/>
        <w:tab/>
        <w:t>i.Joseph Manuel Toribio Cabral bap. 4-19-1778 Huejucar, Jalisco; m. 12-30-1812 Huejuca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Jose Manuel Toribio Cabral married Maria Josefa Limas 12-30-1812 Huejucar, Jalisc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ildren:</w:t>
      </w:r>
    </w:p>
    <w:p>
      <w:pPr>
        <w:pStyle w:val="NoSpacing"/>
        <w:ind w:left="720" w:hanging="0"/>
        <w:rPr/>
      </w:pPr>
      <w:r>
        <w:rPr/>
        <w:t>i.Maria Bernardina de Jesus Cabral bap. 5-29-1814 Huejucar, Jalisco; m. 3-1-1829 Pedro Sevillas Huejucar, Jalisco</w:t>
      </w:r>
    </w:p>
    <w:p>
      <w:pPr>
        <w:pStyle w:val="NoSpacing"/>
        <w:ind w:left="720" w:hanging="0"/>
        <w:rPr/>
      </w:pPr>
      <w:r>
        <w:rPr/>
        <w:t>ii.Jose Pasqual de la Trinidad Cabral bap. 5-19-1815 Huejucar, Jalisco</w:t>
      </w:r>
    </w:p>
    <w:p>
      <w:pPr>
        <w:pStyle w:val="NoSpacing"/>
        <w:ind w:left="720" w:hanging="0"/>
        <w:rPr/>
      </w:pPr>
      <w:r>
        <w:rPr/>
        <w:t>iii.Maria Timotea Cabral b. 1-24-1817 Huejucar, Jalisco; bap. 1-25-1817 Huejucar, Jalisco</w:t>
      </w:r>
    </w:p>
    <w:p>
      <w:pPr>
        <w:pStyle w:val="NoSpacing"/>
        <w:ind w:left="720" w:hanging="0"/>
        <w:rPr/>
      </w:pPr>
      <w:r>
        <w:rPr/>
        <w:t>iv.Jose Estevan de Jesus Cabral bap. 9-2-1819 Huejucar, Jalisco</w:t>
      </w:r>
    </w:p>
    <w:p>
      <w:pPr>
        <w:pStyle w:val="NoSpacing"/>
        <w:ind w:left="720" w:hanging="0"/>
        <w:rPr/>
      </w:pPr>
      <w:r>
        <w:rPr/>
        <w:t>v.Maria Filomena del Refugio Cabral b. 7-7-1822 Huejucar, Jalisco; bap. 7-8-1822 Huejucar</w:t>
      </w:r>
    </w:p>
    <w:p>
      <w:pPr>
        <w:pStyle w:val="NoSpacing"/>
        <w:ind w:left="720" w:hanging="0"/>
        <w:rPr/>
      </w:pPr>
      <w:r>
        <w:rPr/>
        <w:t>vi.Jose Librato Cabral bap. 7-22-1824 Huejucar, Jalisco</w:t>
      </w:r>
    </w:p>
    <w:p>
      <w:pPr>
        <w:pStyle w:val="NoSpacing"/>
        <w:ind w:left="720" w:hanging="0"/>
        <w:rPr/>
      </w:pPr>
      <w:r>
        <w:rPr/>
        <w:t>vii.Jose Benigno Cabral bap. 2-13-1828 Huejucar, Jalisc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Jose Benigno Cabral married Maria Pioquinta V. Gonzalez Figueroa, daughter of Ignacio Gonzalez and Antonia Figueroa; born abt. 1834; died 5-20-1911 in Guadalajara, Jalisco at age 77 of pneumonia; buried 5-21-1911 at the Mezquitan Cemetery, Guadalajara, Jalisc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ildren:</w:t>
      </w:r>
    </w:p>
    <w:p>
      <w:pPr>
        <w:pStyle w:val="NoSpacing"/>
        <w:rPr/>
      </w:pPr>
      <w:r>
        <w:rPr/>
        <w:tab/>
        <w:t>i.Maria Virginia del Refugio Cabral bap. 5-9-1852 San Diego, Huejuquilla El Alto, Jalisco</w:t>
      </w:r>
    </w:p>
    <w:p>
      <w:pPr>
        <w:pStyle w:val="NoSpacing"/>
        <w:ind w:left="720" w:hanging="0"/>
        <w:rPr/>
      </w:pPr>
      <w:r>
        <w:rPr/>
        <w:t>ii.Jose Jesus Maria Cabral bap. 3-23-1855 San Diego, Huejuquilla El Alto, Jalisco; d. 6-6-1875</w:t>
      </w:r>
    </w:p>
    <w:p>
      <w:pPr>
        <w:pStyle w:val="NoSpacing"/>
        <w:rPr/>
      </w:pPr>
      <w:r>
        <w:rPr/>
        <w:tab/>
        <w:t>iii.Jose Felis Cabral bap. 11-23-1856 San Diego, Huejuquilla El Alto, Jalisco</w:t>
      </w:r>
    </w:p>
    <w:p>
      <w:pPr>
        <w:pStyle w:val="NoSpacing"/>
        <w:ind w:left="720" w:hanging="0"/>
        <w:rPr/>
      </w:pPr>
      <w:r>
        <w:rPr/>
        <w:t>iv.Maria Juana Cabral b. 6-5-1864 Aguascalientes, Aguascalientes; bap. 6-13-1864 El Sagrario, Aguascalientes, Aguascalientes; d. 1934 Guadalajara, Jalisco</w:t>
      </w:r>
    </w:p>
    <w:p>
      <w:pPr>
        <w:pStyle w:val="NoSpacing"/>
        <w:ind w:left="720" w:hanging="0"/>
        <w:rPr/>
      </w:pPr>
      <w:r>
        <w:rPr/>
        <w:t>v.Maria de la Luz Cabral b. abt. 1865; d. abt. 1934 Guadalajara, Jalisco</w:t>
      </w:r>
    </w:p>
    <w:p>
      <w:pPr>
        <w:pStyle w:val="NoSpacing"/>
        <w:ind w:left="720" w:hanging="0"/>
        <w:rPr/>
      </w:pPr>
      <w:r>
        <w:rPr/>
        <w:t>vi.Jose Miguel Cabral bap. 9-29-1867 San Jose de Analco, Guadalajara, Jalisco</w:t>
      </w:r>
    </w:p>
    <w:p>
      <w:pPr>
        <w:pStyle w:val="NoSpacing"/>
        <w:ind w:left="720" w:hanging="0"/>
        <w:rPr/>
      </w:pPr>
      <w:r>
        <w:rPr/>
        <w:t>vii.Maria Isabel Cabral b. 7-8-1871 Guadalajara, Jalisco; bap. 7-30-1871 Sagrario Metropolitano, Guadalajara, Jalisco; m.Isaac Alatorre 6-18-1890 Belen Church, Guadalajara, Jalisco; d. 4-14-1955; bur. Mezquitan Cemetery, Guadalajara, Jalisco</w:t>
      </w:r>
    </w:p>
    <w:p>
      <w:pPr>
        <w:pStyle w:val="NoSpacing"/>
        <w:ind w:left="720" w:hanging="0"/>
        <w:rPr/>
      </w:pPr>
      <w:r>
        <w:rPr/>
        <w:t>viii.Daniel Cabral b. abt. 1874; m. Victoria Morelos; d. 12-5-1933; bur. 12-6-1933 Mezquitan Cemetery, Guadalajara, Jalisco</w:t>
      </w:r>
    </w:p>
    <w:p>
      <w:pPr>
        <w:pStyle w:val="NoSpacing"/>
        <w:ind w:left="720" w:hanging="0"/>
        <w:rPr/>
      </w:pPr>
      <w:r>
        <w:rPr/>
        <w:t>ix.Francisca Cabral b. abt. 1879; m. Alberto Martin del Campo 9-19-1896 Santuario de Santa Maria de Guadalupe, Guadalajara, Jalisco; d. 10-20-1936 Guadalajara, Jalisco; bur. Mezquitan Cemetery, Guadalajar, Jalisco</w:t>
      </w:r>
    </w:p>
    <w:p>
      <w:pPr>
        <w:pStyle w:val="NoSpacing"/>
        <w:ind w:left="720" w:hanging="0"/>
        <w:rPr/>
      </w:pPr>
      <w:r>
        <w:rPr/>
        <w:t>x.Refugio Cabr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Francisca Cabral married Alberto Martin del Camp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56:00Z</dcterms:created>
  <dc:creator>Corrine</dc:creator>
  <dc:description/>
  <cp:keywords/>
  <dc:language>en-US</dc:language>
  <cp:lastModifiedBy>Corrine</cp:lastModifiedBy>
  <dcterms:modified xsi:type="dcterms:W3CDTF">2008-07-29T16:56:00Z</dcterms:modified>
  <cp:revision>2</cp:revision>
  <dc:subject/>
  <dc:title/>
</cp:coreProperties>
</file>