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1) 1 </w:t>
        <w:br/>
        <w:t xml:space="preserve">José Michel Vázquez </w:t>
        <w:br/>
        <w:t xml:space="preserve">Nacio: 02/06/1897 </w:t>
        <w:br/>
        <w:t xml:space="preserve">Lugar: Autlán, Jalisco, México </w:t>
        <w:br/>
        <w:t xml:space="preserve">Fallecio: 10/10/1990 </w:t>
        <w:br/>
        <w:t xml:space="preserve">Lugar:Guadalajara, Jalisco, México </w:t>
        <w:br/>
        <w:br/>
        <w:t xml:space="preserve">Esposa:Luz López Pelayo </w:t>
        <w:br/>
        <w:t xml:space="preserve">Nacio: 04/10/1898 </w:t>
        <w:br/>
        <w:t xml:space="preserve">Lugar:Autlán, Jalisco, México </w:t>
        <w:br/>
        <w:t xml:space="preserve">Murio: 07/24/1984 </w:t>
        <w:br/>
        <w:t xml:space="preserve">Lugar: Guadalajara, Jalisco, México </w:t>
        <w:br/>
        <w:br/>
        <w:t xml:space="preserve">Hijos: 16 </w:t>
        <w:br/>
        <w:t xml:space="preserve">Nietos: 45 </w:t>
        <w:br/>
        <w:t xml:space="preserve">Bisnietos: 114 </w:t>
        <w:br/>
        <w:t xml:space="preserve">Tataranietos: 34 </w:t>
        <w:br/>
        <w:t xml:space="preserve">Hermanos: 8 </w:t>
        <w:br/>
        <w:br/>
        <w:t xml:space="preserve">(2) 2 </w:t>
        <w:br/>
        <w:t xml:space="preserve">Ricardo Michel Becerra </w:t>
        <w:br/>
        <w:t xml:space="preserve">Nacio: ??? </w:t>
        <w:br/>
        <w:t xml:space="preserve">Lugar: ??? </w:t>
        <w:br/>
        <w:t xml:space="preserve">Fallecio: ??? </w:t>
        <w:br/>
        <w:t xml:space="preserve">Lugar: ??? </w:t>
        <w:br/>
        <w:br/>
        <w:br/>
        <w:t xml:space="preserve">(2) 3 </w:t>
        <w:br/>
        <w:t xml:space="preserve">Esposa: Guadalupe Vazquez ???? </w:t>
        <w:br/>
        <w:t xml:space="preserve">Nacio: ??? </w:t>
        <w:br/>
        <w:t xml:space="preserve">Lugar: ??? </w:t>
        <w:br/>
        <w:t xml:space="preserve">Fallecio: ??? </w:t>
        <w:br/>
        <w:t xml:space="preserve">Lugar: ??? </w:t>
        <w:br/>
        <w:br/>
        <w:br/>
        <w:t xml:space="preserve">(3) 4 </w:t>
        <w:br/>
        <w:t xml:space="preserve">Pio Michel ??? </w:t>
        <w:br/>
        <w:t xml:space="preserve">Nacio: ??? </w:t>
        <w:br/>
        <w:t xml:space="preserve">Lugar: ??? </w:t>
        <w:br/>
        <w:t xml:space="preserve">Fallecio: ??? </w:t>
        <w:br/>
        <w:t xml:space="preserve">Lugar: ??? </w:t>
        <w:br/>
        <w:br/>
        <w:br/>
        <w:t xml:space="preserve">(3) 5 </w:t>
        <w:br/>
        <w:t xml:space="preserve">Esposa: Gabriela Becerra ??? </w:t>
        <w:br/>
        <w:t xml:space="preserve">Nacio: ??? </w:t>
        <w:br/>
        <w:t xml:space="preserve">Lugar: ??? </w:t>
        <w:br/>
        <w:t xml:space="preserve">Fallecio: ??? </w:t>
        <w:br/>
        <w:t>Lugar: ??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5:30:00Z</dcterms:created>
  <dc:creator>Joseph and Figen Tek-Puentes</dc:creator>
  <dc:description/>
  <cp:keywords/>
  <dc:language>en-US</dc:language>
  <cp:lastModifiedBy>Joseph and Figen Tek-Puentes</cp:lastModifiedBy>
  <dcterms:modified xsi:type="dcterms:W3CDTF">2007-09-02T15:32:00Z</dcterms:modified>
  <cp:revision>1</cp:revision>
  <dc:subject/>
  <dc:title>(1) 1 </dc:title>
</cp:coreProperties>
</file>