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GreatGrandfather Cristobal Godoy, left Zacatecas in the late 1800's to Gaudalajara,Jalisco and then on to Nay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my Lineage Franco Godoy son of Nicolas and Brigada Godoy Married Rosa Maria de llamas daughter of Nicolas llamas and Madgalena Robles in Tlaltenango Feb.19,1704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Agustine Godoy m. Ma.Anttonia de la O Feb.24,1738.Tepechilt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simiro Celedonio Godoy m.Ana de Luna June 19,1769, Marthiana Yniques Jan3,1794,Petra Correa Mar.3,180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Jose Cresencio Godoy m.Maria Lugarda Nava May 4,1799, Leocadia Cobarrubias Oct.13,1847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Jose Epitacio Godoy m.Maria Josepha Marquez May 18,183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Cristobal Godoy m.Maria Jesus Herrera Oct. 2,1858,Catarina Godoy Nov.8,1875,Dorotea Sanchez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Juan Nepamuceno Godoy m.Petra Martinez? Florentina Agredano April 1,1911.in Nayarit. (My Grandpar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03:00Z</dcterms:created>
  <dc:creator>Joseph and Figen Tek-Puentes</dc:creator>
  <dc:description/>
  <cp:keywords/>
  <dc:language>en-US</dc:language>
  <cp:lastModifiedBy>Joseph and Figen Tek-Puentes</cp:lastModifiedBy>
  <dcterms:modified xsi:type="dcterms:W3CDTF">2006-10-31T23:07:00Z</dcterms:modified>
  <cp:revision>1</cp:revision>
  <dc:subject/>
  <dc:title>My GreatGrandfather Cristobal Godoy, left Zacatecas in the late 1800's to Gaudalajara,Jalisco and then on to Nayarit</dc:title>
</cp:coreProperties>
</file>