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Por el lado de mi familia materna, los padres de mi abuelo (don José Toribio Martínez Arias, 1895-1975) fueron el Sr. Néstor Martínez y la Sra. Lucía Arias. La familia Martínez poseía un rancho con el nombre de "El Tigre", en el municipio de Encarnación de Díaz, Jalisco.</w:t>
      </w:r>
    </w:p>
    <w:p>
      <w:pPr>
        <w:pStyle w:val="Normal"/>
        <w:rPr>
          <w:lang w:val="es-MX"/>
        </w:rPr>
      </w:pPr>
      <w:r>
        <w:rPr>
          <w:lang w:val="es-MX"/>
        </w:rPr>
        <w:t>Los padres de mi abuela materna (doña María de la Luz Mora Jaime) fueron el Sr. Narciso Mora, casado con la Sra. Sabina Jaime. Don Narciso. A principios del siglo XX, fungía como caballerango de la Hacienda de Peñuelas, Aguascalientes., antes de emigrar con su familia a los Estados Uni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on Narciso y Dona Sab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46577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on Nestor y Dona Luc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485765" cy="441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Tumba de Dona Savina Jaim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038725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2:00Z</dcterms:created>
  <dc:creator>Joseph and Figen Tek-Puentes</dc:creator>
  <dc:description/>
  <cp:keywords/>
  <dc:language>en-US</dc:language>
  <cp:lastModifiedBy>Joseph and Figen Tek-Puentes</cp:lastModifiedBy>
  <dcterms:modified xsi:type="dcterms:W3CDTF">2006-10-13T09:00:00Z</dcterms:modified>
  <cp:revision>2</cp:revision>
  <dc:subject/>
  <dc:title>Por el lado de mi familia materna, los padres de mi abuelo (don José Toribio Martínez Arias, 1895-1975) fueron el Sr</dc:title>
</cp:coreProperties>
</file>