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have been working on my Husbands line for years.  Since he has passed away I want to continue the search.The history I have collected so far only goes back to Susano Martinez, born in the 1800's but I have no dates on him.  He was a very important Man in Rancho Lo de Carrera, Zacatecas, Mexico.  He has 6 wives from what I can find out, most died in child birth or soon there after.  His one wife that ties my Husband into this line was from his wife Romula Lope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ir only child was Crispina Martinez who married Biviano or Viviano Lopez who was orphaned at age 8 years ol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ir Children wer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M. still born about 1899. 2 . M child Christino Lopez  born 1900 and died in 1924 in Superior, AZ.   3. F. Bruna Lopez, born Oct 6 1901 died in Hayward CA.  4. F. Petra Lopez, born Apr 14 1905, died Nov. 4 1962 in Oakland Alameda, CA.  Petra Married Manuel Zaragoza on Sept 15, 1930.  They were my Husbands Mother and Father. There were 5 children in this fami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M. Reyes Lopez born Jan 6 1907  6. F. Maria Guadalupe Lopez, born Oct 12 1909 and died in 1945 in Los Angeles CA.  7. M. Felipe M. Lopez born Feb 5 1914 and died Jul 16 1939 in Oakland, CA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3:38:00Z</dcterms:created>
  <dc:creator>Joseph and Figen Tek-Puentes</dc:creator>
  <dc:description/>
  <cp:keywords/>
  <dc:language>en-US</dc:language>
  <cp:lastModifiedBy>Joseph and Figen Tek-Puentes</cp:lastModifiedBy>
  <dcterms:modified xsi:type="dcterms:W3CDTF">2007-01-18T13:38:00Z</dcterms:modified>
  <cp:revision>2</cp:revision>
  <dc:subject/>
  <dc:title>I have been working on my Husbands line for years</dc:title>
</cp:coreProperties>
</file>