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DESENDIENTES DE RAMON COVARRUBIAS  LUNA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</w:t>
      </w:r>
      <w:r>
        <w:rPr/>
        <w:t xml:space="preserve">GENERACION No.  1   </w:t>
      </w:r>
    </w:p>
    <w:p>
      <w:pPr>
        <w:pStyle w:val="Normal"/>
        <w:rPr/>
      </w:pPr>
      <w:r>
        <w:rPr/>
        <w:t>1.  RAMON  COVARRUBIAS  LUNA.  2 NACIÓ EL 17 de Julio  de  1854 , en La Huerta, Jalisco, México. Hijo de   Gualupe  Covarrubias y Plutarca Luna. 3 Se caso con  Maria Inés  Ponce.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</w:t>
      </w:r>
      <w:r>
        <w:rPr/>
        <w:t>Hijos de Ramón Covarrubias  y María Inés Ponce.</w:t>
      </w:r>
    </w:p>
    <w:p>
      <w:pPr>
        <w:pStyle w:val="Normal"/>
        <w:rPr/>
      </w:pPr>
      <w:r>
        <w:rPr/>
        <w:t>2.i.-  JOSE GILBERTO COVARRUBIAS PONCENacio 4el 22-Febrero-1879 en Union de Tula, Jalisco México . Se casó con Ma. Enedina  Celis  Trujillo el      ___   ___1912  en Talpa, Jalisco. queNacio el dia 18 de Mayo 1889enTalpa de Allende, Jalisco. México.  Hija  de Jesús Celis y Epigmenia Trujillo. Falleció el día 29 de mayo de 1993.</w:t>
      </w:r>
    </w:p>
    <w:p>
      <w:pPr>
        <w:pStyle w:val="Normal"/>
        <w:rPr/>
      </w:pPr>
      <w:r>
        <w:rPr/>
        <w:t xml:space="preserve">2.ii.-ALTAGRACIACOVARRUBIAS  PONCE    </w:t>
      </w:r>
    </w:p>
    <w:p>
      <w:pPr>
        <w:pStyle w:val="Normal"/>
        <w:rPr/>
      </w:pPr>
      <w:r>
        <w:rPr/>
        <w:t>2.iii.- EPIGMEDIO COVARRUBIAS PONCE</w:t>
      </w:r>
    </w:p>
    <w:p>
      <w:pPr>
        <w:pStyle w:val="Normal"/>
        <w:rPr/>
      </w:pPr>
      <w:r>
        <w:rPr/>
        <w:t xml:space="preserve">2.iV.- AURELIO  COVARRUBIAS   PONCE                    </w:t>
      </w:r>
    </w:p>
    <w:p>
      <w:pPr>
        <w:pStyle w:val="Normal"/>
        <w:rPr/>
      </w:pPr>
      <w:r>
        <w:rPr/>
        <w:t>2.V.-JOSE GUADALUPE COVARRUBIAS  PONCE</w:t>
      </w:r>
    </w:p>
    <w:p>
      <w:pPr>
        <w:pStyle w:val="Normal"/>
        <w:rPr/>
      </w:pPr>
      <w:r>
        <w:rPr/>
        <w:t>2.VI.-LUISA COVARRUB IAS PONCE</w:t>
      </w:r>
    </w:p>
    <w:p>
      <w:pPr>
        <w:pStyle w:val="Normal"/>
        <w:rPr/>
      </w:pPr>
      <w:r>
        <w:rPr/>
        <w:t>2.VII.- ROSARIO COVARRUBIASPONCE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00:00Z</dcterms:created>
  <dc:creator>Papa Gibi</dc:creator>
  <dc:description/>
  <cp:keywords/>
  <dc:language>en-US</dc:language>
  <cp:lastModifiedBy>User</cp:lastModifiedBy>
  <dcterms:modified xsi:type="dcterms:W3CDTF">2011-02-06T16:00:00Z</dcterms:modified>
  <cp:revision>2</cp:revision>
  <dc:subject/>
  <dc:title>LOS DESENDIENTES DE RAMON COVARRUBIAS  LUNA</dc:title>
</cp:coreProperties>
</file>