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ALGO ACERCA DEL APELLIDO BERUMEN </w:t>
        <w:br/>
        <w:br/>
        <w:t xml:space="preserve">Confuso resulta el origen del apellido Berumen, pues en los anales de </w:t>
        <w:br/>
        <w:t xml:space="preserve">genealogía no existe referencia alguna, y se tiene que buscar </w:t>
        <w:br/>
        <w:t xml:space="preserve">meticulosamente para encontrar algo al respecto. </w:t>
        <w:br/>
        <w:br/>
        <w:t xml:space="preserve">LAS LEYENDAS </w:t>
        <w:br/>
        <w:br/>
        <w:t xml:space="preserve">En Monte Escobedo refieren que en tiempos de la conquista un grupo de </w:t>
        <w:br/>
        <w:t xml:space="preserve">españoles fueron atacados por los naturales, muriendo casi todos </w:t>
        <w:br/>
        <w:t xml:space="preserve">ellos, solo se salvaron un niño y su nana, los que con el paso del </w:t>
        <w:br/>
        <w:t xml:space="preserve">tiempo convivieron con los indios. El niño era blanco, rubio y de ojos </w:t>
        <w:br/>
        <w:t xml:space="preserve">claros, y al preguntarle que de donde era decía algo que sonaba como </w:t>
        <w:br/>
        <w:t xml:space="preserve">Beirut y así derivó el apellido Berumen. </w:t>
        <w:br/>
        <w:br/>
        <w:t xml:space="preserve">De esta deriva otra versión que dice que luego de establecerse los </w:t>
        <w:br/>
        <w:t xml:space="preserve">españoles en la región de Tepetongo fueron atacados por un grupo de </w:t>
        <w:br/>
        <w:t xml:space="preserve">indígenas, y al huir los españoles dejaron a un niño de escasos días </w:t>
        <w:br/>
        <w:t xml:space="preserve">de nacido. La criada de una de estas familias lo ocultó en una artesa </w:t>
        <w:br/>
        <w:t xml:space="preserve">volteada boca abajo, logrando sobrevivir este pequeño que al paso del </w:t>
        <w:br/>
        <w:t xml:space="preserve">tiempo esparció su prole, de ojos de color, tez blanca y exhuberante y </w:t>
        <w:br/>
        <w:t xml:space="preserve">rubia cabellera. </w:t>
        <w:br/>
        <w:br/>
        <w:t xml:space="preserve">Otra versión nos dice que los conquistadores que llegaron al Marecito </w:t>
        <w:br/>
        <w:t xml:space="preserve">(Tepetongo) eran de origen árabe, güeros, de ojos azules y altos, </w:t>
        <w:br/>
        <w:t xml:space="preserve">conocidos por los naturales como los Beirumenes, y debido a no </w:t>
        <w:br/>
        <w:t xml:space="preserve">pronunciar claramente dicha palabra decían "los Berumen", asegurando </w:t>
        <w:br/>
        <w:t xml:space="preserve">algunos que Berumen no es apellido, sino seudónimo. </w:t>
        <w:br/>
        <w:br/>
        <w:t xml:space="preserve">En el viejo continente también hay varias versiones sobre el origen </w:t>
        <w:br/>
        <w:t xml:space="preserve">del apellido, y se nos dice que este apelativo es una variación de la </w:t>
        <w:br/>
        <w:t xml:space="preserve">palabra "Barón" que en francés antiguo era "Berón", cuyo significado </w:t>
        <w:br/>
        <w:t xml:space="preserve">era "duque, capitán o caudillo, compañero de armas del rey". Se le </w:t>
        <w:br/>
        <w:t xml:space="preserve">agregaba el "ban" con lo que indicaba que tenía hijos o vasallos a su </w:t>
        <w:br/>
        <w:t xml:space="preserve">servicio. Así pues sería "Beróban". </w:t>
        <w:br/>
        <w:br/>
        <w:t xml:space="preserve">Hay quien asegura que los Berumen son de origen teutón, y especifican </w:t>
        <w:br/>
        <w:t xml:space="preserve">que de la ciudad de Bremen (no hay ninguna validez histórica en esto). </w:t>
        <w:br/>
        <w:br/>
        <w:t xml:space="preserve">En latín "Baro" califica al hombre valiente. Y en dialectos teutónicos </w:t>
        <w:br/>
        <w:t xml:space="preserve">y godos se convierte en "Ver" o "Bahr" con lo que se indica "señor". </w:t>
        <w:br/>
        <w:br/>
        <w:t xml:space="preserve">En España es más entendible el origen del apellido, pues se asegura es </w:t>
        <w:br/>
        <w:t xml:space="preserve">un patronímico, ya que en escritura antigua "Berhuben" significa "hijo </w:t>
        <w:br/>
        <w:t xml:space="preserve">de Rubén", con lo que se generaliza a muchos que eran originarios de </w:t>
        <w:br/>
        <w:t xml:space="preserve">Bertlem o Blethemita (natural de Belén). </w:t>
        <w:br/>
        <w:br/>
        <w:t xml:space="preserve">REALIDAD HISTORICA </w:t>
        <w:br/>
        <w:br/>
        <w:t xml:space="preserve">En la provincia vascongada se permitió la estadía de sefarditas o </w:t>
        <w:br/>
        <w:t xml:space="preserve">sefardíes luego del edicto de expulsión de los judíos que los reyes </w:t>
        <w:br/>
        <w:t xml:space="preserve">católicos, Fernando e Isabel, firmaran a instancias del inquisidor </w:t>
        <w:br/>
        <w:t xml:space="preserve">Tomás de Torquemada el 3 de marzo de 1492. </w:t>
        <w:br/>
        <w:br/>
        <w:t xml:space="preserve">Los judíos sefarditas o judíos conversos se enrolaron en la vida </w:t>
        <w:br/>
        <w:t xml:space="preserve">social de la península ibérica ocupando altos puestos públicos como </w:t>
        <w:br/>
        <w:t xml:space="preserve">escribanos y consejeros de la Corte Real, acumulando mucho poder, lo </w:t>
        <w:br/>
        <w:t xml:space="preserve">que no fue bien visto por los moanrcas españoles que poco a poco los </w:t>
        <w:br/>
        <w:t xml:space="preserve">fueron expulsando de la península. </w:t>
        <w:br/>
        <w:br/>
        <w:t xml:space="preserve">Del país vasco, muchos sefarditas salieron rumbo a Santiago de </w:t>
        <w:br/>
        <w:t xml:space="preserve">Compostela, como es el caso de los antecesores de don Francisco de </w:t>
        <w:br/>
        <w:t xml:space="preserve">BERUBENS. Así, don Francisco es llevado a vivir en 1645 a Santiago de </w:t>
        <w:br/>
        <w:t xml:space="preserve">Compostela y en 1652 acude a Sevilla a la Casa de Contratación con el </w:t>
        <w:br/>
        <w:t xml:space="preserve">objeto de embarcarse a América, asentándose en Tepechitlán. En la </w:t>
        <w:br/>
        <w:t xml:space="preserve">penísnula se extingue el apellido, floreciendo en México, (en una </w:t>
        <w:br/>
        <w:t xml:space="preserve">región de Zacatecas). </w:t>
        <w:br/>
        <w:br/>
        <w:t xml:space="preserve">FRANCISCO DE BERUMEN (O Francisco Berubens) </w:t>
        <w:br/>
        <w:br/>
        <w:t xml:space="preserve">natural de santiago de Compostela, nacido en Guipúzcoa, judío </w:t>
        <w:br/>
        <w:t xml:space="preserve">sefardita. En 1653 llega a Zacatecas. a mediados de 1658 contrae </w:t>
        <w:br/>
        <w:t xml:space="preserve">matrimonio con Juana de Vera y Miramontes. </w:t>
        <w:br/>
        <w:t xml:space="preserve">Juana de Vera, nacida en Tlaltenango en 1636, hija de Juan de Vera (de </w:t>
        <w:br/>
        <w:t xml:space="preserve">Malpaso e hijo de Santiago de Vera -judío converso-) y de Juana de </w:t>
        <w:br/>
        <w:t xml:space="preserve">Miramontes (muere en Tlantenango en 1641 a los 26 años). </w:t>
        <w:br/>
        <w:br/>
        <w:t xml:space="preserve">El abuelo maternao de Juana de Vera heredó a su nieta sus propiedades </w:t>
        <w:br/>
        <w:t xml:space="preserve">aledañas al pueblo de Tepechitlán, según escritura dada a Francisco de </w:t>
        <w:br/>
        <w:t xml:space="preserve">Berumen y su mujer el 31 de diciembre de 1662 en Guadalajara. Así, </w:t>
        <w:br/>
        <w:t xml:space="preserve">Francisco de Berumen llegó a ser dueño de sitios de ganado mayor en la </w:t>
        <w:br/>
        <w:t xml:space="preserve">villa de La Magdalena y en el pueblo de San Juan de Tepechitlán. </w:t>
        <w:br/>
        <w:br/>
        <w:t xml:space="preserve">En 1701 el capitán Francisco de Berumen sale de Tlaltenango para </w:t>
        <w:br/>
        <w:t xml:space="preserve">someter a los pueblos más rijosos de la región cora-hucihol, quienes </w:t>
        <w:br/>
        <w:t xml:space="preserve">lo derrotaron. </w:t>
        <w:br/>
        <w:t xml:space="preserve">Doña Juana de Vera y Miramontes el 6 de mayo de 1703 declara ser </w:t>
        <w:br/>
        <w:t xml:space="preserve">vecina del Real de Minas de Nuestra Señora de la Purificación del </w:t>
        <w:br/>
        <w:t xml:space="preserve">Fresnillo (comprendía toda la región) y que su hijo Lamberto ya es </w:t>
        <w:br/>
        <w:t xml:space="preserve">fallecido. </w:t>
        <w:br/>
        <w:br/>
        <w:t xml:space="preserve">Sus hijos fueron: </w:t>
        <w:br/>
        <w:t xml:space="preserve">BERNARDO, que emigrara hacia el norte, ACHIMEC y más tarde a la </w:t>
        <w:br/>
        <w:t xml:space="preserve">Estancia de los Valdeses, llamada luego ESTANCIA DE LOS BERUMEN. </w:t>
        <w:br/>
        <w:t xml:space="preserve">LAMBERTO, que se fuera con rumbo de Mezquitic. </w:t>
        <w:br/>
        <w:t xml:space="preserve">MANUEL, </w:t>
        <w:br/>
        <w:t xml:space="preserve">FRANCISCO, </w:t>
        <w:br/>
        <w:t xml:space="preserve">JOSEFA </w:t>
        <w:br/>
        <w:t xml:space="preserve">e ISABEL BERUMEN DE VERA. </w:t>
        <w:br/>
        <w:br/>
        <w:t xml:space="preserve">Tanto de Bernardo como Lamberto descendemos todos los que llevamos </w:t>
        <w:br/>
        <w:t xml:space="preserve">orgullosamente ese apelativo. </w:t>
        <w:br/>
        <w:br/>
        <w:t xml:space="preserve">Saludos cordiales, </w:t>
        <w:br/>
        <w:t xml:space="preserve">LUIS MIGUEL BERUMEN FELIX </w:t>
        <w:br/>
        <w:br/>
        <w:t xml:space="preserve">Tengo en mi haber, entre otros, los siguientes libros regionales: </w:t>
        <w:br/>
        <w:br/>
        <w:t xml:space="preserve">LEYENDAS Y RELATOS DE JEREZ (2 TOMOS) </w:t>
        <w:br/>
        <w:t xml:space="preserve">CONOZCO JEREZ </w:t>
        <w:br/>
        <w:t>LA VIRGEN DE LA SOLED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54:00Z</dcterms:created>
  <dc:creator>Joseph and Figen Tek-Puentes</dc:creator>
  <dc:description/>
  <cp:keywords/>
  <dc:language>en-US</dc:language>
  <cp:lastModifiedBy>Joseph and Figen Tek-Puentes</cp:lastModifiedBy>
  <dcterms:modified xsi:type="dcterms:W3CDTF">2006-12-03T12:57:00Z</dcterms:modified>
  <cp:revision>1</cp:revision>
  <dc:subject/>
  <dc:title>ALGO ACERCA DEL APELLIDO BERUMEN </dc:title>
</cp:coreProperties>
</file>