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val="en-US" w:eastAsia="es-E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es-ES"/>
        </w:rPr>
        <w:t>Winch/Proffitt Genealogy Database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drawing>
          <wp:inline distT="0" distB="0" distL="0" distR="0">
            <wp:extent cx="588391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 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drawing>
          <wp:inline distT="0" distB="0" distL="0" distR="0">
            <wp:extent cx="588391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s-ES"/>
        </w:rPr>
        <w:t>Quirarte, Generation No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drawing>
          <wp:inline distT="0" distB="0" distL="0" distR="0">
            <wp:extent cx="588391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65"/>
      </w:tblGrid>
      <w:tr>
        <w:trPr/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2.</w:t>
            </w:r>
          </w:p>
        </w:tc>
        <w:tc>
          <w:tcPr>
            <w:tcW w:w="91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s-ES"/>
              </w:rPr>
              <w:t xml:space="preserve">Cesar Quirarte Ruiz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s-ES"/>
              </w:rPr>
              <w:t>was born in Apr 1901 in Nochistlan, Zacatecas and died in 1972 in Mexico City. He marri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s-ES"/>
              </w:rPr>
              <w:t xml:space="preserve"> Elena Cataño Carrillo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s-ES"/>
              </w:rPr>
              <w:t>daughter o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s-ES"/>
              </w:rPr>
              <w:t xml:space="preserve"> Salvador Cataño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s-ES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s-ES"/>
              </w:rPr>
              <w:t xml:space="preserve"> Elena Carrillo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s-ES"/>
              </w:rPr>
              <w:t>She died in 1946. He was son o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s-ES"/>
              </w:rPr>
              <w:t xml:space="preserve"> Hermenegildo Quirarte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s-ES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s-ES"/>
              </w:rPr>
              <w:t xml:space="preserve">  Gumara Ru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s-ES"/>
              </w:rPr>
              <w:t xml:space="preserve">3 . Clotilde Evelia Quirarte Ruiz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s-ES"/>
              </w:rPr>
              <w:t xml:space="preserve">was born in Nochistlan Zacatecas in 1895. She was sister of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s-ES"/>
              </w:rPr>
              <w:t>Cesar Quirarte Rui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s-ES"/>
              </w:rPr>
              <w:t xml:space="preserve">4. Maria Raquel Quirarte Ruiz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s-ES"/>
              </w:rPr>
              <w:t>was born in Nochistlan, Zacatecas in 1890. She was also sister o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s-ES"/>
              </w:rPr>
              <w:t xml:space="preserve"> Cesar Quirarte Rui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  <w:lang w:val="en-US" w:eastAsia="es-ES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val="en-US" w:eastAsia="es-ES"/>
        </w:rPr>
      </w:r>
    </w:p>
    <w:tbl>
      <w:tblPr>
        <w:tblW w:w="2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135"/>
      </w:tblGrid>
      <w:tr>
        <w:trPr/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 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drawing>
          <wp:inline distT="0" distB="0" distL="0" distR="0">
            <wp:extent cx="5883910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Quirarte, Generation No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drawing>
          <wp:inline distT="0" distB="0" distL="0" distR="0">
            <wp:extent cx="5883910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65"/>
      </w:tblGrid>
      <w:tr>
        <w:trPr/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.</w:t>
            </w:r>
          </w:p>
        </w:tc>
        <w:tc>
          <w:tcPr>
            <w:tcW w:w="91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s-ES"/>
              </w:rPr>
              <w:t xml:space="preserve">Hermenegildo Quirarte Romo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s-ES"/>
              </w:rPr>
              <w:t>was born in 12 Apr 1858 in Nochistlan Zacatecas. He was son o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s-ES"/>
              </w:rPr>
              <w:t xml:space="preserve"> Refugio Quirarte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s-ES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s-ES"/>
              </w:rPr>
              <w:t xml:space="preserve"> Juana Romo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s-ES"/>
              </w:rPr>
              <w:t>She was daughter o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s-ES"/>
              </w:rPr>
              <w:t xml:space="preserve"> Ponciano Romo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s-ES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s-ES"/>
              </w:rPr>
              <w:t xml:space="preserve"> Rosalia Ruvalcab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es-ES"/>
        </w:rPr>
      </w:r>
    </w:p>
    <w:tbl>
      <w:tblPr>
        <w:tblW w:w="3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135"/>
      </w:tblGrid>
      <w:tr>
        <w:trPr/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s-ES"/>
              </w:rPr>
              <w:t>7.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;Arial" w:cs="Times New Roman"/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cs="Times New Roman"/>
      <w:b/>
      <w:bCs/>
      <w:color w:val="000000"/>
      <w:sz w:val="36"/>
      <w:szCs w:val="36"/>
      <w:lang w:val="es-E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;Arial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07:00Z</dcterms:created>
  <dc:creator>Owner</dc:creator>
  <dc:description/>
  <cp:keywords/>
  <dc:language>en-US</dc:language>
  <cp:lastModifiedBy>User</cp:lastModifiedBy>
  <dcterms:modified xsi:type="dcterms:W3CDTF">2010-12-09T00:07:00Z</dcterms:modified>
  <cp:revision>2</cp:revision>
  <dc:subject/>
  <dc:title>Winch/Proffitt Genealogy Database</dc:title>
</cp:coreProperties>
</file>