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eastAsia="Arial" w:cs="Arial"/>
          <w:b/>
          <w:b/>
          <w:sz w:val="24"/>
          <w:lang w:val="es-MX"/>
        </w:rPr>
      </w:pPr>
      <w:r>
        <w:rPr>
          <w:rFonts w:eastAsia="Arial" w:cs="Arial" w:ascii="Arial" w:hAnsi="Arial"/>
          <w:b/>
          <w:sz w:val="24"/>
          <w:lang w:val="es-MX"/>
        </w:rPr>
        <w:t xml:space="preserve"> </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b/>
          <w:sz w:val="24"/>
          <w:lang w:val="es-MX"/>
        </w:rPr>
        <w:t>Ancestors of Martha de la Cruz Ramírez</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i/>
          <w:sz w:val="18"/>
          <w:lang w:val="es-MX"/>
        </w:rPr>
        <w:t>Generation One</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b/>
          <w:sz w:val="18"/>
          <w:lang w:val="es-MX"/>
        </w:rPr>
        <w:t>1</w:t>
      </w:r>
      <w:r>
        <w:rPr>
          <w:rFonts w:cs="Arial" w:ascii="Arial" w:hAnsi="Arial"/>
          <w:sz w:val="18"/>
          <w:lang w:val="es-MX"/>
        </w:rPr>
        <w:t>.  Martha de la Cruz Ramírez.</w:t>
      </w:r>
    </w:p>
    <w:p>
      <w:pPr>
        <w:pStyle w:val="Normal"/>
        <w:numPr>
          <w:ilvl w:val="0"/>
          <w:numId w:val="0"/>
        </w:numPr>
        <w:tabs>
          <w:tab w:val="clear" w:pos="720"/>
          <w:tab w:val="right" w:pos="1022" w:leader="none"/>
          <w:tab w:val="right" w:pos="1440" w:leader="none"/>
          <w:tab w:val="left" w:pos="1613" w:leader="none"/>
        </w:tabs>
        <w:ind w:left="900" w:hanging="0"/>
        <w:jc w:val="both"/>
        <w:rPr>
          <w:rFonts w:ascii="Garamond" w:hAnsi="Garamond" w:cs="Garamond"/>
          <w:i/>
          <w:i/>
        </w:rPr>
      </w:pPr>
      <w:r>
        <w:rPr>
          <w:rFonts w:cs="Garamond" w:ascii="Garamond" w:hAnsi="Garamond"/>
          <w:i/>
          <w:lang w:val="es-MX"/>
        </w:rPr>
        <w:tab/>
      </w:r>
      <w:r>
        <w:rPr>
          <w:rFonts w:cs="Garamond" w:ascii="Garamond" w:hAnsi="Garamond"/>
          <w:i/>
        </w:rPr>
        <w:t>This is the genealogy of my wife's family. It is collected from many sources, some of which are unreliable. I have tried to verify and correct as much of the information as I have been able, from my own original research, but much checking still remains to be done. PLEASE READ THE FOOTNOTES. I have documented virtually all the research I have done in the footnotes. If the information came from other sources, such as the undocumented family group sheets that have been collected by family members -- that too is in the footnotes. Evaluate the credibility of all of the information based on the sources I have cited in the footnotes. To make it easier, I have made it a practice not only to cite the sources, but to give you in addition the relevant content of those sources, so that you do not necessarily have to go check the originals, unless you doubt my transcriptions or interpretations.</w:t>
      </w:r>
    </w:p>
    <w:p>
      <w:pPr>
        <w:pStyle w:val="Normal"/>
        <w:numPr>
          <w:ilvl w:val="0"/>
          <w:numId w:val="0"/>
        </w:numPr>
        <w:tabs>
          <w:tab w:val="clear" w:pos="720"/>
          <w:tab w:val="right" w:pos="1022" w:leader="none"/>
          <w:tab w:val="right" w:pos="1440" w:leader="none"/>
          <w:tab w:val="left" w:pos="1613" w:leader="none"/>
        </w:tabs>
        <w:ind w:left="900" w:hanging="0"/>
        <w:jc w:val="both"/>
        <w:rPr>
          <w:rFonts w:ascii="Garamond" w:hAnsi="Garamond" w:cs="Garamond"/>
          <w:i/>
          <w:i/>
        </w:rPr>
      </w:pPr>
      <w:r>
        <w:rPr>
          <w:rFonts w:cs="Garamond" w:ascii="Garamond" w:hAnsi="Garamond"/>
          <w:i/>
        </w:rPr>
      </w:r>
    </w:p>
    <w:p>
      <w:pPr>
        <w:pStyle w:val="Normal"/>
        <w:numPr>
          <w:ilvl w:val="0"/>
          <w:numId w:val="0"/>
        </w:numPr>
        <w:tabs>
          <w:tab w:val="clear" w:pos="720"/>
          <w:tab w:val="right" w:pos="1022" w:leader="none"/>
          <w:tab w:val="right" w:pos="1440" w:leader="none"/>
          <w:tab w:val="left" w:pos="1613" w:leader="none"/>
        </w:tabs>
        <w:ind w:left="900" w:hanging="0"/>
        <w:jc w:val="both"/>
        <w:rPr>
          <w:rFonts w:ascii="Garamond" w:hAnsi="Garamond" w:cs="Garamond"/>
          <w:i/>
          <w:i/>
        </w:rPr>
      </w:pPr>
      <w:r>
        <w:rPr>
          <w:rFonts w:cs="Garamond" w:ascii="Garamond" w:hAnsi="Garamond"/>
          <w:i/>
        </w:rPr>
        <w:t>Much credit is due to José de la Cruz, my late father-in-law, who devoted many years of his life to transcribing selected records from microfilm that pertained to his family. José did not use a computer, and did not organize his data – he only collected his transcriptions in notebooks. I have found them to be generally very reliable and carefully done, preserving original spelling. He transcribed as he saw it, even when in some instances he clearly knew that the original records were in error. Sometimes he would even trace out a name that he could not interpret. Although no substitute for the originals, these transcriptions have at the very least become a valuable index to our family’s records.</w:t>
      </w:r>
    </w:p>
    <w:p>
      <w:pPr>
        <w:pStyle w:val="Normal"/>
        <w:numPr>
          <w:ilvl w:val="0"/>
          <w:numId w:val="0"/>
        </w:numPr>
        <w:tabs>
          <w:tab w:val="clear" w:pos="720"/>
          <w:tab w:val="right" w:pos="1022" w:leader="none"/>
          <w:tab w:val="right" w:pos="1440" w:leader="none"/>
          <w:tab w:val="left" w:pos="1613" w:leader="none"/>
        </w:tabs>
        <w:ind w:left="900" w:hanging="0"/>
        <w:jc w:val="both"/>
        <w:rPr>
          <w:rFonts w:ascii="Garamond" w:hAnsi="Garamond" w:cs="Garamond"/>
          <w:i/>
          <w:i/>
        </w:rPr>
      </w:pPr>
      <w:r>
        <w:rPr>
          <w:rFonts w:cs="Garamond" w:ascii="Garamond" w:hAnsi="Garamond"/>
          <w:i/>
        </w:rPr>
      </w:r>
    </w:p>
    <w:p>
      <w:pPr>
        <w:pStyle w:val="Normal"/>
        <w:numPr>
          <w:ilvl w:val="0"/>
          <w:numId w:val="0"/>
        </w:numPr>
        <w:tabs>
          <w:tab w:val="clear" w:pos="720"/>
          <w:tab w:val="right" w:pos="1022" w:leader="none"/>
          <w:tab w:val="right" w:pos="1440" w:leader="none"/>
          <w:tab w:val="left" w:pos="1613" w:leader="none"/>
        </w:tabs>
        <w:ind w:left="900" w:hanging="0"/>
        <w:jc w:val="both"/>
        <w:rPr>
          <w:rFonts w:ascii="Garamond" w:hAnsi="Garamond" w:cs="Garamond"/>
          <w:i/>
          <w:i/>
        </w:rPr>
      </w:pPr>
      <w:r>
        <w:rPr>
          <w:rFonts w:cs="Garamond" w:ascii="Garamond" w:hAnsi="Garamond"/>
          <w:i/>
        </w:rPr>
        <w:t xml:space="preserve">FamilySearch, IGI, and Ancestral File sources very greatly in reliability, depending upon whether they are extracted records or member submissions. Sometimes it is difficult to tell. Use these sources with caution. Another significant source has been a large collection of family group sheets, compiled by several family members. These too are of variable reliability. Use with caution. </w:t>
      </w:r>
    </w:p>
    <w:p>
      <w:pPr>
        <w:pStyle w:val="Normal"/>
        <w:numPr>
          <w:ilvl w:val="0"/>
          <w:numId w:val="0"/>
        </w:numPr>
        <w:tabs>
          <w:tab w:val="clear" w:pos="720"/>
          <w:tab w:val="right" w:pos="1022" w:leader="none"/>
          <w:tab w:val="right" w:pos="1440" w:leader="none"/>
          <w:tab w:val="left" w:pos="1613" w:leader="none"/>
        </w:tabs>
        <w:ind w:left="900" w:hanging="0"/>
        <w:jc w:val="both"/>
        <w:rPr>
          <w:rFonts w:ascii="Garamond" w:hAnsi="Garamond" w:cs="Garamond"/>
          <w:i/>
          <w:i/>
        </w:rPr>
      </w:pPr>
      <w:r>
        <w:rPr>
          <w:rFonts w:cs="Garamond" w:ascii="Garamond" w:hAnsi="Garamond"/>
          <w:i/>
        </w:rPr>
      </w:r>
    </w:p>
    <w:p>
      <w:pPr>
        <w:pStyle w:val="Normal"/>
        <w:numPr>
          <w:ilvl w:val="0"/>
          <w:numId w:val="0"/>
        </w:numPr>
        <w:tabs>
          <w:tab w:val="clear" w:pos="720"/>
          <w:tab w:val="right" w:pos="1022" w:leader="none"/>
          <w:tab w:val="right" w:pos="1440" w:leader="none"/>
          <w:tab w:val="left" w:pos="1613" w:leader="none"/>
        </w:tabs>
        <w:ind w:left="900" w:hanging="0"/>
        <w:jc w:val="both"/>
        <w:rPr/>
      </w:pPr>
      <w:r>
        <w:rPr>
          <w:rFonts w:cs="Garamond" w:ascii="Garamond" w:hAnsi="Garamond"/>
          <w:i/>
        </w:rPr>
        <w:t>Those citations that are from the Iglesia Catolica christening and vital records (and there are many of them) are exceptionally valuable. Even though I have frequently proven these to be incorrect, they remain the most accurate records to be found generally.</w:t>
      </w:r>
    </w:p>
    <w:p>
      <w:pPr>
        <w:pStyle w:val="Normal"/>
        <w:numPr>
          <w:ilvl w:val="0"/>
          <w:numId w:val="0"/>
        </w:numPr>
        <w:tabs>
          <w:tab w:val="clear" w:pos="720"/>
          <w:tab w:val="right" w:pos="1022" w:leader="none"/>
          <w:tab w:val="right" w:pos="1440" w:leader="none"/>
          <w:tab w:val="left" w:pos="1613" w:leader="none"/>
        </w:tabs>
        <w:ind w:left="900" w:hanging="0"/>
        <w:jc w:val="both"/>
        <w:rPr>
          <w:rFonts w:ascii="Garamond" w:hAnsi="Garamond" w:cs="Garamond"/>
          <w:i/>
          <w:i/>
        </w:rPr>
      </w:pPr>
      <w:r>
        <w:rPr>
          <w:rFonts w:cs="Garamond" w:ascii="Garamond" w:hAnsi="Garamond"/>
          <w:i/>
        </w:rPr>
      </w:r>
    </w:p>
    <w:p>
      <w:pPr>
        <w:pStyle w:val="Normal"/>
        <w:numPr>
          <w:ilvl w:val="0"/>
          <w:numId w:val="0"/>
        </w:numPr>
        <w:tabs>
          <w:tab w:val="clear" w:pos="720"/>
          <w:tab w:val="right" w:pos="1022" w:leader="none"/>
          <w:tab w:val="right" w:pos="1440" w:leader="none"/>
          <w:tab w:val="left" w:pos="1613" w:leader="none"/>
        </w:tabs>
        <w:ind w:left="900" w:hanging="0"/>
        <w:jc w:val="both"/>
        <w:rPr>
          <w:rFonts w:ascii="Garamond" w:hAnsi="Garamond" w:cs="Garamond"/>
          <w:i/>
          <w:i/>
        </w:rPr>
      </w:pPr>
      <w:r>
        <w:rPr>
          <w:rFonts w:cs="Garamond" w:ascii="Garamond" w:hAnsi="Garamond"/>
          <w:i/>
        </w:rPr>
        <w:t>If you use any of this material in your own publication, I expect that you will give me credit for the information you use, and that you document it accordingly. Good documentation is priceless. It can help you evaluate the credibility of any assertion, reveal the sources of contradictions, and point the way toward further research.</w:t>
      </w:r>
    </w:p>
    <w:p>
      <w:pPr>
        <w:pStyle w:val="Normal"/>
        <w:numPr>
          <w:ilvl w:val="0"/>
          <w:numId w:val="0"/>
        </w:numPr>
        <w:tabs>
          <w:tab w:val="clear" w:pos="720"/>
          <w:tab w:val="right" w:pos="1022" w:leader="none"/>
          <w:tab w:val="right" w:pos="1440" w:leader="none"/>
          <w:tab w:val="left" w:pos="1613" w:leader="none"/>
        </w:tabs>
        <w:ind w:left="900" w:hanging="0"/>
        <w:jc w:val="both"/>
        <w:rPr>
          <w:rFonts w:ascii="Garamond" w:hAnsi="Garamond" w:cs="Garamond"/>
          <w:i/>
          <w:i/>
        </w:rPr>
      </w:pPr>
      <w:r>
        <w:rPr>
          <w:rFonts w:cs="Garamond" w:ascii="Garamond" w:hAnsi="Garamond"/>
          <w:i/>
        </w:rPr>
      </w:r>
    </w:p>
    <w:p>
      <w:pPr>
        <w:pStyle w:val="Normal"/>
        <w:numPr>
          <w:ilvl w:val="0"/>
          <w:numId w:val="0"/>
        </w:numPr>
        <w:tabs>
          <w:tab w:val="clear" w:pos="720"/>
          <w:tab w:val="right" w:pos="1022" w:leader="none"/>
          <w:tab w:val="right" w:pos="1440" w:leader="none"/>
          <w:tab w:val="left" w:pos="1613" w:leader="none"/>
        </w:tabs>
        <w:ind w:left="900" w:hanging="0"/>
        <w:jc w:val="both"/>
        <w:rPr>
          <w:rFonts w:ascii="Arial" w:hAnsi="Arial" w:cs="Arial"/>
        </w:rPr>
      </w:pPr>
      <w:r>
        <w:rPr>
          <w:rFonts w:cs="Garamond" w:ascii="Garamond" w:hAnsi="Garamond"/>
          <w:i/>
        </w:rPr>
        <w:t>If you have any questions or anything to add, or any corrections, contact me through NuestroRanchos.  I have a lot more material than is published here, and doubtless have already made some more corrections in my dataset.</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i/>
          <w:sz w:val="18"/>
          <w:lang w:val="es-MX"/>
        </w:rPr>
        <w:t>Generation Two</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2</w:t>
      </w:r>
      <w:r>
        <w:rPr>
          <w:rFonts w:cs="Arial" w:ascii="Arial" w:hAnsi="Arial"/>
          <w:sz w:val="18"/>
          <w:lang w:val="es-MX"/>
        </w:rPr>
        <w:t xml:space="preserve">.  José de la Cruz de Lara.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José de la Cruz de Lara was born on 23 Sep 1921 in San José de Gracia, Aguascalientes, México, son of Marcial de la Cruz Puentes and María Longina de Lara Rodríguez. Aguascalientes means "Hot Springs."</w:t>
      </w:r>
      <w:r>
        <w:rPr>
          <w:rStyle w:val="FootnoteAnchor"/>
          <w:rFonts w:cs="Arial" w:ascii="Arial" w:hAnsi="Arial"/>
          <w:sz w:val="18"/>
          <w:vertAlign w:val="superscript"/>
        </w:rPr>
        <w:footnoteReference w:id="2"/>
      </w:r>
      <w:r>
        <w:rPr>
          <w:rFonts w:cs="Arial" w:ascii="Arial" w:hAnsi="Arial"/>
          <w:sz w:val="18"/>
          <w:vertAlign w:val="superscript"/>
          <w:lang w:val="es-MX"/>
        </w:rPr>
        <w:t>,</w:t>
      </w:r>
      <w:r>
        <w:rPr>
          <w:rStyle w:val="FootnoteAnchor"/>
          <w:rFonts w:cs="Arial" w:ascii="Arial" w:hAnsi="Arial"/>
          <w:sz w:val="18"/>
          <w:vertAlign w:val="superscript"/>
        </w:rPr>
        <w:footnoteReference w:id="3"/>
      </w:r>
      <w:r>
        <w:rPr>
          <w:rFonts w:cs="Arial" w:ascii="Arial" w:hAnsi="Arial"/>
          <w:sz w:val="18"/>
          <w:vertAlign w:val="superscript"/>
          <w:lang w:val="es-MX"/>
        </w:rPr>
        <w:t>,</w:t>
      </w:r>
      <w:r>
        <w:rPr>
          <w:rStyle w:val="FootnoteAnchor"/>
          <w:rFonts w:cs="Arial" w:ascii="Arial" w:hAnsi="Arial"/>
          <w:sz w:val="18"/>
          <w:vertAlign w:val="superscript"/>
        </w:rPr>
        <w:footnoteReference w:id="4"/>
      </w:r>
      <w:r>
        <w:rPr>
          <w:rFonts w:cs="Arial" w:ascii="Arial" w:hAnsi="Arial"/>
          <w:sz w:val="18"/>
          <w:vertAlign w:val="superscript"/>
          <w:lang w:val="es-MX"/>
        </w:rPr>
        <w:t>,</w:t>
      </w:r>
      <w:r>
        <w:rPr>
          <w:rStyle w:val="FootnoteAnchor"/>
          <w:rFonts w:cs="Arial" w:ascii="Arial" w:hAnsi="Arial"/>
          <w:sz w:val="18"/>
          <w:vertAlign w:val="superscript"/>
        </w:rPr>
        <w:footnoteReference w:id="5"/>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José de la Cruz de Lara was christened in Milagro, Rincón de Romos, Aguascalientes, México.</w:t>
      </w:r>
      <w:r>
        <w:rPr>
          <w:rStyle w:val="FootnoteAnchor"/>
          <w:rFonts w:cs="Arial" w:ascii="Arial" w:hAnsi="Arial"/>
          <w:sz w:val="18"/>
          <w:vertAlign w:val="superscript"/>
        </w:rPr>
        <w:footnoteReference w:id="6"/>
      </w:r>
      <w:r>
        <w:rPr>
          <w:rFonts w:cs="Arial" w:ascii="Arial" w:hAnsi="Arial"/>
          <w:sz w:val="18"/>
          <w:lang w:val="es-MX"/>
        </w:rPr>
        <w:t xml:space="preserve">  </w:t>
      </w:r>
      <w:r>
        <w:rPr>
          <w:rFonts w:cs="Arial" w:ascii="Arial" w:hAnsi="Arial"/>
          <w:sz w:val="18"/>
        </w:rPr>
        <w:t>He married Antonia Ramírez Córdova (see #3), daughter of Juan Ramírez and Josefa Córdova, on 25 Jan 1943 in Rincón de Romos, Aguascalientes, México.</w:t>
      </w:r>
      <w:r>
        <w:rPr>
          <w:rStyle w:val="FootnoteAnchor"/>
          <w:rFonts w:cs="Arial" w:ascii="Arial" w:hAnsi="Arial"/>
          <w:sz w:val="18"/>
          <w:vertAlign w:val="superscript"/>
        </w:rPr>
        <w:footnoteReference w:id="7"/>
      </w:r>
      <w:r>
        <w:rPr>
          <w:rFonts w:cs="Arial" w:ascii="Arial" w:hAnsi="Arial"/>
          <w:sz w:val="18"/>
          <w:vertAlign w:val="superscript"/>
        </w:rPr>
        <w:t>,</w:t>
      </w:r>
      <w:r>
        <w:rPr>
          <w:rStyle w:val="FootnoteAnchor"/>
          <w:rFonts w:cs="Arial" w:ascii="Arial" w:hAnsi="Arial"/>
          <w:sz w:val="18"/>
          <w:vertAlign w:val="superscript"/>
        </w:rPr>
        <w:footnoteReference w:id="8"/>
      </w:r>
      <w:r>
        <w:rPr>
          <w:rFonts w:cs="Arial" w:ascii="Arial" w:hAnsi="Arial"/>
          <w:sz w:val="18"/>
          <w:vertAlign w:val="superscript"/>
        </w:rPr>
        <w:t>,</w:t>
      </w:r>
      <w:r>
        <w:rPr>
          <w:rStyle w:val="FootnoteAnchor"/>
          <w:rFonts w:cs="Arial" w:ascii="Arial" w:hAnsi="Arial"/>
          <w:sz w:val="18"/>
          <w:vertAlign w:val="superscript"/>
        </w:rPr>
        <w:footnoteReference w:id="9"/>
      </w:r>
      <w:r>
        <w:rPr>
          <w:rFonts w:cs="Arial" w:ascii="Arial" w:hAnsi="Arial"/>
          <w:sz w:val="18"/>
          <w:vertAlign w:val="superscript"/>
        </w:rPr>
        <w:t>,</w:t>
      </w:r>
      <w:r>
        <w:rPr>
          <w:rStyle w:val="FootnoteAnchor"/>
          <w:rFonts w:cs="Arial" w:ascii="Arial" w:hAnsi="Arial"/>
          <w:sz w:val="18"/>
          <w:vertAlign w:val="superscript"/>
        </w:rPr>
        <w:footnoteReference w:id="10"/>
      </w:r>
      <w:r>
        <w:rPr>
          <w:rFonts w:cs="Arial" w:ascii="Arial" w:hAnsi="Arial"/>
          <w:sz w:val="18"/>
        </w:rPr>
        <w:t xml:space="preserve">  He died on 19 Jul 2004 in Midvale, Salt Lake County, Utah, at age 82.</w:t>
      </w:r>
      <w:r>
        <w:rPr>
          <w:rStyle w:val="FootnoteAnchor"/>
          <w:rFonts w:cs="Arial" w:ascii="Arial" w:hAnsi="Arial"/>
          <w:sz w:val="18"/>
          <w:vertAlign w:val="superscript"/>
        </w:rPr>
        <w:footnoteReference w:id="11"/>
      </w:r>
      <w:r>
        <w:rPr>
          <w:rFonts w:cs="Arial" w:ascii="Arial" w:hAnsi="Arial"/>
          <w:sz w:val="18"/>
        </w:rPr>
        <w:t xml:space="preserve">  He was buried on 23 Jul 2004 in Midvale Cemetery, Midvale, Salt Lake County, Utah.</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sz w:val="18"/>
          <w:lang w:val="es-MX"/>
        </w:rPr>
        <w:t>Known children of José de la Cruz de Lara and Antonia Ramírez Córdova (see #3)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w:t>
        <w:tab/>
        <w:t>Ada de la Cruz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Marcial de la Cruz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Antonia de la Cruz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ntonia de la Cruz Ramírez was born on 6 Mar 1948 in Colonia Dublán, Nuevo Casas Grandes, Chihuahua, México, daughter of José de la Cruz de Lara and Antonia Ramírez Córdova.</w:t>
      </w:r>
      <w:r>
        <w:rPr>
          <w:rStyle w:val="FootnoteAnchor"/>
          <w:rFonts w:cs="Arial" w:ascii="Arial" w:hAnsi="Arial"/>
          <w:sz w:val="18"/>
          <w:vertAlign w:val="superscript"/>
        </w:rPr>
        <w:footnoteReference w:id="12"/>
      </w:r>
      <w:r>
        <w:rPr>
          <w:rFonts w:cs="Arial" w:ascii="Arial" w:hAnsi="Arial"/>
          <w:sz w:val="18"/>
          <w:vertAlign w:val="superscript"/>
          <w:lang w:val="es-MX"/>
        </w:rPr>
        <w:t>,</w:t>
      </w:r>
      <w:r>
        <w:rPr>
          <w:rStyle w:val="FootnoteAnchor"/>
          <w:rFonts w:cs="Arial" w:ascii="Arial" w:hAnsi="Arial"/>
          <w:sz w:val="18"/>
          <w:vertAlign w:val="superscript"/>
        </w:rPr>
        <w:footnoteReference w:id="13"/>
      </w:r>
      <w:r>
        <w:rPr>
          <w:rFonts w:cs="Arial" w:ascii="Arial" w:hAnsi="Arial"/>
          <w:sz w:val="18"/>
          <w:vertAlign w:val="superscript"/>
          <w:lang w:val="es-MX"/>
        </w:rPr>
        <w:t>,</w:t>
      </w:r>
      <w:r>
        <w:rPr>
          <w:rStyle w:val="FootnoteAnchor"/>
          <w:rFonts w:cs="Arial" w:ascii="Arial" w:hAnsi="Arial"/>
          <w:sz w:val="18"/>
          <w:vertAlign w:val="superscript"/>
        </w:rPr>
        <w:footnoteReference w:id="14"/>
      </w:r>
      <w:r>
        <w:rPr>
          <w:rFonts w:cs="Arial" w:ascii="Arial" w:hAnsi="Arial"/>
          <w:sz w:val="18"/>
          <w:lang w:val="es-MX"/>
        </w:rPr>
        <w:t xml:space="preserve">  She died on 20 Mar 1948 in Colonia Dublán, Nuevo Casas Grandes, Chihuahua, México.</w:t>
      </w:r>
      <w:r>
        <w:rPr>
          <w:rStyle w:val="FootnoteAnchor"/>
          <w:rFonts w:cs="Arial" w:ascii="Arial" w:hAnsi="Arial"/>
          <w:sz w:val="18"/>
          <w:vertAlign w:val="superscript"/>
        </w:rPr>
        <w:footnoteReference w:id="15"/>
      </w:r>
      <w:r>
        <w:rPr>
          <w:rFonts w:cs="Arial" w:ascii="Arial" w:hAnsi="Arial"/>
          <w:sz w:val="18"/>
          <w:vertAlign w:val="superscript"/>
          <w:lang w:val="es-MX"/>
        </w:rPr>
        <w:t>,</w:t>
      </w:r>
      <w:r>
        <w:rPr>
          <w:rStyle w:val="FootnoteAnchor"/>
          <w:rFonts w:cs="Arial" w:ascii="Arial" w:hAnsi="Arial"/>
          <w:sz w:val="18"/>
          <w:vertAlign w:val="superscript"/>
        </w:rPr>
        <w:footnoteReference w:id="16"/>
      </w:r>
      <w:r>
        <w:rPr>
          <w:rFonts w:cs="Arial" w:ascii="Arial" w:hAnsi="Arial"/>
          <w:sz w:val="18"/>
          <w:vertAlign w:val="superscript"/>
          <w:lang w:val="es-MX"/>
        </w:rPr>
        <w:t>,</w:t>
      </w:r>
      <w:r>
        <w:rPr>
          <w:rStyle w:val="FootnoteAnchor"/>
          <w:rFonts w:cs="Arial" w:ascii="Arial" w:hAnsi="Arial"/>
          <w:sz w:val="18"/>
          <w:vertAlign w:val="superscript"/>
        </w:rPr>
        <w:footnoteReference w:id="17"/>
      </w:r>
      <w:r>
        <w:rPr>
          <w:rFonts w:cs="Arial" w:ascii="Arial" w:hAnsi="Arial"/>
          <w:sz w:val="18"/>
          <w:lang w:val="es-MX"/>
        </w:rPr>
        <w:t xml:space="preserve">  She was buried on 21 Mar 1948 in Colonia Dublán, Nuevo Casas Grandes, Chihuahua, México.</w:t>
      </w:r>
      <w:r>
        <w:rPr>
          <w:rStyle w:val="FootnoteAnchor"/>
          <w:rFonts w:cs="Arial" w:ascii="Arial" w:hAnsi="Arial"/>
          <w:sz w:val="18"/>
          <w:vertAlign w:val="superscript"/>
        </w:rPr>
        <w:footnoteReference w:id="18"/>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1.</w:t>
        <w:tab/>
        <w:t>iv.</w:t>
        <w:tab/>
        <w:t>Martha de la Cruz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José (Pepe) de la Cruz Ramír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osé (Pepe) de la Cruz Ramírez was born on 15 Jun 1950 in Colonia Dublán, Nuevo Casas Grandes, Chihuahua, México, son of José de la Cruz de Lara and Antonia Ramírez Córdova.</w:t>
      </w:r>
      <w:r>
        <w:rPr>
          <w:rStyle w:val="FootnoteAnchor"/>
          <w:rFonts w:cs="Arial" w:ascii="Arial" w:hAnsi="Arial"/>
          <w:sz w:val="18"/>
          <w:vertAlign w:val="superscript"/>
        </w:rPr>
        <w:footnoteReference w:id="19"/>
      </w:r>
      <w:r>
        <w:rPr>
          <w:rFonts w:cs="Arial" w:ascii="Arial" w:hAnsi="Arial"/>
          <w:sz w:val="18"/>
          <w:vertAlign w:val="superscript"/>
          <w:lang w:val="es-MX"/>
        </w:rPr>
        <w:t>,</w:t>
      </w:r>
      <w:r>
        <w:rPr>
          <w:rStyle w:val="FootnoteAnchor"/>
          <w:rFonts w:cs="Arial" w:ascii="Arial" w:hAnsi="Arial"/>
          <w:sz w:val="18"/>
          <w:vertAlign w:val="superscript"/>
        </w:rPr>
        <w:footnoteReference w:id="20"/>
      </w:r>
      <w:r>
        <w:rPr>
          <w:rFonts w:cs="Arial" w:ascii="Arial" w:hAnsi="Arial"/>
          <w:sz w:val="18"/>
          <w:vertAlign w:val="superscript"/>
          <w:lang w:val="es-MX"/>
        </w:rPr>
        <w:t>,</w:t>
      </w:r>
      <w:r>
        <w:rPr>
          <w:rStyle w:val="FootnoteAnchor"/>
          <w:rFonts w:cs="Arial" w:ascii="Arial" w:hAnsi="Arial"/>
          <w:sz w:val="18"/>
          <w:vertAlign w:val="superscript"/>
        </w:rPr>
        <w:footnoteReference w:id="21"/>
      </w:r>
      <w:r>
        <w:rPr>
          <w:rFonts w:cs="Arial" w:ascii="Arial" w:hAnsi="Arial"/>
          <w:sz w:val="18"/>
          <w:lang w:val="es-MX"/>
        </w:rPr>
        <w:t xml:space="preserve">  He died on 14 Mar 1998 at Regional Medical Center (formerly Holy Cross Hospital), Salt Lake City, Salt Lake County, Utah, at age 47. </w:t>
      </w:r>
      <w:r>
        <w:rPr>
          <w:rFonts w:cs="Arial" w:ascii="Arial" w:hAnsi="Arial"/>
          <w:sz w:val="18"/>
        </w:rPr>
        <w:t>Pepe awoke Saturday morning with a severe headache, weakness, vomiting, sore throat, and other symptoms. Nevertheless he tried to go about his normal activities. Later in the evening he was taken to the hospital where he died a few hours later after several seizures. After the funeral on Wednesday, the County Health Department notified the family that Lab culture results had revealed the presence of Searian Meningitides W134 in the brain tissues, and recommended prophilactic dosages of Riphrampin or Seepro for anyone who had had close contact with him.</w:t>
      </w:r>
      <w:r>
        <w:rPr>
          <w:rStyle w:val="FootnoteAnchor"/>
          <w:rFonts w:cs="Arial" w:ascii="Arial" w:hAnsi="Arial"/>
          <w:sz w:val="18"/>
          <w:vertAlign w:val="superscript"/>
        </w:rPr>
        <w:footnoteReference w:id="22"/>
      </w:r>
      <w:r>
        <w:rPr>
          <w:rFonts w:cs="Arial" w:ascii="Arial" w:hAnsi="Arial"/>
          <w:sz w:val="18"/>
          <w:vertAlign w:val="superscript"/>
        </w:rPr>
        <w:t>,</w:t>
      </w:r>
      <w:r>
        <w:rPr>
          <w:rStyle w:val="FootnoteAnchor"/>
          <w:rFonts w:cs="Arial" w:ascii="Arial" w:hAnsi="Arial"/>
          <w:sz w:val="18"/>
          <w:vertAlign w:val="superscript"/>
        </w:rPr>
        <w:footnoteReference w:id="23"/>
      </w:r>
      <w:r>
        <w:rPr>
          <w:rFonts w:cs="Arial" w:ascii="Arial" w:hAnsi="Arial"/>
          <w:sz w:val="18"/>
        </w:rPr>
        <w:t xml:space="preserve">  He was buried on 18 Mar 1998 in Midvale Cemetery, Midvale, Salt Lake County, Utah. Several hundred people attended the funeral.</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For the last several years before his death, Pepe would leave the house every morning and disappear for several hours. No one knew where he went, and he never explained. At the funeral, the details of his daily routine became known. He would go around the neighborhood and help people. He would take out the trash for old ladies and do other helpful tasks. As a result he had many friends, and many who came to the funeral were unknown to the rest of the family.</w:t>
      </w:r>
      <w:r>
        <w:rPr>
          <w:rStyle w:val="FootnoteAnchor"/>
          <w:rFonts w:cs="Arial" w:ascii="Arial" w:hAnsi="Arial"/>
          <w:sz w:val="18"/>
          <w:vertAlign w:val="superscript"/>
        </w:rPr>
        <w:footnoteReference w:id="24"/>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eastAsia="Arial" w:cs="Arial"/>
          <w:sz w:val="18"/>
        </w:rPr>
      </w:pPr>
      <w:r>
        <w:rPr>
          <w:rFonts w:eastAsia="Arial" w:cs="Arial" w:ascii="Arial" w:hAnsi="Arial"/>
          <w:sz w:val="18"/>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rPr>
        <w:t xml:space="preserve">     </w:t>
      </w:r>
      <w:r>
        <w:rPr>
          <w:rFonts w:cs="Arial" w:ascii="Arial" w:hAnsi="Arial"/>
          <w:sz w:val="18"/>
        </w:rPr>
        <w:t xml:space="preserve">He is called Pepe. In 1984 he was involved in a motorcycle accident and received serious head injuries. </w:t>
      </w:r>
      <w:r>
        <w:rPr>
          <w:rFonts w:cs="Arial" w:ascii="Arial" w:hAnsi="Arial"/>
          <w:sz w:val="18"/>
          <w:lang w:val="es-MX"/>
        </w:rPr>
        <w:t>He retained some handicaps as a result.</w:t>
      </w:r>
      <w:r>
        <w:rPr>
          <w:rStyle w:val="FootnoteAnchor"/>
          <w:rFonts w:cs="Arial" w:ascii="Arial" w:hAnsi="Arial"/>
          <w:sz w:val="18"/>
          <w:vertAlign w:val="superscript"/>
        </w:rPr>
        <w:footnoteReference w:id="25"/>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Juan de la Cruz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 de la Cruz Ramírez was born on 11 Aug 1952 in Colonia Dublán, Nuevo Casas Grandes, Chihuahua, México, son of José de la Cruz de Lara and Antonia Ramírez Córdova.</w:t>
      </w:r>
      <w:r>
        <w:rPr>
          <w:rStyle w:val="FootnoteAnchor"/>
          <w:rFonts w:cs="Arial" w:ascii="Arial" w:hAnsi="Arial"/>
          <w:sz w:val="18"/>
          <w:vertAlign w:val="superscript"/>
        </w:rPr>
        <w:footnoteReference w:id="26"/>
      </w:r>
      <w:r>
        <w:rPr>
          <w:rFonts w:cs="Arial" w:ascii="Arial" w:hAnsi="Arial"/>
          <w:sz w:val="18"/>
          <w:vertAlign w:val="superscript"/>
          <w:lang w:val="es-MX"/>
        </w:rPr>
        <w:t>,</w:t>
      </w:r>
      <w:r>
        <w:rPr>
          <w:rStyle w:val="FootnoteAnchor"/>
          <w:rFonts w:cs="Arial" w:ascii="Arial" w:hAnsi="Arial"/>
          <w:sz w:val="18"/>
          <w:vertAlign w:val="superscript"/>
        </w:rPr>
        <w:footnoteReference w:id="27"/>
      </w:r>
      <w:r>
        <w:rPr>
          <w:rFonts w:cs="Arial" w:ascii="Arial" w:hAnsi="Arial"/>
          <w:sz w:val="18"/>
          <w:vertAlign w:val="superscript"/>
          <w:lang w:val="es-MX"/>
        </w:rPr>
        <w:t>,</w:t>
      </w:r>
      <w:r>
        <w:rPr>
          <w:rStyle w:val="FootnoteAnchor"/>
          <w:rFonts w:cs="Arial" w:ascii="Arial" w:hAnsi="Arial"/>
          <w:sz w:val="18"/>
          <w:vertAlign w:val="superscript"/>
        </w:rPr>
        <w:footnoteReference w:id="28"/>
      </w:r>
      <w:r>
        <w:rPr>
          <w:rFonts w:cs="Arial" w:ascii="Arial" w:hAnsi="Arial"/>
          <w:sz w:val="18"/>
          <w:lang w:val="es-MX"/>
        </w:rPr>
        <w:t xml:space="preserve">  He died on 1 Oct 1952 in Colonia Dublán, Nuevo Casas Grandes, Chihuahua, México.</w:t>
      </w:r>
      <w:r>
        <w:rPr>
          <w:rStyle w:val="FootnoteAnchor"/>
          <w:rFonts w:cs="Arial" w:ascii="Arial" w:hAnsi="Arial"/>
          <w:sz w:val="18"/>
          <w:vertAlign w:val="superscript"/>
        </w:rPr>
        <w:footnoteReference w:id="29"/>
      </w:r>
      <w:r>
        <w:rPr>
          <w:rFonts w:cs="Arial" w:ascii="Arial" w:hAnsi="Arial"/>
          <w:sz w:val="18"/>
          <w:vertAlign w:val="superscript"/>
          <w:lang w:val="es-MX"/>
        </w:rPr>
        <w:t>,</w:t>
      </w:r>
      <w:r>
        <w:rPr>
          <w:rStyle w:val="FootnoteAnchor"/>
          <w:rFonts w:cs="Arial" w:ascii="Arial" w:hAnsi="Arial"/>
          <w:sz w:val="18"/>
          <w:vertAlign w:val="superscript"/>
        </w:rPr>
        <w:footnoteReference w:id="30"/>
      </w:r>
      <w:r>
        <w:rPr>
          <w:rFonts w:cs="Arial" w:ascii="Arial" w:hAnsi="Arial"/>
          <w:sz w:val="18"/>
          <w:vertAlign w:val="superscript"/>
          <w:lang w:val="es-MX"/>
        </w:rPr>
        <w:t>,</w:t>
      </w:r>
      <w:r>
        <w:rPr>
          <w:rStyle w:val="FootnoteAnchor"/>
          <w:rFonts w:cs="Arial" w:ascii="Arial" w:hAnsi="Arial"/>
          <w:sz w:val="18"/>
          <w:vertAlign w:val="superscript"/>
        </w:rPr>
        <w:footnoteReference w:id="31"/>
      </w:r>
      <w:r>
        <w:rPr>
          <w:rFonts w:cs="Arial" w:ascii="Arial" w:hAnsi="Arial"/>
          <w:sz w:val="18"/>
          <w:lang w:val="es-MX"/>
        </w:rPr>
        <w:t xml:space="preserve">  He was buried on 2 Oct 1952 in Colonia Dublán, Nuevo Casas Grandes, Chihuahua, México.</w:t>
      </w:r>
      <w:r>
        <w:rPr>
          <w:rStyle w:val="FootnoteAnchor"/>
          <w:rFonts w:cs="Arial" w:ascii="Arial" w:hAnsi="Arial"/>
          <w:sz w:val="18"/>
          <w:vertAlign w:val="superscript"/>
        </w:rPr>
        <w:footnoteReference w:id="32"/>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Emma de la Cruz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Elena de la Cruz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x.</w:t>
        <w:tab/>
        <w:t>Elías de la Cruz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w:t>
        <w:tab/>
        <w:t>Estela de la Cruz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w:t>
        <w:tab/>
        <w:t>Elvira de la Cruz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i.</w:t>
        <w:tab/>
        <w:t>Sandra de la Cruz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ii.</w:t>
        <w:tab/>
        <w:t>Sonia de la Cruz Ramír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3</w:t>
      </w:r>
      <w:r>
        <w:rPr>
          <w:rFonts w:cs="Arial" w:ascii="Arial" w:hAnsi="Arial"/>
          <w:sz w:val="18"/>
          <w:lang w:val="es-MX"/>
        </w:rPr>
        <w:t>.  Antonia Ramírez Córdov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i/>
          <w:sz w:val="18"/>
          <w:lang w:val="es-MX"/>
        </w:rPr>
        <w:t>Generation Three</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4</w:t>
      </w:r>
      <w:r>
        <w:rPr>
          <w:rFonts w:cs="Arial" w:ascii="Arial" w:hAnsi="Arial"/>
          <w:sz w:val="18"/>
          <w:lang w:val="es-MX"/>
        </w:rPr>
        <w:t xml:space="preserve">.  Marcial de la Cruz Puentes.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Marcial de la Cruz Puentes was born on 27 Apr 1902 in Tortugas, San José de Gracia, Aguascalientes, México, son of Martín de la Cruz Mares and Gabina Puentes Rodriguez.</w:t>
      </w:r>
      <w:r>
        <w:rPr>
          <w:rStyle w:val="FootnoteAnchor"/>
          <w:rFonts w:cs="Arial" w:ascii="Arial" w:hAnsi="Arial"/>
          <w:sz w:val="18"/>
          <w:vertAlign w:val="superscript"/>
        </w:rPr>
        <w:footnoteReference w:id="33"/>
      </w:r>
      <w:r>
        <w:rPr>
          <w:rFonts w:cs="Arial" w:ascii="Arial" w:hAnsi="Arial"/>
          <w:sz w:val="18"/>
          <w:vertAlign w:val="superscript"/>
          <w:lang w:val="es-MX"/>
        </w:rPr>
        <w:t>,</w:t>
      </w:r>
      <w:r>
        <w:rPr>
          <w:rStyle w:val="FootnoteAnchor"/>
          <w:rFonts w:cs="Arial" w:ascii="Arial" w:hAnsi="Arial"/>
          <w:sz w:val="18"/>
          <w:vertAlign w:val="superscript"/>
        </w:rPr>
        <w:footnoteReference w:id="34"/>
      </w:r>
      <w:r>
        <w:rPr>
          <w:rFonts w:cs="Arial" w:ascii="Arial" w:hAnsi="Arial"/>
          <w:sz w:val="18"/>
          <w:vertAlign w:val="superscript"/>
          <w:lang w:val="es-MX"/>
        </w:rPr>
        <w:t>,</w:t>
      </w:r>
      <w:r>
        <w:rPr>
          <w:rStyle w:val="FootnoteAnchor"/>
          <w:rFonts w:cs="Arial" w:ascii="Arial" w:hAnsi="Arial"/>
          <w:sz w:val="18"/>
          <w:vertAlign w:val="superscript"/>
        </w:rPr>
        <w:footnoteReference w:id="35"/>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Marcial de la Cruz Puentes was christened on 4 May 1902 in Rincón de Romos, Parroquia San José de Gracia, Aguascalientes, México.</w:t>
      </w:r>
      <w:r>
        <w:rPr>
          <w:rStyle w:val="FootnoteAnchor"/>
          <w:rFonts w:cs="Arial" w:ascii="Arial" w:hAnsi="Arial"/>
          <w:sz w:val="18"/>
          <w:vertAlign w:val="superscript"/>
        </w:rPr>
        <w:footnoteReference w:id="36"/>
      </w:r>
      <w:r>
        <w:rPr>
          <w:rFonts w:cs="Arial" w:ascii="Arial" w:hAnsi="Arial"/>
          <w:sz w:val="18"/>
          <w:vertAlign w:val="superscript"/>
          <w:lang w:val="es-MX"/>
        </w:rPr>
        <w:t>,</w:t>
      </w:r>
      <w:r>
        <w:rPr>
          <w:rStyle w:val="FootnoteAnchor"/>
          <w:rFonts w:cs="Arial" w:ascii="Arial" w:hAnsi="Arial"/>
          <w:sz w:val="18"/>
          <w:vertAlign w:val="superscript"/>
        </w:rPr>
        <w:footnoteReference w:id="37"/>
      </w:r>
      <w:r>
        <w:rPr>
          <w:rFonts w:cs="Arial" w:ascii="Arial" w:hAnsi="Arial"/>
          <w:sz w:val="18"/>
          <w:vertAlign w:val="superscript"/>
          <w:lang w:val="es-MX"/>
        </w:rPr>
        <w:t>,</w:t>
      </w:r>
      <w:r>
        <w:rPr>
          <w:rStyle w:val="FootnoteAnchor"/>
          <w:rFonts w:cs="Arial" w:ascii="Arial" w:hAnsi="Arial"/>
          <w:sz w:val="18"/>
          <w:vertAlign w:val="superscript"/>
        </w:rPr>
        <w:footnoteReference w:id="38"/>
      </w:r>
      <w:r>
        <w:rPr>
          <w:rFonts w:cs="Arial" w:ascii="Arial" w:hAnsi="Arial"/>
          <w:sz w:val="18"/>
          <w:lang w:val="es-MX"/>
        </w:rPr>
        <w:t xml:space="preserve">  He married María Longina de Lara Rodríguez (see #5), daughter of Simón de Lara Quiros and Margarita Rodríguez Ayala, on 31 May 1920 in Rincón de Romos, Aguascalientes, México. </w:t>
      </w:r>
      <w:r>
        <w:rPr>
          <w:rFonts w:cs="Arial" w:ascii="Arial" w:hAnsi="Arial"/>
          <w:sz w:val="18"/>
        </w:rPr>
        <w:t>The marriage information and consent form, recorded on 20 April 1920, indicates (incorrectly) that the parents of both bride and groom were deceased.</w:t>
      </w:r>
      <w:r>
        <w:rPr>
          <w:rStyle w:val="FootnoteAnchor"/>
          <w:rFonts w:cs="Arial" w:ascii="Arial" w:hAnsi="Arial"/>
          <w:sz w:val="18"/>
          <w:vertAlign w:val="superscript"/>
        </w:rPr>
        <w:footnoteReference w:id="39"/>
      </w:r>
      <w:r>
        <w:rPr>
          <w:rFonts w:cs="Arial" w:ascii="Arial" w:hAnsi="Arial"/>
          <w:sz w:val="18"/>
          <w:vertAlign w:val="superscript"/>
        </w:rPr>
        <w:t>,</w:t>
      </w:r>
      <w:r>
        <w:rPr>
          <w:rStyle w:val="FootnoteAnchor"/>
          <w:rFonts w:cs="Arial" w:ascii="Arial" w:hAnsi="Arial"/>
          <w:sz w:val="18"/>
          <w:vertAlign w:val="superscript"/>
        </w:rPr>
        <w:footnoteReference w:id="40"/>
      </w:r>
      <w:r>
        <w:rPr>
          <w:rFonts w:cs="Arial" w:ascii="Arial" w:hAnsi="Arial"/>
          <w:sz w:val="18"/>
        </w:rPr>
        <w:t xml:space="preserve">  He died on 20 Apr 1997 in Tijuana, Tijuana, Baja California, México, at age 94.</w:t>
      </w:r>
      <w:r>
        <w:rPr>
          <w:rStyle w:val="FootnoteAnchor"/>
          <w:rFonts w:cs="Arial" w:ascii="Arial" w:hAnsi="Arial"/>
          <w:sz w:val="18"/>
          <w:vertAlign w:val="superscript"/>
        </w:rPr>
        <w:footnoteReference w:id="41"/>
      </w:r>
      <w:r>
        <w:rPr>
          <w:rFonts w:cs="Arial" w:ascii="Arial" w:hAnsi="Arial"/>
          <w:sz w:val="18"/>
        </w:rPr>
        <w:t xml:space="preserve">  He was buried on 22 Apr 1997 in Tijuana, Tijuana, Baja California, México.</w:t>
      </w:r>
      <w:r>
        <w:rPr>
          <w:rStyle w:val="FootnoteAnchor"/>
          <w:rFonts w:cs="Arial" w:ascii="Arial" w:hAnsi="Arial"/>
          <w:sz w:val="18"/>
          <w:vertAlign w:val="superscript"/>
        </w:rPr>
        <w:footnoteReference w:id="42"/>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Marcial de la Cruz Puentes and María Longina de Lara Rodríguez (see #5)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2.</w:t>
        <w:tab/>
        <w:t>i.</w:t>
        <w:tab/>
        <w:t>José de la Cruz de La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Carlos de la Cruz de La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Pedro de la Cruz de La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Aurora de la Cruz de La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Manuel de la Cruz de La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Carmen de la Cruz de La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Josefina de la Cruz de La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María de la Cruz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de la Cruz de Lara was born on 11 Jun 1938 in Pabellón, Rincón de Romos, Aguascalientes, México, daughter of Marcial de la Cruz Puentes and María Longina de Lara Rodríguez. One source says 11 July 1938.  She died on 11 Jun 1938 in Pabellón, Rincón de Romos, Aguascalientes, México.  She was buried on 11 Jun 1938 in Pabelló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x.</w:t>
        <w:tab/>
        <w:t>Margarita de la Cruz de La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w:t>
        <w:tab/>
        <w:t>Daniel del Refugio de la Cruz de La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w:t>
        <w:tab/>
        <w:t>Andrés de la Cruz de Lar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5</w:t>
      </w:r>
      <w:r>
        <w:rPr>
          <w:rFonts w:cs="Arial" w:ascii="Arial" w:hAnsi="Arial"/>
          <w:sz w:val="18"/>
          <w:lang w:val="es-MX"/>
        </w:rPr>
        <w:t xml:space="preserve">.  María Longina de Lara Rodrígue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María Longina de Lara Rodríguez was born on 15 Mar 1902 in San José de Gracia, Municipio San José de Gracia, Aguascalientes, México, daughter of Simón de Lara Quiros and Margarita Rodríguez Ayala.</w:t>
      </w:r>
      <w:r>
        <w:rPr>
          <w:rStyle w:val="FootnoteAnchor"/>
          <w:rFonts w:cs="Arial" w:ascii="Arial" w:hAnsi="Arial"/>
          <w:sz w:val="18"/>
          <w:vertAlign w:val="superscript"/>
        </w:rPr>
        <w:footnoteReference w:id="43"/>
      </w:r>
      <w:r>
        <w:rPr>
          <w:rFonts w:cs="Arial" w:ascii="Arial" w:hAnsi="Arial"/>
          <w:sz w:val="18"/>
          <w:vertAlign w:val="superscript"/>
          <w:lang w:val="es-MX"/>
        </w:rPr>
        <w:t>,</w:t>
      </w:r>
      <w:r>
        <w:rPr>
          <w:rStyle w:val="FootnoteAnchor"/>
          <w:rFonts w:cs="Arial" w:ascii="Arial" w:hAnsi="Arial"/>
          <w:sz w:val="18"/>
          <w:vertAlign w:val="superscript"/>
        </w:rPr>
        <w:footnoteReference w:id="44"/>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Longina de Lara Rodríguez was christened on 24 Mar 1902 in Rincón de Romos, Parroquia San José de Gracia, Aguascalientes, México.</w:t>
      </w:r>
      <w:r>
        <w:rPr>
          <w:rStyle w:val="FootnoteAnchor"/>
          <w:rFonts w:cs="Arial" w:ascii="Arial" w:hAnsi="Arial"/>
          <w:sz w:val="18"/>
          <w:vertAlign w:val="superscript"/>
        </w:rPr>
        <w:footnoteReference w:id="45"/>
      </w:r>
      <w:r>
        <w:rPr>
          <w:rFonts w:cs="Arial" w:ascii="Arial" w:hAnsi="Arial"/>
          <w:sz w:val="18"/>
          <w:vertAlign w:val="superscript"/>
          <w:lang w:val="es-MX"/>
        </w:rPr>
        <w:t>,</w:t>
      </w:r>
      <w:r>
        <w:rPr>
          <w:rStyle w:val="FootnoteAnchor"/>
          <w:rFonts w:cs="Arial" w:ascii="Arial" w:hAnsi="Arial"/>
          <w:sz w:val="18"/>
          <w:vertAlign w:val="superscript"/>
        </w:rPr>
        <w:footnoteReference w:id="46"/>
      </w:r>
      <w:r>
        <w:rPr>
          <w:rFonts w:cs="Arial" w:ascii="Arial" w:hAnsi="Arial"/>
          <w:sz w:val="18"/>
          <w:vertAlign w:val="superscript"/>
          <w:lang w:val="es-MX"/>
        </w:rPr>
        <w:t>,</w:t>
      </w:r>
      <w:r>
        <w:rPr>
          <w:rStyle w:val="FootnoteAnchor"/>
          <w:rFonts w:cs="Arial" w:ascii="Arial" w:hAnsi="Arial"/>
          <w:sz w:val="18"/>
          <w:vertAlign w:val="superscript"/>
        </w:rPr>
        <w:footnoteReference w:id="47"/>
      </w:r>
      <w:r>
        <w:rPr>
          <w:rFonts w:cs="Arial" w:ascii="Arial" w:hAnsi="Arial"/>
          <w:sz w:val="18"/>
          <w:lang w:val="es-MX"/>
        </w:rPr>
        <w:t xml:space="preserve">  She married Marcial de la Cruz Puentes (see #4), son of Martín de la Cruz Mares and Gabina Puentes Rodriguez, on 31 May 1920 in Rincón de Romos, Aguascalientes, México. </w:t>
      </w:r>
      <w:r>
        <w:rPr>
          <w:rFonts w:cs="Arial" w:ascii="Arial" w:hAnsi="Arial"/>
          <w:sz w:val="18"/>
        </w:rPr>
        <w:t>The marriage information and consent form, recorded on 20 April 1920, indicates (incorrectly) that the parents of both bride and groom were deceased.</w:t>
      </w:r>
      <w:r>
        <w:rPr>
          <w:rStyle w:val="FootnoteAnchor"/>
          <w:rFonts w:cs="Arial" w:ascii="Arial" w:hAnsi="Arial"/>
          <w:sz w:val="18"/>
          <w:vertAlign w:val="superscript"/>
        </w:rPr>
        <w:footnoteReference w:id="48"/>
      </w:r>
      <w:r>
        <w:rPr>
          <w:rFonts w:cs="Arial" w:ascii="Arial" w:hAnsi="Arial"/>
          <w:sz w:val="18"/>
          <w:vertAlign w:val="superscript"/>
        </w:rPr>
        <w:t>,</w:t>
      </w:r>
      <w:r>
        <w:rPr>
          <w:rStyle w:val="FootnoteAnchor"/>
          <w:rFonts w:cs="Arial" w:ascii="Arial" w:hAnsi="Arial"/>
          <w:sz w:val="18"/>
          <w:vertAlign w:val="superscript"/>
        </w:rPr>
        <w:footnoteReference w:id="49"/>
      </w:r>
      <w:r>
        <w:rPr>
          <w:rFonts w:cs="Arial" w:ascii="Arial" w:hAnsi="Arial"/>
          <w:sz w:val="18"/>
        </w:rPr>
        <w:t xml:space="preserve">  She died on 23 Jun 1982 in Tijuana, Tijuana, Baja California, México, at age 80.</w:t>
      </w:r>
      <w:r>
        <w:rPr>
          <w:rStyle w:val="FootnoteAnchor"/>
          <w:rFonts w:cs="Arial" w:ascii="Arial" w:hAnsi="Arial"/>
          <w:sz w:val="18"/>
          <w:vertAlign w:val="superscript"/>
        </w:rPr>
        <w:footnoteReference w:id="50"/>
      </w:r>
      <w:r>
        <w:rPr>
          <w:rFonts w:cs="Arial" w:ascii="Arial" w:hAnsi="Arial"/>
          <w:sz w:val="18"/>
        </w:rPr>
        <w:t xml:space="preserve">  </w:t>
      </w:r>
      <w:r>
        <w:rPr>
          <w:rFonts w:cs="Arial" w:ascii="Arial" w:hAnsi="Arial"/>
          <w:sz w:val="18"/>
          <w:lang w:val="es-MX"/>
        </w:rPr>
        <w:t>She was buried on 24 Jun 1982 in Tijuana, Tijuana, Baja California, México.</w:t>
      </w:r>
      <w:r>
        <w:rPr>
          <w:rStyle w:val="FootnoteAnchor"/>
          <w:rFonts w:cs="Arial" w:ascii="Arial" w:hAnsi="Arial"/>
          <w:sz w:val="18"/>
          <w:vertAlign w:val="superscript"/>
        </w:rPr>
        <w:footnoteReference w:id="51"/>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6</w:t>
      </w:r>
      <w:r>
        <w:rPr>
          <w:rFonts w:cs="Arial" w:ascii="Arial" w:hAnsi="Arial"/>
          <w:sz w:val="18"/>
          <w:lang w:val="es-MX"/>
        </w:rPr>
        <w:t xml:space="preserve">.  Juan Ramíre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Juan Ramírez was born on 15 Jun 1909 in Rincón de Romos, Aguascalientes, México, son of Francisco Ramírez Mares and Apolinaria (Lina) Herrera Balandrán. </w:t>
      </w:r>
      <w:r>
        <w:rPr>
          <w:rFonts w:cs="Arial" w:ascii="Arial" w:hAnsi="Arial"/>
          <w:sz w:val="18"/>
        </w:rPr>
        <w:t>Juan Ramirez's birthday is celebrated on el dia de San Juan, the 24th of June.</w:t>
      </w:r>
      <w:r>
        <w:rPr>
          <w:rStyle w:val="FootnoteAnchor"/>
          <w:rFonts w:cs="Arial" w:ascii="Arial" w:hAnsi="Arial"/>
          <w:sz w:val="18"/>
          <w:vertAlign w:val="superscript"/>
        </w:rPr>
        <w:footnoteReference w:id="52"/>
      </w:r>
      <w:r>
        <w:rPr>
          <w:rFonts w:cs="Arial" w:ascii="Arial" w:hAnsi="Arial"/>
          <w:sz w:val="18"/>
          <w:vertAlign w:val="superscript"/>
        </w:rPr>
        <w:t>,</w:t>
      </w:r>
      <w:r>
        <w:rPr>
          <w:rStyle w:val="FootnoteAnchor"/>
          <w:rFonts w:cs="Arial" w:ascii="Arial" w:hAnsi="Arial"/>
          <w:sz w:val="18"/>
          <w:vertAlign w:val="superscript"/>
        </w:rPr>
        <w:footnoteReference w:id="53"/>
      </w:r>
      <w:r>
        <w:rPr>
          <w:rFonts w:cs="Arial" w:ascii="Arial" w:hAnsi="Arial"/>
          <w:sz w:val="18"/>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sz w:val="18"/>
          <w:lang w:val="es-MX"/>
        </w:rPr>
        <w:t>Juan Ramírez was christened on 24 Jun 1909 in Parroquia Rincón de Romos, Aguascalientes, México.</w:t>
      </w:r>
      <w:r>
        <w:rPr>
          <w:rStyle w:val="FootnoteAnchor"/>
          <w:rFonts w:cs="Arial" w:ascii="Arial" w:hAnsi="Arial"/>
          <w:sz w:val="18"/>
          <w:vertAlign w:val="superscript"/>
        </w:rPr>
        <w:footnoteReference w:id="54"/>
      </w:r>
      <w:r>
        <w:rPr>
          <w:rFonts w:cs="Arial" w:ascii="Arial" w:hAnsi="Arial"/>
          <w:sz w:val="18"/>
          <w:lang w:val="es-MX"/>
        </w:rPr>
        <w:t xml:space="preserve">  </w:t>
      </w:r>
      <w:r>
        <w:rPr>
          <w:rFonts w:cs="Arial" w:ascii="Arial" w:hAnsi="Arial"/>
          <w:sz w:val="18"/>
        </w:rPr>
        <w:t>He and Josefa Córdova (see #7), daughter of Basilio Córdova and Florencia Valadez, obtained a marriage license on 22 Feb 1926 in Rincón de Romos, Aguascalientes, México.</w:t>
      </w:r>
      <w:r>
        <w:rPr>
          <w:rStyle w:val="FootnoteAnchor"/>
          <w:rFonts w:cs="Arial" w:ascii="Arial" w:hAnsi="Arial"/>
          <w:sz w:val="18"/>
          <w:vertAlign w:val="superscript"/>
        </w:rPr>
        <w:footnoteReference w:id="55"/>
      </w:r>
      <w:r>
        <w:rPr>
          <w:rFonts w:cs="Arial" w:ascii="Arial" w:hAnsi="Arial"/>
          <w:sz w:val="18"/>
          <w:vertAlign w:val="superscript"/>
        </w:rPr>
        <w:t>,</w:t>
      </w:r>
      <w:r>
        <w:rPr>
          <w:rStyle w:val="FootnoteAnchor"/>
          <w:rFonts w:cs="Arial" w:ascii="Arial" w:hAnsi="Arial"/>
          <w:sz w:val="18"/>
          <w:vertAlign w:val="superscript"/>
        </w:rPr>
        <w:footnoteReference w:id="56"/>
      </w:r>
      <w:r>
        <w:rPr>
          <w:rFonts w:cs="Arial" w:ascii="Arial" w:hAnsi="Arial"/>
          <w:sz w:val="18"/>
        </w:rPr>
        <w:t xml:space="preserve">  He died on 21 Feb 1997 in Colonia Dublán, Nuevo Casas Grandes, Chihuahua, México, at age 87. Murió at 3:00 PM on Paquito's birthday. Buried Sunday 26 at 4.00 P.M. in Colonia Dublán.</w:t>
      </w:r>
      <w:r>
        <w:rPr>
          <w:rStyle w:val="FootnoteAnchor"/>
          <w:rFonts w:cs="Arial" w:ascii="Arial" w:hAnsi="Arial"/>
          <w:sz w:val="18"/>
          <w:vertAlign w:val="superscript"/>
        </w:rPr>
        <w:footnoteReference w:id="57"/>
      </w:r>
      <w:r>
        <w:rPr>
          <w:rFonts w:cs="Arial" w:ascii="Arial" w:hAnsi="Arial"/>
          <w:sz w:val="18"/>
        </w:rPr>
        <w:t xml:space="preserve">  He was buried on 26 Feb 1997 in Colonia Dublán, Nuevo Casas Grandes, Chihuahua,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Juan Ramírez and Josefa Córdova (see #7)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3.</w:t>
        <w:tab/>
        <w:t>i.</w:t>
        <w:tab/>
        <w:t>Antonia Ramírez Córdov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Francisco (Pancho) Ramírez Cordov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Francisco (Pancho) Ramírez Cordova was born on 25 May 1930 in Rincón de Romos, Aguascalientes, México, son of Juan Ramírez and Josefa Córdova.</w:t>
      </w:r>
      <w:r>
        <w:rPr>
          <w:rStyle w:val="FootnoteAnchor"/>
          <w:rFonts w:cs="Arial" w:ascii="Arial" w:hAnsi="Arial"/>
          <w:sz w:val="18"/>
          <w:vertAlign w:val="superscript"/>
        </w:rPr>
        <w:footnoteReference w:id="58"/>
      </w:r>
      <w:r>
        <w:rPr>
          <w:rFonts w:cs="Arial" w:ascii="Arial" w:hAnsi="Arial"/>
          <w:sz w:val="18"/>
          <w:vertAlign w:val="superscript"/>
          <w:lang w:val="es-MX"/>
        </w:rPr>
        <w:t>,</w:t>
      </w:r>
      <w:r>
        <w:rPr>
          <w:rStyle w:val="FootnoteAnchor"/>
          <w:rFonts w:cs="Arial" w:ascii="Arial" w:hAnsi="Arial"/>
          <w:sz w:val="18"/>
          <w:vertAlign w:val="superscript"/>
        </w:rPr>
        <w:footnoteReference w:id="59"/>
      </w:r>
      <w:r>
        <w:rPr>
          <w:rFonts w:cs="Arial" w:ascii="Arial" w:hAnsi="Arial"/>
          <w:sz w:val="18"/>
          <w:lang w:val="es-MX"/>
        </w:rPr>
        <w:t xml:space="preserve">  He married Consuelo (Chelo) Piñeda, daughter of Mariano Piñeda and Andrea Méndez, on 26 Mar 1949 in Rincón de Romos, Aguascalientes, México.</w:t>
      </w:r>
      <w:r>
        <w:rPr>
          <w:rStyle w:val="FootnoteAnchor"/>
          <w:rFonts w:cs="Arial" w:ascii="Arial" w:hAnsi="Arial"/>
          <w:sz w:val="18"/>
          <w:vertAlign w:val="superscript"/>
        </w:rPr>
        <w:footnoteReference w:id="60"/>
      </w:r>
      <w:r>
        <w:rPr>
          <w:rFonts w:cs="Arial" w:ascii="Arial" w:hAnsi="Arial"/>
          <w:sz w:val="18"/>
          <w:lang w:val="es-MX"/>
        </w:rPr>
        <w:t xml:space="preserve">  </w:t>
      </w:r>
      <w:r>
        <w:rPr>
          <w:rFonts w:cs="Arial" w:ascii="Arial" w:hAnsi="Arial"/>
          <w:sz w:val="18"/>
        </w:rPr>
        <w:t>He died on 24 Feb 2000 in Nuevo Casas Grandes, Chihuahua, México, at age 69.</w:t>
      </w:r>
      <w:r>
        <w:rPr>
          <w:rStyle w:val="FootnoteAnchor"/>
          <w:rFonts w:cs="Arial" w:ascii="Arial" w:hAnsi="Arial"/>
          <w:sz w:val="18"/>
          <w:vertAlign w:val="superscript"/>
        </w:rPr>
        <w:footnoteReference w:id="61"/>
      </w:r>
      <w:r>
        <w:rPr>
          <w:rFonts w:cs="Arial" w:ascii="Arial" w:hAnsi="Arial"/>
          <w:sz w:val="18"/>
        </w:rPr>
        <w:t xml:space="preserve">  </w:t>
      </w:r>
      <w:r>
        <w:rPr>
          <w:rFonts w:cs="Arial" w:ascii="Arial" w:hAnsi="Arial"/>
          <w:sz w:val="18"/>
          <w:lang w:val="es-MX"/>
        </w:rPr>
        <w:t>He was buried on 25 Feb 2000 in Colonia Dublán, Nuevo Casas Grandes, Chihuahua, México. Fue bautisado el 18 Agusto 1939 con sus hermanas en Aguascalientes.</w:t>
      </w:r>
      <w:r>
        <w:rPr>
          <w:rStyle w:val="FootnoteAnchor"/>
          <w:rFonts w:cs="Arial" w:ascii="Arial" w:hAnsi="Arial"/>
          <w:sz w:val="18"/>
          <w:vertAlign w:val="superscript"/>
        </w:rPr>
        <w:footnoteReference w:id="62"/>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Victoria Ramírez Cordov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Sabina Ramírez Cordov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Clara Ramírez Cordov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Clara Ramírez Cordova was born on 12 Aug 1938 in Rincón de Romos, Aguascalientes, México, daughter of Juan Ramírez and Josefa Córdova.</w:t>
      </w:r>
      <w:r>
        <w:rPr>
          <w:rStyle w:val="FootnoteAnchor"/>
          <w:rFonts w:cs="Arial" w:ascii="Arial" w:hAnsi="Arial"/>
          <w:sz w:val="18"/>
          <w:vertAlign w:val="superscript"/>
        </w:rPr>
        <w:footnoteReference w:id="63"/>
      </w:r>
      <w:r>
        <w:rPr>
          <w:rFonts w:cs="Arial" w:ascii="Arial" w:hAnsi="Arial"/>
          <w:sz w:val="18"/>
          <w:lang w:val="es-MX"/>
        </w:rPr>
        <w:t xml:space="preserve">  </w:t>
      </w:r>
      <w:r>
        <w:rPr>
          <w:rFonts w:cs="Arial" w:ascii="Arial" w:hAnsi="Arial"/>
          <w:sz w:val="18"/>
        </w:rPr>
        <w:t>She married José Rojo on 29 Aug 1959 in Nuevo Casas Grandes, Chihuahua, México. José left his wife and children and went away.</w:t>
      </w:r>
      <w:r>
        <w:rPr>
          <w:rStyle w:val="FootnoteAnchor"/>
          <w:rFonts w:cs="Arial" w:ascii="Arial" w:hAnsi="Arial"/>
          <w:sz w:val="18"/>
          <w:vertAlign w:val="superscript"/>
        </w:rPr>
        <w:footnoteReference w:id="64"/>
      </w:r>
      <w:r>
        <w:rPr>
          <w:rFonts w:cs="Arial" w:ascii="Arial" w:hAnsi="Arial"/>
          <w:sz w:val="18"/>
          <w:vertAlign w:val="superscript"/>
        </w:rPr>
        <w:t>,</w:t>
      </w:r>
      <w:r>
        <w:rPr>
          <w:rStyle w:val="FootnoteAnchor"/>
          <w:rFonts w:cs="Arial" w:ascii="Arial" w:hAnsi="Arial"/>
          <w:sz w:val="18"/>
          <w:vertAlign w:val="superscript"/>
        </w:rPr>
        <w:footnoteReference w:id="65"/>
      </w:r>
      <w:r>
        <w:rPr>
          <w:rFonts w:cs="Arial" w:ascii="Arial" w:hAnsi="Arial"/>
          <w:sz w:val="18"/>
        </w:rPr>
        <w:t xml:space="preserve">  She married Ventura Acosta, son of Ramón Baylon and María de Jesús Acosta, on 30 Dec 1968 in Nuevo Casas Grandes, Chihuahua, México.</w:t>
      </w:r>
      <w:r>
        <w:rPr>
          <w:rStyle w:val="FootnoteAnchor"/>
          <w:rFonts w:cs="Arial" w:ascii="Arial" w:hAnsi="Arial"/>
          <w:sz w:val="18"/>
          <w:vertAlign w:val="superscript"/>
        </w:rPr>
        <w:footnoteReference w:id="66"/>
      </w:r>
      <w:r>
        <w:rPr>
          <w:rFonts w:cs="Arial" w:ascii="Arial" w:hAnsi="Arial"/>
          <w:sz w:val="18"/>
        </w:rPr>
        <w:t xml:space="preserve">  She died on 27 Dec 2004 in Colonia Dublán, Nuevo Casas Grandes, Chihuahua, México, at age 66. She suffered a heart attack a few days prior and seemed to have recovered.</w:t>
      </w:r>
      <w:r>
        <w:rPr>
          <w:rStyle w:val="FootnoteAnchor"/>
          <w:rFonts w:cs="Arial" w:ascii="Arial" w:hAnsi="Arial"/>
          <w:sz w:val="18"/>
          <w:vertAlign w:val="superscript"/>
        </w:rPr>
        <w:footnoteReference w:id="67"/>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vi.</w:t>
        <w:tab/>
        <w:t>Éster Ramírez Cordov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Sara Ramírez Cordov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lang w:val="es-MX"/>
        </w:rPr>
        <w:tab/>
        <w:t xml:space="preserve"> </w:t>
        <w:tab/>
      </w:r>
      <w:r>
        <w:rPr>
          <w:rFonts w:cs="Arial" w:ascii="Arial" w:hAnsi="Arial"/>
          <w:sz w:val="18"/>
        </w:rPr>
        <w:t>viii.</w:t>
        <w:tab/>
        <w:t xml:space="preserve">Amanda Ramírez Cordov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rPr>
        <w:t xml:space="preserve">Amanda Ramírez Cordova was born on 30 May 1948 in Colonia Dublán, Nuevo Casas Grandes, Chihuahua, México, daughter of Juan Ramírez and Josefa Córdova.  </w:t>
      </w:r>
      <w:r>
        <w:rPr>
          <w:rFonts w:cs="Arial" w:ascii="Arial" w:hAnsi="Arial"/>
          <w:sz w:val="18"/>
          <w:lang w:val="es-MX"/>
        </w:rPr>
        <w:t>She married Ancelmo Ponce Najera, son of Juan Ponce and Gabriela Najera, circa 1970 in Nuevo Casas Grandes, Chihuahua, México.  She died on 7 Feb 2000 in Colonia Dublán, Nuevo Casas Grandes, Chihuahua, México, at age 51. Murió el Lunes 10:00 PM y la enterraron el Martes 2 de la tarde. Murió de atace al corazon (heart attack). Ruben Rojo el primo hijo de tía Clara hermana de mi mama nos avisó. Murió de 51 años.  She was buried on 8 Feb 2000 in Colonia Dublán, Nuevo Casas Grandes, Chihuahua,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x.</w:t>
        <w:tab/>
        <w:t>Raquel Ramírez Cordov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7</w:t>
      </w:r>
      <w:r>
        <w:rPr>
          <w:rFonts w:cs="Arial" w:ascii="Arial" w:hAnsi="Arial"/>
          <w:sz w:val="18"/>
          <w:lang w:val="es-MX"/>
        </w:rPr>
        <w:t xml:space="preserve">.  Josefa Córdova.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Josefa Córdova was born on 21 Aug 1910 in Dolores, Municipio Ojo Caliente, Zacatecas, México, daughter of Basilio Córdova and Florencia Valadez. Los abuelos paternos fueron Angel Córdova y Toribia Valenzuela. Los abuelos maternos fueron Norverto Valadez y Teodora Leyva.</w:t>
      </w:r>
      <w:r>
        <w:rPr>
          <w:rStyle w:val="FootnoteAnchor"/>
          <w:rFonts w:cs="Arial" w:ascii="Arial" w:hAnsi="Arial"/>
          <w:sz w:val="18"/>
          <w:vertAlign w:val="superscript"/>
        </w:rPr>
        <w:footnoteReference w:id="68"/>
      </w:r>
      <w:r>
        <w:rPr>
          <w:rFonts w:cs="Arial" w:ascii="Arial" w:hAnsi="Arial"/>
          <w:sz w:val="18"/>
          <w:vertAlign w:val="superscript"/>
          <w:lang w:val="es-MX"/>
        </w:rPr>
        <w:t>,</w:t>
      </w:r>
      <w:r>
        <w:rPr>
          <w:rStyle w:val="FootnoteAnchor"/>
          <w:rFonts w:cs="Arial" w:ascii="Arial" w:hAnsi="Arial"/>
          <w:sz w:val="18"/>
          <w:vertAlign w:val="superscript"/>
        </w:rPr>
        <w:footnoteReference w:id="69"/>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Josefa Córdova was christened on 4 Sep 1910 in Municipio Ojo Caliente, Zacatecas, México.</w:t>
      </w:r>
      <w:r>
        <w:rPr>
          <w:rStyle w:val="FootnoteAnchor"/>
          <w:rFonts w:cs="Arial" w:ascii="Arial" w:hAnsi="Arial"/>
          <w:sz w:val="18"/>
          <w:vertAlign w:val="superscript"/>
        </w:rPr>
        <w:footnoteReference w:id="70"/>
      </w:r>
      <w:r>
        <w:rPr>
          <w:rFonts w:cs="Arial" w:ascii="Arial" w:hAnsi="Arial"/>
          <w:sz w:val="18"/>
          <w:lang w:val="es-MX"/>
        </w:rPr>
        <w:t xml:space="preserve">  She and Juan Ramírez (see #6), son of Francisco Ramírez Mares and Apolinaria (Lina) Herrera Balandrán, obtained a marriage license on 22 Feb 1926 in Rincón de Romos, Aguascalientes, México.</w:t>
      </w:r>
      <w:r>
        <w:rPr>
          <w:rStyle w:val="FootnoteAnchor"/>
          <w:rFonts w:cs="Arial" w:ascii="Arial" w:hAnsi="Arial"/>
          <w:sz w:val="18"/>
          <w:vertAlign w:val="superscript"/>
        </w:rPr>
        <w:footnoteReference w:id="71"/>
      </w:r>
      <w:r>
        <w:rPr>
          <w:rFonts w:cs="Arial" w:ascii="Arial" w:hAnsi="Arial"/>
          <w:sz w:val="18"/>
          <w:vertAlign w:val="superscript"/>
          <w:lang w:val="es-MX"/>
        </w:rPr>
        <w:t>,</w:t>
      </w:r>
      <w:r>
        <w:rPr>
          <w:rStyle w:val="FootnoteAnchor"/>
          <w:rFonts w:cs="Arial" w:ascii="Arial" w:hAnsi="Arial"/>
          <w:sz w:val="18"/>
          <w:vertAlign w:val="superscript"/>
        </w:rPr>
        <w:footnoteReference w:id="72"/>
      </w:r>
      <w:r>
        <w:rPr>
          <w:rFonts w:cs="Arial" w:ascii="Arial" w:hAnsi="Arial"/>
          <w:sz w:val="18"/>
          <w:lang w:val="es-MX"/>
        </w:rPr>
        <w:t xml:space="preserve">  She died on 10 Apr 1996 in Nuevo Casas Grandes, Chihuahua, México, at age 85.  She was buried on 12 Apr 1996 in Colonia Dublán, Nuevo Casas Grandes, Chihuahua,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eastAsia="Arial" w:cs="Arial"/>
          <w:sz w:val="18"/>
          <w:lang w:val="es-MX"/>
        </w:rPr>
      </w:pPr>
      <w:r>
        <w:rPr>
          <w:rFonts w:eastAsia="Arial"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Les festejan el cumpleanos a abuelita Josefa el 19 de Marzo y el de mi Abuelito Juan el 24 de Junio el dia de San Juan.</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i/>
          <w:sz w:val="18"/>
          <w:lang w:val="es-MX"/>
        </w:rPr>
        <w:t>Generation Four</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8</w:t>
      </w:r>
      <w:r>
        <w:rPr>
          <w:rFonts w:cs="Arial" w:ascii="Arial" w:hAnsi="Arial"/>
          <w:sz w:val="18"/>
          <w:lang w:val="es-MX"/>
        </w:rPr>
        <w:t xml:space="preserve">.  Martín de la Cruz Mares.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Martín de la Cruz Mares was born on 12 Nov 1868 in Cieneguita, San José de Gracia, Aguascalientes, México, son of Fabián de la Cruz Gonzales and Agustina Mares Mercado. </w:t>
      </w:r>
      <w:r>
        <w:rPr>
          <w:rFonts w:cs="Arial" w:ascii="Arial" w:hAnsi="Arial"/>
          <w:sz w:val="18"/>
        </w:rPr>
        <w:t>Some sources say he was born in Pabellón, which is close to Cieneguita.</w:t>
      </w:r>
      <w:r>
        <w:rPr>
          <w:rStyle w:val="FootnoteAnchor"/>
          <w:rFonts w:cs="Arial" w:ascii="Arial" w:hAnsi="Arial"/>
          <w:sz w:val="18"/>
          <w:vertAlign w:val="superscript"/>
        </w:rPr>
        <w:footnoteReference w:id="73"/>
      </w:r>
      <w:r>
        <w:rPr>
          <w:rFonts w:cs="Arial" w:ascii="Arial" w:hAnsi="Arial"/>
          <w:sz w:val="18"/>
          <w:vertAlign w:val="superscript"/>
        </w:rPr>
        <w:t>,</w:t>
      </w:r>
      <w:r>
        <w:rPr>
          <w:rStyle w:val="FootnoteAnchor"/>
          <w:rFonts w:cs="Arial" w:ascii="Arial" w:hAnsi="Arial"/>
          <w:sz w:val="18"/>
          <w:vertAlign w:val="superscript"/>
        </w:rPr>
        <w:footnoteReference w:id="74"/>
      </w:r>
      <w:r>
        <w:rPr>
          <w:rFonts w:cs="Arial" w:ascii="Arial" w:hAnsi="Arial"/>
          <w:sz w:val="18"/>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sz w:val="18"/>
          <w:lang w:val="es-MX"/>
        </w:rPr>
        <w:t xml:space="preserve">Martín de la Cruz Mares was christened on 15 Nov 1868 in Rincón de Romos, Aguascalientes, México.  He married Gabina Puentes Rodriguez (see #9), daughter of Timoteo Puentes and Severa Rodríguez Castanón, on 19 Jul 1890 in Rincón de Romos, Parroquia San José de Gracia, Aguascalientes, México.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En la parroquia de San José de Gracia á diez y nueve de Julio de mil ochocientos noventa, Yo, el Pbro (Presbítero) Yndalecio B. Ricarday con licensia del Cura Propio, despues de practicados las diligencias de estilo por los terminos provenidos y de hechos las [anunestaciones?] segun Comandado en el Santo Concilio de Trenta que tuvieron lugar, en tres días festivos continuados que lo fueron ocho, quince, y veinti-y-dos de Junio del corriente año habiendose examinado y aprobado en la Doctrina Cristiana y confesado y comulgado [cosi y vele] in facie Eclesia en el Templo Parroquial de Rincón de Romos, á Martín de la Cruz, soltero, de veinte años originario y vecino de este lugar, hijo legítimo de Fabián de la Cruz que vive y Agustina Mares, difunta -- con Gabina Puente [cilive] de diez y seis años, orinaria y vecina de este lugar, hija legítima de Timoteo Puente y Severa Rodriguez que viven, fueron sus padrinos Casimiro Reyes y Juana Gutierrez y testigos de ver los cosas y velar, Jesús Velasco y Agustín [Durán] y para constancia lo firme,  Yndalecio B. Ricarday.</w:t>
      </w:r>
      <w:r>
        <w:rPr>
          <w:rStyle w:val="FootnoteAnchor"/>
          <w:rFonts w:cs="Arial" w:ascii="Arial" w:hAnsi="Arial"/>
          <w:sz w:val="18"/>
          <w:vertAlign w:val="superscript"/>
        </w:rPr>
        <w:footnoteReference w:id="75"/>
      </w:r>
      <w:r>
        <w:rPr>
          <w:rFonts w:cs="Arial" w:ascii="Arial" w:hAnsi="Arial"/>
          <w:sz w:val="18"/>
          <w:vertAlign w:val="superscript"/>
          <w:lang w:val="es-MX"/>
        </w:rPr>
        <w:t>,</w:t>
      </w:r>
      <w:r>
        <w:rPr>
          <w:rStyle w:val="FootnoteAnchor"/>
          <w:rFonts w:cs="Arial" w:ascii="Arial" w:hAnsi="Arial"/>
          <w:sz w:val="18"/>
          <w:vertAlign w:val="superscript"/>
        </w:rPr>
        <w:footnoteReference w:id="76"/>
      </w:r>
      <w:r>
        <w:rPr>
          <w:rFonts w:cs="Arial" w:ascii="Arial" w:hAnsi="Arial"/>
          <w:sz w:val="18"/>
          <w:vertAlign w:val="superscript"/>
          <w:lang w:val="es-MX"/>
        </w:rPr>
        <w:t>,</w:t>
      </w:r>
      <w:r>
        <w:rPr>
          <w:rStyle w:val="FootnoteAnchor"/>
          <w:rFonts w:cs="Arial" w:ascii="Arial" w:hAnsi="Arial"/>
          <w:sz w:val="18"/>
          <w:vertAlign w:val="superscript"/>
        </w:rPr>
        <w:footnoteReference w:id="77"/>
      </w:r>
      <w:r>
        <w:rPr>
          <w:rFonts w:cs="Arial" w:ascii="Arial" w:hAnsi="Arial"/>
          <w:sz w:val="18"/>
          <w:vertAlign w:val="superscript"/>
          <w:lang w:val="es-MX"/>
        </w:rPr>
        <w:t>,</w:t>
      </w:r>
      <w:r>
        <w:rPr>
          <w:rStyle w:val="FootnoteAnchor"/>
          <w:rFonts w:cs="Arial" w:ascii="Arial" w:hAnsi="Arial"/>
          <w:sz w:val="18"/>
          <w:vertAlign w:val="superscript"/>
        </w:rPr>
        <w:footnoteReference w:id="78"/>
      </w:r>
      <w:r>
        <w:rPr>
          <w:rFonts w:cs="Arial" w:ascii="Arial" w:hAnsi="Arial"/>
          <w:sz w:val="18"/>
          <w:lang w:val="es-MX"/>
        </w:rPr>
        <w:t xml:space="preserve">  He died on 2 Aug 1916 in Calle de Guerrero número 46, San José de Gracia, Municipio San José de Gracia, Aguascalientes, México, at age 47.</w:t>
      </w:r>
      <w:r>
        <w:rPr>
          <w:rStyle w:val="FootnoteAnchor"/>
          <w:rFonts w:cs="Arial" w:ascii="Arial" w:hAnsi="Arial"/>
          <w:sz w:val="18"/>
          <w:vertAlign w:val="superscript"/>
        </w:rPr>
        <w:footnoteReference w:id="79"/>
      </w:r>
      <w:r>
        <w:rPr>
          <w:rFonts w:cs="Arial" w:ascii="Arial" w:hAnsi="Arial"/>
          <w:sz w:val="18"/>
          <w:vertAlign w:val="superscript"/>
          <w:lang w:val="es-MX"/>
        </w:rPr>
        <w:t>,</w:t>
      </w:r>
      <w:r>
        <w:rPr>
          <w:rStyle w:val="FootnoteAnchor"/>
          <w:rFonts w:cs="Arial" w:ascii="Arial" w:hAnsi="Arial"/>
          <w:sz w:val="18"/>
          <w:vertAlign w:val="superscript"/>
        </w:rPr>
        <w:footnoteReference w:id="80"/>
      </w:r>
      <w:r>
        <w:rPr>
          <w:rFonts w:cs="Arial" w:ascii="Arial" w:hAnsi="Arial"/>
          <w:sz w:val="18"/>
          <w:vertAlign w:val="superscript"/>
          <w:lang w:val="es-MX"/>
        </w:rPr>
        <w:t>,</w:t>
      </w:r>
      <w:r>
        <w:rPr>
          <w:rStyle w:val="FootnoteAnchor"/>
          <w:rFonts w:cs="Arial" w:ascii="Arial" w:hAnsi="Arial"/>
          <w:sz w:val="18"/>
          <w:vertAlign w:val="superscript"/>
        </w:rPr>
        <w:footnoteReference w:id="81"/>
      </w:r>
      <w:r>
        <w:rPr>
          <w:rFonts w:cs="Arial" w:ascii="Arial" w:hAnsi="Arial"/>
          <w:sz w:val="18"/>
          <w:lang w:val="es-MX"/>
        </w:rPr>
        <w:t xml:space="preserve">  He was buried on 3 Aug 1916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Martín de la Cruz Mares and Gabina Puentes Rodriguez (see #9)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w:t>
        <w:tab/>
        <w:t xml:space="preserve">Juan de la Cruz Puent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uan de la Cruz Puentes was born on 7 Sep 1891 in Rincón de Romos, Parroquia San José de Gracia, Aguascalientes, México, son of Martín de la Cruz Mares and Gabina Puentes Rodriguez. Undocumented sources have the birthdate 24 June 1891.</w:t>
      </w:r>
      <w:r>
        <w:rPr>
          <w:rStyle w:val="FootnoteAnchor"/>
          <w:rFonts w:cs="Arial" w:ascii="Arial" w:hAnsi="Arial"/>
          <w:sz w:val="18"/>
          <w:vertAlign w:val="superscript"/>
        </w:rPr>
        <w:footnoteReference w:id="82"/>
      </w:r>
      <w:r>
        <w:rPr>
          <w:rFonts w:cs="Arial" w:ascii="Arial" w:hAnsi="Arial"/>
          <w:sz w:val="18"/>
          <w:vertAlign w:val="superscript"/>
          <w:lang w:val="es-MX"/>
        </w:rPr>
        <w:t>,</w:t>
      </w:r>
      <w:r>
        <w:rPr>
          <w:rStyle w:val="FootnoteAnchor"/>
          <w:rFonts w:cs="Arial" w:ascii="Arial" w:hAnsi="Arial"/>
          <w:sz w:val="18"/>
          <w:vertAlign w:val="superscript"/>
        </w:rPr>
        <w:footnoteReference w:id="83"/>
      </w:r>
      <w:r>
        <w:rPr>
          <w:rFonts w:cs="Arial" w:ascii="Arial" w:hAnsi="Arial"/>
          <w:sz w:val="18"/>
          <w:vertAlign w:val="superscript"/>
          <w:lang w:val="es-MX"/>
        </w:rPr>
        <w:t>,</w:t>
      </w:r>
      <w:r>
        <w:rPr>
          <w:rStyle w:val="FootnoteAnchor"/>
          <w:rFonts w:cs="Arial" w:ascii="Arial" w:hAnsi="Arial"/>
          <w:sz w:val="18"/>
          <w:vertAlign w:val="superscript"/>
        </w:rPr>
        <w:footnoteReference w:id="84"/>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uan de la Cruz Puentes was christened on 13 Sep 1891 in Rincón de Romos, Parroquia San José de Gracia, Aguascalientes, México.</w:t>
      </w:r>
      <w:r>
        <w:rPr>
          <w:rStyle w:val="FootnoteAnchor"/>
          <w:rFonts w:cs="Arial" w:ascii="Arial" w:hAnsi="Arial"/>
          <w:sz w:val="18"/>
          <w:vertAlign w:val="superscript"/>
        </w:rPr>
        <w:footnoteReference w:id="85"/>
      </w:r>
      <w:r>
        <w:rPr>
          <w:rFonts w:cs="Arial" w:ascii="Arial" w:hAnsi="Arial"/>
          <w:sz w:val="18"/>
          <w:lang w:val="es-MX"/>
        </w:rPr>
        <w:t xml:space="preserve">  He married Anastasia Calvillo Almendares, daughter of Cleofas Calvillo and Mateana Almendares, circa 1909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Josefa de la Cruz Puent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osefa de la Cruz Puentes was born on 12 Nov 1893 in La Campana, San José de Gracia, Aguascalientes, México, daughter of Martín de la Cruz Mares and Gabina Puentes Rodriguez.</w:t>
      </w:r>
      <w:r>
        <w:rPr>
          <w:rStyle w:val="FootnoteAnchor"/>
          <w:rFonts w:cs="Arial" w:ascii="Arial" w:hAnsi="Arial"/>
          <w:sz w:val="18"/>
          <w:vertAlign w:val="superscript"/>
        </w:rPr>
        <w:footnoteReference w:id="86"/>
      </w:r>
      <w:r>
        <w:rPr>
          <w:rFonts w:cs="Arial" w:ascii="Arial" w:hAnsi="Arial"/>
          <w:sz w:val="18"/>
          <w:vertAlign w:val="superscript"/>
          <w:lang w:val="es-MX"/>
        </w:rPr>
        <w:t>,</w:t>
      </w:r>
      <w:r>
        <w:rPr>
          <w:rStyle w:val="FootnoteAnchor"/>
          <w:rFonts w:cs="Arial" w:ascii="Arial" w:hAnsi="Arial"/>
          <w:sz w:val="18"/>
          <w:vertAlign w:val="superscript"/>
        </w:rPr>
        <w:footnoteReference w:id="87"/>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osefa de la Cruz Puentes was christened on 26 Nov 1893 in Rincón de Romos, Parroquia San José de Gracia, Aguascalientes, México.</w:t>
      </w:r>
      <w:r>
        <w:rPr>
          <w:rStyle w:val="FootnoteAnchor"/>
          <w:rFonts w:cs="Arial" w:ascii="Arial" w:hAnsi="Arial"/>
          <w:sz w:val="18"/>
          <w:vertAlign w:val="superscript"/>
        </w:rPr>
        <w:footnoteReference w:id="88"/>
      </w:r>
      <w:r>
        <w:rPr>
          <w:rFonts w:cs="Arial" w:ascii="Arial" w:hAnsi="Arial"/>
          <w:sz w:val="18"/>
          <w:lang w:val="es-MX"/>
        </w:rPr>
        <w:t xml:space="preserve">  </w:t>
      </w:r>
      <w:r>
        <w:rPr>
          <w:rFonts w:cs="Arial" w:ascii="Arial" w:hAnsi="Arial"/>
          <w:sz w:val="18"/>
        </w:rPr>
        <w:t xml:space="preserve">She married Clemente (Tito) Areñas Morah, son of (--?--) Areñas and (--?--) </w:t>
      </w:r>
      <w:r>
        <w:rPr>
          <w:rFonts w:cs="Arial" w:ascii="Arial" w:hAnsi="Arial"/>
          <w:sz w:val="18"/>
          <w:lang w:val="es-MX"/>
        </w:rPr>
        <w:t xml:space="preserve">Morah, between 1909 and 1910 in San José de Gracia, Aguascalientes, México. </w:t>
      </w:r>
      <w:r>
        <w:rPr>
          <w:rFonts w:cs="Arial" w:ascii="Arial" w:hAnsi="Arial"/>
          <w:sz w:val="18"/>
        </w:rPr>
        <w:t>According to christening records of Rincón, Clemente Oreñas and Francisca Oreñas were the godparents of Josefa's younger brother Eduardo on 1 Nov 1908. Francisca may have been Clemente's sister or some other relative. On 31 Dec 1910, Clemente and Josefa were godparents to Josefa's youngest brother Julio, so it appears that Clemente and Josefa were married at least before December 1910, and probably after 1908.</w:t>
      </w:r>
      <w:r>
        <w:rPr>
          <w:rStyle w:val="FootnoteAnchor"/>
          <w:rFonts w:cs="Arial" w:ascii="Arial" w:hAnsi="Arial"/>
          <w:sz w:val="18"/>
          <w:vertAlign w:val="superscript"/>
        </w:rPr>
        <w:footnoteReference w:id="89"/>
      </w:r>
      <w:r>
        <w:rPr>
          <w:rFonts w:cs="Arial" w:ascii="Arial" w:hAnsi="Arial"/>
          <w:sz w:val="18"/>
          <w:vertAlign w:val="superscript"/>
        </w:rPr>
        <w:t>,</w:t>
      </w:r>
      <w:r>
        <w:rPr>
          <w:rStyle w:val="FootnoteAnchor"/>
          <w:rFonts w:cs="Arial" w:ascii="Arial" w:hAnsi="Arial"/>
          <w:sz w:val="18"/>
          <w:vertAlign w:val="superscript"/>
        </w:rPr>
        <w:footnoteReference w:id="90"/>
      </w:r>
      <w:r>
        <w:rPr>
          <w:rFonts w:cs="Arial" w:ascii="Arial" w:hAnsi="Arial"/>
          <w:sz w:val="18"/>
        </w:rPr>
        <w:t xml:space="preserve">  She died on 24 Aug 1936 in San José de Gracia, Aguascalientes, México, at age 42.  </w:t>
      </w:r>
      <w:r>
        <w:rPr>
          <w:rFonts w:cs="Arial" w:ascii="Arial" w:hAnsi="Arial"/>
          <w:sz w:val="18"/>
          <w:lang w:val="es-MX"/>
        </w:rPr>
        <w:t>She was buried circa 27 Aug 1936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lang w:val="es-MX"/>
        </w:rPr>
        <w:tab/>
        <w:t xml:space="preserve"> </w:t>
        <w:tab/>
        <w:t>iii.</w:t>
        <w:tab/>
        <w:t xml:space="preserve">Silvestra de la Cruz Puentes was born on 18 Nov 1895 in Río Blanco, Parroquia San José de Gracia, Aguascalientes, México, There are questions about this child. </w:t>
      </w:r>
      <w:r>
        <w:rPr>
          <w:rFonts w:cs="Arial" w:ascii="Arial" w:hAnsi="Arial"/>
          <w:sz w:val="18"/>
        </w:rPr>
        <w:t>Was it Silvestre or Silvestra? Why Rio Blanco? Why Puga instead of Puente, and Morán instead of Mares? Yet there are too many things right to suspect this is a child of a different family. Is the information on the marriage to Antonio Morán completely wrong?</w:t>
      </w:r>
      <w:r>
        <w:rPr>
          <w:rStyle w:val="FootnoteAnchor"/>
          <w:rFonts w:cs="Arial" w:ascii="Arial" w:hAnsi="Arial"/>
          <w:sz w:val="18"/>
          <w:vertAlign w:val="superscript"/>
        </w:rPr>
        <w:footnoteReference w:id="91"/>
      </w:r>
      <w:r>
        <w:rPr>
          <w:rFonts w:cs="Arial" w:ascii="Arial" w:hAnsi="Arial"/>
          <w:sz w:val="18"/>
          <w:vertAlign w:val="superscript"/>
        </w:rPr>
        <w:t>,</w:t>
      </w:r>
      <w:r>
        <w:rPr>
          <w:rStyle w:val="FootnoteAnchor"/>
          <w:rFonts w:cs="Arial" w:ascii="Arial" w:hAnsi="Arial"/>
          <w:sz w:val="18"/>
          <w:vertAlign w:val="superscript"/>
        </w:rPr>
        <w:footnoteReference w:id="92"/>
      </w:r>
      <w:r>
        <w:rPr>
          <w:rFonts w:cs="Arial" w:ascii="Arial" w:hAnsi="Arial"/>
          <w:sz w:val="18"/>
          <w:vertAlign w:val="superscript"/>
        </w:rPr>
        <w:t>,</w:t>
      </w:r>
      <w:r>
        <w:rPr>
          <w:rStyle w:val="FootnoteAnchor"/>
          <w:rFonts w:cs="Arial" w:ascii="Arial" w:hAnsi="Arial"/>
          <w:sz w:val="18"/>
          <w:vertAlign w:val="superscript"/>
        </w:rPr>
        <w:footnoteReference w:id="93"/>
      </w:r>
      <w:r>
        <w:rPr>
          <w:rFonts w:cs="Arial" w:ascii="Arial" w:hAnsi="Arial"/>
          <w:sz w:val="18"/>
          <w:vertAlign w:val="superscript"/>
        </w:rPr>
        <w:t>,</w:t>
      </w:r>
      <w:r>
        <w:rPr>
          <w:rStyle w:val="FootnoteAnchor"/>
          <w:rFonts w:cs="Arial" w:ascii="Arial" w:hAnsi="Arial"/>
          <w:sz w:val="18"/>
          <w:vertAlign w:val="superscript"/>
        </w:rPr>
        <w:footnoteReference w:id="94"/>
      </w:r>
      <w:r>
        <w:rPr>
          <w:rFonts w:cs="Arial" w:ascii="Arial" w:hAnsi="Arial"/>
          <w:sz w:val="18"/>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lang w:val="es-MX"/>
        </w:rPr>
        <w:t>Silvestra de la Cruz Puentes was christened on 30 Nov 1895 in Parroquia San José de Gracia, Aguascalientes, México.</w:t>
      </w:r>
      <w:r>
        <w:rPr>
          <w:rStyle w:val="FootnoteAnchor"/>
          <w:rFonts w:cs="Arial" w:ascii="Arial" w:hAnsi="Arial"/>
          <w:sz w:val="18"/>
          <w:vertAlign w:val="superscript"/>
        </w:rPr>
        <w:footnoteReference w:id="95"/>
      </w:r>
      <w:r>
        <w:rPr>
          <w:rFonts w:cs="Arial" w:ascii="Arial" w:hAnsi="Arial"/>
          <w:sz w:val="18"/>
          <w:lang w:val="es-MX"/>
        </w:rPr>
        <w:t xml:space="preserve">  She married Antonio Morán Gonzalez, son of Jesús Morán and Nieves Gonzales, on 30 Apr 1913 in San José de Gracia, Aguascalientes, México. </w:t>
      </w:r>
      <w:r>
        <w:rPr>
          <w:rFonts w:cs="Arial" w:ascii="Arial" w:hAnsi="Arial"/>
          <w:sz w:val="18"/>
        </w:rPr>
        <w:t>Alternate marriage date: 29 May 1913.</w:t>
      </w:r>
      <w:r>
        <w:rPr>
          <w:rStyle w:val="FootnoteAnchor"/>
          <w:rFonts w:cs="Arial" w:ascii="Arial" w:hAnsi="Arial"/>
          <w:sz w:val="18"/>
          <w:vertAlign w:val="superscript"/>
        </w:rPr>
        <w:footnoteReference w:id="96"/>
      </w:r>
      <w:r>
        <w:rPr>
          <w:rFonts w:cs="Arial" w:ascii="Arial" w:hAnsi="Arial"/>
          <w:sz w:val="18"/>
        </w:rPr>
        <w:t xml:space="preserve">  She died on 26 Jul 1976 in Colonia Dublán, Nuevo Casas Grandes, Chihuahua, México, at age 80. Another date is 29 July 1970, Nuevo Casas Grandes, Chihuahua, Mexico. Still another is 30 Jun 1978.</w:t>
      </w:r>
      <w:r>
        <w:rPr>
          <w:rStyle w:val="FootnoteAnchor"/>
          <w:rFonts w:cs="Arial" w:ascii="Arial" w:hAnsi="Arial"/>
          <w:sz w:val="18"/>
          <w:vertAlign w:val="superscript"/>
        </w:rPr>
        <w:footnoteReference w:id="97"/>
      </w:r>
      <w:r>
        <w:rPr>
          <w:rFonts w:cs="Arial" w:ascii="Arial" w:hAnsi="Arial"/>
          <w:sz w:val="18"/>
        </w:rPr>
        <w:t xml:space="preserve">  </w:t>
      </w:r>
      <w:r>
        <w:rPr>
          <w:rFonts w:cs="Arial" w:ascii="Arial" w:hAnsi="Arial"/>
          <w:sz w:val="18"/>
          <w:lang w:val="es-MX"/>
        </w:rPr>
        <w:t>She was buried on 27 Jul 1976 in Colonia Dublán, Nuevo Casas Grandes, Chihuahua, México. or circa 31 July 1970.</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José Trinidad de la Cruz Puent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osé Trinidad de la Cruz Puentes was born on 1 Mar 1900 in Pabellón, Rincón de Romos, Aguascalientes, México, son of Martín de la Cruz Mares and Gabina Puentes Rodriguez.</w:t>
      </w:r>
      <w:r>
        <w:rPr>
          <w:rStyle w:val="FootnoteAnchor"/>
          <w:rFonts w:cs="Arial" w:ascii="Arial" w:hAnsi="Arial"/>
          <w:sz w:val="18"/>
          <w:vertAlign w:val="superscript"/>
        </w:rPr>
        <w:footnoteReference w:id="98"/>
      </w:r>
      <w:r>
        <w:rPr>
          <w:rFonts w:cs="Arial" w:ascii="Arial" w:hAnsi="Arial"/>
          <w:sz w:val="18"/>
          <w:vertAlign w:val="superscript"/>
          <w:lang w:val="es-MX"/>
        </w:rPr>
        <w:t>,</w:t>
      </w:r>
      <w:r>
        <w:rPr>
          <w:rStyle w:val="FootnoteAnchor"/>
          <w:rFonts w:cs="Arial" w:ascii="Arial" w:hAnsi="Arial"/>
          <w:sz w:val="18"/>
          <w:vertAlign w:val="superscript"/>
        </w:rPr>
        <w:footnoteReference w:id="99"/>
      </w:r>
      <w:r>
        <w:rPr>
          <w:rFonts w:cs="Arial" w:ascii="Arial" w:hAnsi="Arial"/>
          <w:sz w:val="18"/>
          <w:vertAlign w:val="superscript"/>
          <w:lang w:val="es-MX"/>
        </w:rPr>
        <w:t>,</w:t>
      </w:r>
      <w:r>
        <w:rPr>
          <w:rStyle w:val="FootnoteAnchor"/>
          <w:rFonts w:cs="Arial" w:ascii="Arial" w:hAnsi="Arial"/>
          <w:sz w:val="18"/>
          <w:vertAlign w:val="superscript"/>
        </w:rPr>
        <w:footnoteReference w:id="100"/>
      </w:r>
      <w:r>
        <w:rPr>
          <w:rFonts w:cs="Arial" w:ascii="Arial" w:hAnsi="Arial"/>
          <w:sz w:val="18"/>
          <w:vertAlign w:val="superscript"/>
          <w:lang w:val="es-MX"/>
        </w:rPr>
        <w:t>,</w:t>
      </w:r>
      <w:r>
        <w:rPr>
          <w:rStyle w:val="FootnoteAnchor"/>
          <w:rFonts w:cs="Arial" w:ascii="Arial" w:hAnsi="Arial"/>
          <w:sz w:val="18"/>
          <w:vertAlign w:val="superscript"/>
        </w:rPr>
        <w:footnoteReference w:id="101"/>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Trinidad de la Cruz Puentes was christened on 14 Mar 1900 in Rincón de Romos, Parroquia San José de Gracia, Aguascalientes, México.</w:t>
      </w:r>
      <w:r>
        <w:rPr>
          <w:rStyle w:val="FootnoteAnchor"/>
          <w:rFonts w:cs="Arial" w:ascii="Arial" w:hAnsi="Arial"/>
          <w:sz w:val="18"/>
          <w:vertAlign w:val="superscript"/>
        </w:rPr>
        <w:footnoteReference w:id="102"/>
      </w:r>
      <w:r>
        <w:rPr>
          <w:rFonts w:cs="Arial" w:ascii="Arial" w:hAnsi="Arial"/>
          <w:sz w:val="18"/>
          <w:lang w:val="es-MX"/>
        </w:rPr>
        <w:t xml:space="preserve">  He married Maximiana Aparicio Calvillo, daughter of Policarpio Aparicio and Eufracia Calvillo, circa 1917 in San José de Gracia, Aguascalientes, México.</w:t>
      </w:r>
      <w:r>
        <w:rPr>
          <w:rStyle w:val="FootnoteAnchor"/>
          <w:rFonts w:cs="Arial" w:ascii="Arial" w:hAnsi="Arial"/>
          <w:sz w:val="18"/>
          <w:vertAlign w:val="superscript"/>
        </w:rPr>
        <w:footnoteReference w:id="103"/>
      </w:r>
      <w:r>
        <w:rPr>
          <w:rFonts w:cs="Arial" w:ascii="Arial" w:hAnsi="Arial"/>
          <w:sz w:val="18"/>
          <w:lang w:val="es-MX"/>
        </w:rPr>
        <w:t xml:space="preserve">  </w:t>
      </w:r>
      <w:r>
        <w:rPr>
          <w:rFonts w:cs="Arial" w:ascii="Arial" w:hAnsi="Arial"/>
          <w:sz w:val="18"/>
        </w:rPr>
        <w:t xml:space="preserve">He died on 15 May 1981 in Colonia Dublán, Nuevo Casas Grandes, Chihuahua, México, at age 81. </w:t>
      </w:r>
      <w:r>
        <w:rPr>
          <w:rFonts w:cs="Arial" w:ascii="Arial" w:hAnsi="Arial"/>
          <w:sz w:val="18"/>
          <w:lang w:val="es-MX"/>
        </w:rPr>
        <w:t>Trinidad de la Cruz murió 15 Mayo 1981 en Dublán, Chihuahua, Mexico. Esposa Maximiana Aparicio falleció el 4 de Enero de 1980 (?) en Colonia Dublán. Hijo Pedro de la Cruz murió.  Hija Martha de la Cruz murió. Hija Eva de la Cruz murió y Evangelina de la Cruz murió. Alicia de la Cruz vive. Another source says that Trinidad died 4 Jan 1980.</w:t>
      </w:r>
      <w:r>
        <w:rPr>
          <w:rStyle w:val="FootnoteAnchor"/>
          <w:rFonts w:cs="Arial" w:ascii="Arial" w:hAnsi="Arial"/>
          <w:sz w:val="18"/>
          <w:vertAlign w:val="superscript"/>
        </w:rPr>
        <w:footnoteReference w:id="104"/>
      </w:r>
      <w:r>
        <w:rPr>
          <w:rFonts w:cs="Arial" w:ascii="Arial" w:hAnsi="Arial"/>
          <w:sz w:val="18"/>
          <w:vertAlign w:val="superscript"/>
          <w:lang w:val="es-MX"/>
        </w:rPr>
        <w:t>,</w:t>
      </w:r>
      <w:r>
        <w:rPr>
          <w:rStyle w:val="FootnoteAnchor"/>
          <w:rFonts w:cs="Arial" w:ascii="Arial" w:hAnsi="Arial"/>
          <w:sz w:val="18"/>
          <w:vertAlign w:val="superscript"/>
        </w:rPr>
        <w:footnoteReference w:id="105"/>
      </w:r>
      <w:r>
        <w:rPr>
          <w:rFonts w:cs="Arial" w:ascii="Arial" w:hAnsi="Arial"/>
          <w:sz w:val="18"/>
          <w:lang w:val="es-MX"/>
        </w:rPr>
        <w:t xml:space="preserve">  He was buried in Colonia Dublán, Nuevo Casas Grandes, Chihuahua, México.</w:t>
      </w:r>
      <w:r>
        <w:rPr>
          <w:rStyle w:val="FootnoteAnchor"/>
          <w:rFonts w:cs="Arial" w:ascii="Arial" w:hAnsi="Arial"/>
          <w:sz w:val="18"/>
          <w:vertAlign w:val="superscript"/>
        </w:rPr>
        <w:footnoteReference w:id="106"/>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4.</w:t>
        <w:tab/>
        <w:t>v.</w:t>
        <w:tab/>
        <w:t>Marcial de la Cruz Puentes.</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Casimira de la Cruz Puent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Casimira de la Cruz Puentes was born on 3 Mar 1904 in Tortugas, San José de Gracia, Aguascalientes, México, daughter of Martín de la Cruz Mares and Gabina Puentes Rodriguez.</w:t>
      </w:r>
      <w:r>
        <w:rPr>
          <w:rStyle w:val="FootnoteAnchor"/>
          <w:rFonts w:cs="Arial" w:ascii="Arial" w:hAnsi="Arial"/>
          <w:sz w:val="18"/>
          <w:vertAlign w:val="superscript"/>
        </w:rPr>
        <w:footnoteReference w:id="107"/>
      </w:r>
      <w:r>
        <w:rPr>
          <w:rFonts w:cs="Arial" w:ascii="Arial" w:hAnsi="Arial"/>
          <w:sz w:val="18"/>
          <w:vertAlign w:val="superscript"/>
          <w:lang w:val="es-MX"/>
        </w:rPr>
        <w:t>,</w:t>
      </w:r>
      <w:r>
        <w:rPr>
          <w:rStyle w:val="FootnoteAnchor"/>
          <w:rFonts w:cs="Arial" w:ascii="Arial" w:hAnsi="Arial"/>
          <w:sz w:val="18"/>
          <w:vertAlign w:val="superscript"/>
        </w:rPr>
        <w:footnoteReference w:id="108"/>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Casimira de la Cruz Puentes was christened on 13 Mar 1904 in Rincón de Romos, Parroquia San José de Gracia, Aguascalientes, México.</w:t>
      </w:r>
      <w:r>
        <w:rPr>
          <w:rStyle w:val="FootnoteAnchor"/>
          <w:rFonts w:cs="Arial" w:ascii="Arial" w:hAnsi="Arial"/>
          <w:sz w:val="18"/>
          <w:vertAlign w:val="superscript"/>
        </w:rPr>
        <w:footnoteReference w:id="109"/>
      </w:r>
      <w:r>
        <w:rPr>
          <w:rFonts w:cs="Arial" w:ascii="Arial" w:hAnsi="Arial"/>
          <w:sz w:val="18"/>
          <w:vertAlign w:val="superscript"/>
          <w:lang w:val="es-MX"/>
        </w:rPr>
        <w:t>,</w:t>
      </w:r>
      <w:r>
        <w:rPr>
          <w:rStyle w:val="FootnoteAnchor"/>
          <w:rFonts w:cs="Arial" w:ascii="Arial" w:hAnsi="Arial"/>
          <w:sz w:val="18"/>
          <w:vertAlign w:val="superscript"/>
        </w:rPr>
        <w:footnoteReference w:id="110"/>
      </w:r>
      <w:r>
        <w:rPr>
          <w:rFonts w:cs="Arial" w:ascii="Arial" w:hAnsi="Arial"/>
          <w:sz w:val="18"/>
          <w:lang w:val="es-MX"/>
        </w:rPr>
        <w:t xml:space="preserve">  She married Victoriano Reyes Campos, son of Fabián Reyes and Magdalena Campos, after 8 Aug 1920 in Rincón de Romos, Aguascalientes, México. </w:t>
      </w:r>
      <w:r>
        <w:rPr>
          <w:rFonts w:cs="Arial" w:ascii="Arial" w:hAnsi="Arial"/>
          <w:sz w:val="18"/>
        </w:rPr>
        <w:t>Casimira's age on the marriage information and consent form recorded 8 Aug 1920 is stated as 20 years of age.</w:t>
      </w:r>
      <w:r>
        <w:rPr>
          <w:rStyle w:val="FootnoteAnchor"/>
          <w:rFonts w:cs="Arial" w:ascii="Arial" w:hAnsi="Arial"/>
          <w:sz w:val="18"/>
          <w:vertAlign w:val="superscript"/>
        </w:rPr>
        <w:footnoteReference w:id="11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vii.</w:t>
        <w:tab/>
        <w:t>María de la Cruz Puentes.</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María Leonides (Leonor) de la Cruz Puent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ría Leonides (Leonor) de la Cruz Puentes was born on 8 Aug 1906 in Tortugas, Parroquia Rincón de Romos, Aguascalientes, México, daughter of Martín de la Cruz Mares and Gabina Puentes Rodriguez.</w:t>
      </w:r>
      <w:r>
        <w:rPr>
          <w:rStyle w:val="FootnoteAnchor"/>
          <w:rFonts w:cs="Arial" w:ascii="Arial" w:hAnsi="Arial"/>
          <w:sz w:val="18"/>
          <w:vertAlign w:val="superscript"/>
        </w:rPr>
        <w:footnoteReference w:id="112"/>
      </w:r>
      <w:r>
        <w:rPr>
          <w:rFonts w:cs="Arial" w:ascii="Arial" w:hAnsi="Arial"/>
          <w:sz w:val="18"/>
          <w:vertAlign w:val="superscript"/>
          <w:lang w:val="es-MX"/>
        </w:rPr>
        <w:t>,</w:t>
      </w:r>
      <w:r>
        <w:rPr>
          <w:rStyle w:val="FootnoteAnchor"/>
          <w:rFonts w:cs="Arial" w:ascii="Arial" w:hAnsi="Arial"/>
          <w:sz w:val="18"/>
          <w:vertAlign w:val="superscript"/>
        </w:rPr>
        <w:footnoteReference w:id="113"/>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ría Leonides (Leonor) de la Cruz Puentes was christened on 22 Aug 1906 in Parroquia Rincón de Romos, Aguascalientes, México.</w:t>
      </w:r>
      <w:r>
        <w:rPr>
          <w:rStyle w:val="FootnoteAnchor"/>
          <w:rFonts w:cs="Arial" w:ascii="Arial" w:hAnsi="Arial"/>
          <w:sz w:val="18"/>
          <w:vertAlign w:val="superscript"/>
        </w:rPr>
        <w:footnoteReference w:id="114"/>
      </w:r>
      <w:r>
        <w:rPr>
          <w:rFonts w:cs="Arial" w:ascii="Arial" w:hAnsi="Arial"/>
          <w:sz w:val="18"/>
          <w:lang w:val="es-MX"/>
        </w:rPr>
        <w:t xml:space="preserve">  She married Lino Gutierres Serrano, son of (--?--) Gutierres and (--?--) Serrano.  She died on 7 Jun 1996 in Zunpango, Delegación Cuauhtémoc?, Distrito Federal, México, at age 89. Murió a los 89 años y 8 meses.</w:t>
      </w:r>
      <w:r>
        <w:rPr>
          <w:rStyle w:val="FootnoteAnchor"/>
          <w:rFonts w:cs="Arial" w:ascii="Arial" w:hAnsi="Arial"/>
          <w:sz w:val="18"/>
          <w:vertAlign w:val="superscript"/>
        </w:rPr>
        <w:footnoteReference w:id="115"/>
      </w:r>
      <w:r>
        <w:rPr>
          <w:rFonts w:cs="Arial" w:ascii="Arial" w:hAnsi="Arial"/>
          <w:sz w:val="18"/>
          <w:lang w:val="es-MX"/>
        </w:rPr>
        <w:t xml:space="preserve">  She was buried on 8 Jun 1996 in Zunpango, Delegación Cuauhtémoc?, Distrito Federal,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Her name was legally changed to Leonor de la Cruz Puentes.</w:t>
      </w:r>
      <w:r>
        <w:rPr>
          <w:rStyle w:val="FootnoteAnchor"/>
          <w:rFonts w:cs="Arial" w:ascii="Arial" w:hAnsi="Arial"/>
          <w:sz w:val="18"/>
          <w:vertAlign w:val="superscript"/>
        </w:rPr>
        <w:footnoteReference w:id="116"/>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lang w:val="es-MX"/>
        </w:rPr>
        <w:tab/>
        <w:t xml:space="preserve"> </w:t>
        <w:tab/>
        <w:t>ix.</w:t>
        <w:tab/>
        <w:t xml:space="preserve">Eduardo de la Cruz Puent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Eduardo de la Cruz Puentes was born on 13 Oct 1908 in Tortugas, Vicaría de San José de Gracia, Aguascalientes, México, son of Martín de la Cruz Mares and Gabina Puentes Rodriguez.</w:t>
      </w:r>
      <w:r>
        <w:rPr>
          <w:rStyle w:val="FootnoteAnchor"/>
          <w:rFonts w:cs="Arial" w:ascii="Arial" w:hAnsi="Arial"/>
          <w:sz w:val="18"/>
          <w:vertAlign w:val="superscript"/>
        </w:rPr>
        <w:footnoteReference w:id="117"/>
      </w:r>
      <w:r>
        <w:rPr>
          <w:rFonts w:cs="Arial" w:ascii="Arial" w:hAnsi="Arial"/>
          <w:sz w:val="18"/>
          <w:vertAlign w:val="superscript"/>
          <w:lang w:val="es-MX"/>
        </w:rPr>
        <w:t>,</w:t>
      </w:r>
      <w:r>
        <w:rPr>
          <w:rStyle w:val="FootnoteAnchor"/>
          <w:rFonts w:cs="Arial" w:ascii="Arial" w:hAnsi="Arial"/>
          <w:sz w:val="18"/>
          <w:vertAlign w:val="superscript"/>
        </w:rPr>
        <w:footnoteReference w:id="118"/>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Eduardo de la Cruz Puentes was christened on 1 Nov 1908 in Vicaría de San José de Gracia, Aguascalientes, México.</w:t>
      </w:r>
      <w:r>
        <w:rPr>
          <w:rStyle w:val="FootnoteAnchor"/>
          <w:rFonts w:cs="Arial" w:ascii="Arial" w:hAnsi="Arial"/>
          <w:sz w:val="18"/>
          <w:vertAlign w:val="superscript"/>
        </w:rPr>
        <w:footnoteReference w:id="119"/>
      </w:r>
      <w:r>
        <w:rPr>
          <w:rFonts w:cs="Arial" w:ascii="Arial" w:hAnsi="Arial"/>
          <w:sz w:val="18"/>
          <w:lang w:val="es-MX"/>
        </w:rPr>
        <w:t xml:space="preserve">  He died on 21 May 1910 in San José de Gracia, Aguascalientes, México, at age 1.  He was buried on 22 May 1910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w:t>
        <w:tab/>
        <w:t xml:space="preserve">Julio de la Cruz Puent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ulio de la Cruz Puentes was born on 20 Dec 1910 in San José de Gracia, Aguascalientes, México, son of Martín de la Cruz Mares and Gabina Puentes Rodriguez.</w:t>
      </w:r>
      <w:r>
        <w:rPr>
          <w:rStyle w:val="FootnoteAnchor"/>
          <w:rFonts w:cs="Arial" w:ascii="Arial" w:hAnsi="Arial"/>
          <w:sz w:val="18"/>
          <w:vertAlign w:val="superscript"/>
        </w:rPr>
        <w:footnoteReference w:id="120"/>
      </w:r>
      <w:r>
        <w:rPr>
          <w:rFonts w:cs="Arial" w:ascii="Arial" w:hAnsi="Arial"/>
          <w:sz w:val="18"/>
          <w:vertAlign w:val="superscript"/>
          <w:lang w:val="es-MX"/>
        </w:rPr>
        <w:t>,</w:t>
      </w:r>
      <w:r>
        <w:rPr>
          <w:rStyle w:val="FootnoteAnchor"/>
          <w:rFonts w:cs="Arial" w:ascii="Arial" w:hAnsi="Arial"/>
          <w:sz w:val="18"/>
          <w:vertAlign w:val="superscript"/>
        </w:rPr>
        <w:footnoteReference w:id="121"/>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ulio de la Cruz Puentes was christened on 31 Dec 1910 in Vicaría de San José de Gracia, Parroquia Rincón de Romos, Aguascalientes, México.</w:t>
      </w:r>
      <w:r>
        <w:rPr>
          <w:rStyle w:val="FootnoteAnchor"/>
          <w:rFonts w:cs="Arial" w:ascii="Arial" w:hAnsi="Arial"/>
          <w:sz w:val="18"/>
          <w:vertAlign w:val="superscript"/>
        </w:rPr>
        <w:footnoteReference w:id="122"/>
      </w:r>
      <w:r>
        <w:rPr>
          <w:rFonts w:cs="Arial" w:ascii="Arial" w:hAnsi="Arial"/>
          <w:sz w:val="18"/>
          <w:vertAlign w:val="superscript"/>
          <w:lang w:val="es-MX"/>
        </w:rPr>
        <w:t>,</w:t>
      </w:r>
      <w:r>
        <w:rPr>
          <w:rStyle w:val="FootnoteAnchor"/>
          <w:rFonts w:cs="Arial" w:ascii="Arial" w:hAnsi="Arial"/>
          <w:sz w:val="18"/>
          <w:vertAlign w:val="superscript"/>
        </w:rPr>
        <w:footnoteReference w:id="123"/>
      </w:r>
      <w:r>
        <w:rPr>
          <w:rFonts w:cs="Arial" w:ascii="Arial" w:hAnsi="Arial"/>
          <w:sz w:val="18"/>
          <w:lang w:val="es-MX"/>
        </w:rPr>
        <w:t xml:space="preserve">  He married María Dolores Castañeda Mota, daughter of Fernando Castañeda Herrera and Filiberta Mota Elias, on 23 Aug 1941 in San José de Gracia, Aguascalientes, México.  He died on 21 Jul 1985 in Colonia Dublán, Nuevo Casas Grandes, Chihuahua, México, at age 74.  He was buried on 22 Jul 1985 in Colonia Dublán, Nuevo Casas Grandes, Chihuahua,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w:t>
        <w:tab/>
        <w:t>(--?--) de la Cruz was stillborn circa 1898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9</w:t>
      </w:r>
      <w:r>
        <w:rPr>
          <w:rFonts w:cs="Arial" w:ascii="Arial" w:hAnsi="Arial"/>
          <w:sz w:val="18"/>
          <w:lang w:val="es-MX"/>
        </w:rPr>
        <w:t xml:space="preserve">.  Gabina Puentes Rodrigue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Gabina Puentes Rodriguez was born on 19 Feb 1874 in Chinampas, Municipio Ojuelos de Jalisco, Jalisco, México, daughter of Timoteo Puentes and Severa Rodríguez Castanón. (Alt date 9 Feb 1869).</w:t>
      </w:r>
      <w:r>
        <w:rPr>
          <w:rStyle w:val="FootnoteAnchor"/>
          <w:rFonts w:cs="Arial" w:ascii="Arial" w:hAnsi="Arial"/>
          <w:sz w:val="18"/>
          <w:vertAlign w:val="superscript"/>
        </w:rPr>
        <w:footnoteReference w:id="124"/>
      </w:r>
      <w:r>
        <w:rPr>
          <w:rFonts w:cs="Arial" w:ascii="Arial" w:hAnsi="Arial"/>
          <w:sz w:val="18"/>
          <w:vertAlign w:val="superscript"/>
          <w:lang w:val="es-MX"/>
        </w:rPr>
        <w:t>,</w:t>
      </w:r>
      <w:r>
        <w:rPr>
          <w:rStyle w:val="FootnoteAnchor"/>
          <w:rFonts w:cs="Arial" w:ascii="Arial" w:hAnsi="Arial"/>
          <w:sz w:val="18"/>
          <w:vertAlign w:val="superscript"/>
        </w:rPr>
        <w:footnoteReference w:id="125"/>
      </w:r>
      <w:r>
        <w:rPr>
          <w:rFonts w:cs="Arial" w:ascii="Arial" w:hAnsi="Arial"/>
          <w:sz w:val="18"/>
          <w:vertAlign w:val="superscript"/>
          <w:lang w:val="es-MX"/>
        </w:rPr>
        <w:t>,</w:t>
      </w:r>
      <w:r>
        <w:rPr>
          <w:rStyle w:val="FootnoteAnchor"/>
          <w:rFonts w:cs="Arial" w:ascii="Arial" w:hAnsi="Arial"/>
          <w:sz w:val="18"/>
          <w:vertAlign w:val="superscript"/>
        </w:rPr>
        <w:footnoteReference w:id="126"/>
      </w:r>
      <w:r>
        <w:rPr>
          <w:rFonts w:cs="Arial" w:ascii="Arial" w:hAnsi="Arial"/>
          <w:sz w:val="18"/>
          <w:vertAlign w:val="superscript"/>
          <w:lang w:val="es-MX"/>
        </w:rPr>
        <w:t>,</w:t>
      </w:r>
      <w:r>
        <w:rPr>
          <w:rStyle w:val="FootnoteAnchor"/>
          <w:rFonts w:cs="Arial" w:ascii="Arial" w:hAnsi="Arial"/>
          <w:sz w:val="18"/>
          <w:vertAlign w:val="superscript"/>
        </w:rPr>
        <w:footnoteReference w:id="127"/>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Gabina Puentes Rodriguez was christened on 22 Feb 1874 in Ciénega de Mata, Municipio Ojuelos de Jalisco, Jalisco, México.</w:t>
      </w:r>
      <w:r>
        <w:rPr>
          <w:rStyle w:val="FootnoteAnchor"/>
          <w:rFonts w:cs="Arial" w:ascii="Arial" w:hAnsi="Arial"/>
          <w:sz w:val="18"/>
          <w:vertAlign w:val="superscript"/>
        </w:rPr>
        <w:footnoteReference w:id="128"/>
      </w:r>
      <w:r>
        <w:rPr>
          <w:rFonts w:cs="Arial" w:ascii="Arial" w:hAnsi="Arial"/>
          <w:sz w:val="18"/>
          <w:vertAlign w:val="superscript"/>
          <w:lang w:val="es-MX"/>
        </w:rPr>
        <w:t>,</w:t>
      </w:r>
      <w:r>
        <w:rPr>
          <w:rStyle w:val="FootnoteAnchor"/>
          <w:rFonts w:cs="Arial" w:ascii="Arial" w:hAnsi="Arial"/>
          <w:sz w:val="18"/>
          <w:vertAlign w:val="superscript"/>
        </w:rPr>
        <w:footnoteReference w:id="129"/>
      </w:r>
      <w:r>
        <w:rPr>
          <w:rFonts w:cs="Arial" w:ascii="Arial" w:hAnsi="Arial"/>
          <w:sz w:val="18"/>
          <w:lang w:val="es-MX"/>
        </w:rPr>
        <w:t xml:space="preserve">  She married Martín de la Cruz Mares (see #8), son of Fabián de la Cruz Gonzales and Agustina Mares Mercado, on 19 Jul 1890 in Rincón de Romos, Parroquia San José de Gracia, Aguascalientes, México.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En la parroquia de San José de Gracia á diez y nueve de Julio de mil ochocientos noventa, Yo, el Pbro (Presbítero) Yndalecio B. Ricarday con licensia del Cura Propio, despues de practicados las diligencias de estilo por los terminos provenidos y de hechos las [anunestaciones?] segun Comandado en el Santo Concilio de Trenta que tuvieron lugar, en tres días festivos continuados que lo fueron ocho, quince, y veinti-y-dos de Junio del corriente año habiendose examinado y aprobado en la Doctrina Cristiana y confesado y comulgado [cosi y vele] in facie Eclesia en el Templo Parroquial de Rincón de Romos, á Martín de la Cruz, soltero, de veinte años originario y vecino de este lugar, hijo legítimo de Fabián de la Cruz que vive y Agustina Mares, difunta -- con Gabina Puente [cilive] de diez y seis años, orinaria y vecina de este lugar, hija legítima de Timoteo Puente y Severa Rodriguez que viven, fueron sus padrinos Casimiro Reyes y Juana Gutierrez y testigos de ver los cosas y velar, Jesús Velasco y Agustín [Durán] y para constancia lo firme,  Yndalecio B. Ricarday.</w:t>
      </w:r>
      <w:r>
        <w:rPr>
          <w:rStyle w:val="FootnoteAnchor"/>
          <w:rFonts w:cs="Arial" w:ascii="Arial" w:hAnsi="Arial"/>
          <w:sz w:val="18"/>
          <w:vertAlign w:val="superscript"/>
        </w:rPr>
        <w:footnoteReference w:id="130"/>
      </w:r>
      <w:r>
        <w:rPr>
          <w:rFonts w:cs="Arial" w:ascii="Arial" w:hAnsi="Arial"/>
          <w:sz w:val="18"/>
          <w:vertAlign w:val="superscript"/>
          <w:lang w:val="es-MX"/>
        </w:rPr>
        <w:t>,</w:t>
      </w:r>
      <w:r>
        <w:rPr>
          <w:rStyle w:val="FootnoteAnchor"/>
          <w:rFonts w:cs="Arial" w:ascii="Arial" w:hAnsi="Arial"/>
          <w:sz w:val="18"/>
          <w:vertAlign w:val="superscript"/>
        </w:rPr>
        <w:footnoteReference w:id="131"/>
      </w:r>
      <w:r>
        <w:rPr>
          <w:rFonts w:cs="Arial" w:ascii="Arial" w:hAnsi="Arial"/>
          <w:sz w:val="18"/>
          <w:vertAlign w:val="superscript"/>
          <w:lang w:val="es-MX"/>
        </w:rPr>
        <w:t>,</w:t>
      </w:r>
      <w:r>
        <w:rPr>
          <w:rStyle w:val="FootnoteAnchor"/>
          <w:rFonts w:cs="Arial" w:ascii="Arial" w:hAnsi="Arial"/>
          <w:sz w:val="18"/>
          <w:vertAlign w:val="superscript"/>
        </w:rPr>
        <w:footnoteReference w:id="132"/>
      </w:r>
      <w:r>
        <w:rPr>
          <w:rFonts w:cs="Arial" w:ascii="Arial" w:hAnsi="Arial"/>
          <w:sz w:val="18"/>
          <w:vertAlign w:val="superscript"/>
          <w:lang w:val="es-MX"/>
        </w:rPr>
        <w:t>,</w:t>
      </w:r>
      <w:r>
        <w:rPr>
          <w:rStyle w:val="FootnoteAnchor"/>
          <w:rFonts w:cs="Arial" w:ascii="Arial" w:hAnsi="Arial"/>
          <w:sz w:val="18"/>
          <w:vertAlign w:val="superscript"/>
        </w:rPr>
        <w:footnoteReference w:id="133"/>
      </w:r>
      <w:r>
        <w:rPr>
          <w:rFonts w:cs="Arial" w:ascii="Arial" w:hAnsi="Arial"/>
          <w:sz w:val="18"/>
          <w:lang w:val="es-MX"/>
        </w:rPr>
        <w:t xml:space="preserve">  She died on 10 Feb 1943 en la Ciudad de México, Delegación Cuauhtémoc, Distrito Federal, México, at age 68.</w:t>
      </w:r>
      <w:r>
        <w:rPr>
          <w:rStyle w:val="FootnoteAnchor"/>
          <w:rFonts w:cs="Arial" w:ascii="Arial" w:hAnsi="Arial"/>
          <w:sz w:val="18"/>
          <w:vertAlign w:val="superscript"/>
        </w:rPr>
        <w:footnoteReference w:id="134"/>
      </w:r>
      <w:r>
        <w:rPr>
          <w:rFonts w:cs="Arial" w:ascii="Arial" w:hAnsi="Arial"/>
          <w:sz w:val="18"/>
          <w:vertAlign w:val="superscript"/>
          <w:lang w:val="es-MX"/>
        </w:rPr>
        <w:t>,</w:t>
      </w:r>
      <w:r>
        <w:rPr>
          <w:rStyle w:val="FootnoteAnchor"/>
          <w:rFonts w:cs="Arial" w:ascii="Arial" w:hAnsi="Arial"/>
          <w:sz w:val="18"/>
          <w:vertAlign w:val="superscript"/>
        </w:rPr>
        <w:footnoteReference w:id="135"/>
      </w:r>
      <w:r>
        <w:rPr>
          <w:rFonts w:cs="Arial" w:ascii="Arial" w:hAnsi="Arial"/>
          <w:sz w:val="18"/>
          <w:lang w:val="es-MX"/>
        </w:rPr>
        <w:t xml:space="preserve">  She was buried in Ciudad de México, Delegación Cuauhtémoc, Distrito Federal,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0</w:t>
      </w:r>
      <w:r>
        <w:rPr>
          <w:rFonts w:cs="Arial" w:ascii="Arial" w:hAnsi="Arial"/>
          <w:sz w:val="18"/>
          <w:lang w:val="es-MX"/>
        </w:rPr>
        <w:t xml:space="preserve">.  Simón de Lara Quiros.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Simón de Lara Quiros was born on 20 Oct 1876 in Paredes, San José de Gracia, Aguascalientes, México, son of Francisco de Lara Jiménez and María de la Luz Quiroz Jiménez. Another undocumented source lists the birthplace as La Cienega de los Pastores.</w:t>
      </w:r>
      <w:r>
        <w:rPr>
          <w:rStyle w:val="FootnoteAnchor"/>
          <w:rFonts w:cs="Arial" w:ascii="Arial" w:hAnsi="Arial"/>
          <w:sz w:val="18"/>
          <w:vertAlign w:val="superscript"/>
        </w:rPr>
        <w:footnoteReference w:id="136"/>
      </w:r>
      <w:r>
        <w:rPr>
          <w:rFonts w:cs="Arial" w:ascii="Arial" w:hAnsi="Arial"/>
          <w:sz w:val="18"/>
          <w:vertAlign w:val="superscript"/>
          <w:lang w:val="es-MX"/>
        </w:rPr>
        <w:t>,</w:t>
      </w:r>
      <w:r>
        <w:rPr>
          <w:rStyle w:val="FootnoteAnchor"/>
          <w:rFonts w:cs="Arial" w:ascii="Arial" w:hAnsi="Arial"/>
          <w:sz w:val="18"/>
          <w:vertAlign w:val="superscript"/>
        </w:rPr>
        <w:footnoteReference w:id="137"/>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Simón de Lara Quiros was christened on 28 Oct 1876 in Rincón de Romos, Aguascalientes, México.</w:t>
      </w:r>
      <w:r>
        <w:rPr>
          <w:rStyle w:val="FootnoteAnchor"/>
          <w:rFonts w:cs="Arial" w:ascii="Arial" w:hAnsi="Arial"/>
          <w:sz w:val="18"/>
          <w:vertAlign w:val="superscript"/>
        </w:rPr>
        <w:footnoteReference w:id="138"/>
      </w:r>
      <w:r>
        <w:rPr>
          <w:rFonts w:cs="Arial" w:ascii="Arial" w:hAnsi="Arial"/>
          <w:sz w:val="18"/>
          <w:lang w:val="es-MX"/>
        </w:rPr>
        <w:t xml:space="preserve">  He married Margarita Rodríguez Ayala (see #11), daughter of Tomás Rodríguez and María Rosa Ayala, on 10 Apr 1899 in San José de Gracia, Aguascalientes, México.</w:t>
      </w:r>
      <w:r>
        <w:rPr>
          <w:rStyle w:val="FootnoteAnchor"/>
          <w:rFonts w:cs="Arial" w:ascii="Arial" w:hAnsi="Arial"/>
          <w:sz w:val="18"/>
          <w:vertAlign w:val="superscript"/>
        </w:rPr>
        <w:footnoteReference w:id="139"/>
      </w:r>
      <w:r>
        <w:rPr>
          <w:rFonts w:cs="Arial" w:ascii="Arial" w:hAnsi="Arial"/>
          <w:sz w:val="18"/>
          <w:vertAlign w:val="superscript"/>
          <w:lang w:val="es-MX"/>
        </w:rPr>
        <w:t>,</w:t>
      </w:r>
      <w:r>
        <w:rPr>
          <w:rStyle w:val="FootnoteAnchor"/>
          <w:rFonts w:cs="Arial" w:ascii="Arial" w:hAnsi="Arial"/>
          <w:sz w:val="18"/>
          <w:vertAlign w:val="superscript"/>
        </w:rPr>
        <w:footnoteReference w:id="140"/>
      </w:r>
      <w:r>
        <w:rPr>
          <w:rFonts w:cs="Arial" w:ascii="Arial" w:hAnsi="Arial"/>
          <w:sz w:val="18"/>
          <w:vertAlign w:val="superscript"/>
          <w:lang w:val="es-MX"/>
        </w:rPr>
        <w:t>,</w:t>
      </w:r>
      <w:r>
        <w:rPr>
          <w:rStyle w:val="FootnoteAnchor"/>
          <w:rFonts w:cs="Arial" w:ascii="Arial" w:hAnsi="Arial"/>
          <w:sz w:val="18"/>
          <w:vertAlign w:val="superscript"/>
        </w:rPr>
        <w:footnoteReference w:id="141"/>
      </w:r>
      <w:r>
        <w:rPr>
          <w:rFonts w:cs="Arial" w:ascii="Arial" w:hAnsi="Arial"/>
          <w:sz w:val="18"/>
          <w:lang w:val="es-MX"/>
        </w:rPr>
        <w:t xml:space="preserve">  He died on 10 May 1966 in San José de Gracia, Aguascalientes, México, at age 89.</w:t>
      </w:r>
      <w:r>
        <w:rPr>
          <w:rStyle w:val="FootnoteAnchor"/>
          <w:rFonts w:cs="Arial" w:ascii="Arial" w:hAnsi="Arial"/>
          <w:sz w:val="18"/>
          <w:vertAlign w:val="superscript"/>
        </w:rPr>
        <w:footnoteReference w:id="142"/>
      </w:r>
      <w:r>
        <w:rPr>
          <w:rFonts w:cs="Arial" w:ascii="Arial" w:hAnsi="Arial"/>
          <w:sz w:val="18"/>
          <w:vertAlign w:val="superscript"/>
          <w:lang w:val="es-MX"/>
        </w:rPr>
        <w:t>,</w:t>
      </w:r>
      <w:r>
        <w:rPr>
          <w:rStyle w:val="FootnoteAnchor"/>
          <w:rFonts w:cs="Arial" w:ascii="Arial" w:hAnsi="Arial"/>
          <w:sz w:val="18"/>
          <w:vertAlign w:val="superscript"/>
        </w:rPr>
        <w:footnoteReference w:id="143"/>
      </w:r>
      <w:r>
        <w:rPr>
          <w:rFonts w:cs="Arial" w:ascii="Arial" w:hAnsi="Arial"/>
          <w:sz w:val="18"/>
          <w:lang w:val="es-MX"/>
        </w:rPr>
        <w:t xml:space="preserve">  He was buried on 11 May 1966 or 12 May 1966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Simón de Lara Quiros and Margarita Rodríguez Ayala (see #11)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 xml:space="preserve">Antonio de Lara Rodrígu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Antonio de Lara Rodríguez was born on 20 Mar 1900 in Río Blanco, San José de Gracia, Aguascalientes, México, son of Simón de Lara Quiros and Margarita Rodríguez Ayala.</w:t>
      </w:r>
      <w:r>
        <w:rPr>
          <w:rStyle w:val="FootnoteAnchor"/>
          <w:rFonts w:cs="Arial" w:ascii="Arial" w:hAnsi="Arial"/>
          <w:sz w:val="18"/>
          <w:vertAlign w:val="superscript"/>
        </w:rPr>
        <w:footnoteReference w:id="144"/>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Antonio de Lara Rodríguez was christened on 4 Apr 1900 in San José de Gracia, Aguascalientes, México.</w:t>
      </w:r>
      <w:r>
        <w:rPr>
          <w:rStyle w:val="FootnoteAnchor"/>
          <w:rFonts w:cs="Arial" w:ascii="Arial" w:hAnsi="Arial"/>
          <w:sz w:val="18"/>
          <w:vertAlign w:val="superscript"/>
        </w:rPr>
        <w:footnoteReference w:id="145"/>
      </w:r>
      <w:r>
        <w:rPr>
          <w:rFonts w:cs="Arial" w:ascii="Arial" w:hAnsi="Arial"/>
          <w:sz w:val="18"/>
          <w:lang w:val="es-MX"/>
        </w:rPr>
        <w:t xml:space="preserve">  </w:t>
      </w:r>
      <w:r>
        <w:rPr>
          <w:rFonts w:cs="Arial" w:ascii="Arial" w:hAnsi="Arial"/>
          <w:sz w:val="18"/>
        </w:rPr>
        <w:t>He and María Hernández, daughter of Francisco Hernández and María García, obtained a marriage license on 23 Oct 1920 in Rincón de Romos, Aguascalientes, México.</w:t>
      </w:r>
      <w:r>
        <w:rPr>
          <w:rStyle w:val="FootnoteAnchor"/>
          <w:rFonts w:cs="Arial" w:ascii="Arial" w:hAnsi="Arial"/>
          <w:sz w:val="18"/>
          <w:vertAlign w:val="superscript"/>
        </w:rPr>
        <w:footnoteReference w:id="146"/>
      </w:r>
      <w:r>
        <w:rPr>
          <w:rFonts w:cs="Arial" w:ascii="Arial" w:hAnsi="Arial"/>
          <w:sz w:val="18"/>
        </w:rPr>
        <w:t xml:space="preserve">  He died on 27 Jul 1993 in Ciudad Juárez, Municipio Juárez, Chihuahua, México, at age 93.  He was buried on 28 Jul 1993 in Ciudad Juárez, Municipio Juárez, Chihuahua,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He was also known as Anastasio Lara Rodríguez.</w:t>
      </w:r>
      <w:r>
        <w:rPr>
          <w:rStyle w:val="FootnoteAnchor"/>
          <w:rFonts w:cs="Arial" w:ascii="Arial" w:hAnsi="Arial"/>
          <w:sz w:val="18"/>
          <w:vertAlign w:val="superscript"/>
        </w:rPr>
        <w:footnoteReference w:id="147"/>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5.</w:t>
        <w:tab/>
        <w:t>ii.</w:t>
        <w:tab/>
        <w:t>María Longina de Lara Rodrígu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María Petra de Lara Rodrígu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ría Petra de Lara Rodríguez was born at Calle de Hidalgo número 44 on 2 Jun 1904 in San José de Gracia, Municipio San José de Gracia, Aguascalientes, México, daughter of Simón de Lara Quiros and Margarita Rodríguez Ayala.</w:t>
      </w:r>
      <w:r>
        <w:rPr>
          <w:rStyle w:val="FootnoteAnchor"/>
          <w:rFonts w:cs="Arial" w:ascii="Arial" w:hAnsi="Arial"/>
          <w:sz w:val="18"/>
          <w:vertAlign w:val="superscript"/>
        </w:rPr>
        <w:footnoteReference w:id="148"/>
      </w:r>
      <w:r>
        <w:rPr>
          <w:rFonts w:cs="Arial" w:ascii="Arial" w:hAnsi="Arial"/>
          <w:sz w:val="18"/>
          <w:vertAlign w:val="superscript"/>
          <w:lang w:val="es-MX"/>
        </w:rPr>
        <w:t>,</w:t>
      </w:r>
      <w:r>
        <w:rPr>
          <w:rStyle w:val="FootnoteAnchor"/>
          <w:rFonts w:cs="Arial" w:ascii="Arial" w:hAnsi="Arial"/>
          <w:sz w:val="18"/>
          <w:vertAlign w:val="superscript"/>
        </w:rPr>
        <w:footnoteReference w:id="149"/>
      </w:r>
      <w:r>
        <w:rPr>
          <w:rFonts w:cs="Arial" w:ascii="Arial" w:hAnsi="Arial"/>
          <w:sz w:val="18"/>
          <w:vertAlign w:val="superscript"/>
          <w:lang w:val="es-MX"/>
        </w:rPr>
        <w:t>,</w:t>
      </w:r>
      <w:r>
        <w:rPr>
          <w:rStyle w:val="FootnoteAnchor"/>
          <w:rFonts w:cs="Arial" w:ascii="Arial" w:hAnsi="Arial"/>
          <w:sz w:val="18"/>
          <w:vertAlign w:val="superscript"/>
        </w:rPr>
        <w:footnoteReference w:id="150"/>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María Petra de Lara Rodríguez was christened on 7 Jun 1904 in San José de Gracia, Aguascalientes, México.</w:t>
      </w:r>
      <w:r>
        <w:rPr>
          <w:rStyle w:val="FootnoteAnchor"/>
          <w:rFonts w:cs="Arial" w:ascii="Arial" w:hAnsi="Arial"/>
          <w:sz w:val="18"/>
          <w:vertAlign w:val="superscript"/>
        </w:rPr>
        <w:footnoteReference w:id="151"/>
      </w:r>
      <w:r>
        <w:rPr>
          <w:rFonts w:cs="Arial" w:ascii="Arial" w:hAnsi="Arial"/>
          <w:sz w:val="18"/>
          <w:lang w:val="es-MX"/>
        </w:rPr>
        <w:t xml:space="preserve">  She died on 5 Aug 1906 in Calle de Hidalgo casa sin número, San José de Gracia, Municipio San José de Gracia, Aguascalientes, México, at age 2. </w:t>
      </w:r>
      <w:r>
        <w:rPr>
          <w:rFonts w:cs="Arial" w:ascii="Arial" w:hAnsi="Arial"/>
          <w:sz w:val="18"/>
        </w:rPr>
        <w:t>She died of diarrhea at 10 o'clock in the morning.</w:t>
      </w:r>
      <w:r>
        <w:rPr>
          <w:rStyle w:val="FootnoteAnchor"/>
          <w:rFonts w:cs="Arial" w:ascii="Arial" w:hAnsi="Arial"/>
          <w:sz w:val="18"/>
          <w:vertAlign w:val="superscript"/>
        </w:rPr>
        <w:footnoteReference w:id="152"/>
      </w:r>
      <w:r>
        <w:rPr>
          <w:rFonts w:cs="Arial" w:ascii="Arial" w:hAnsi="Arial"/>
          <w:sz w:val="18"/>
          <w:vertAlign w:val="superscript"/>
        </w:rPr>
        <w:t>,</w:t>
      </w:r>
      <w:r>
        <w:rPr>
          <w:rStyle w:val="FootnoteAnchor"/>
          <w:rFonts w:cs="Arial" w:ascii="Arial" w:hAnsi="Arial"/>
          <w:sz w:val="18"/>
          <w:vertAlign w:val="superscript"/>
        </w:rPr>
        <w:footnoteReference w:id="153"/>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rPr>
      </w:pPr>
      <w:r>
        <w:rPr>
          <w:rFonts w:cs="Arial" w:ascii="Arial" w:hAnsi="Arial"/>
          <w:sz w:val="18"/>
        </w:rPr>
        <w:tab/>
        <w:t xml:space="preserve"> </w:t>
        <w:tab/>
        <w:t>iv.</w:t>
        <w:tab/>
        <w:t>María Beatriz de Lara Rodrígu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v.</w:t>
        <w:tab/>
        <w:t xml:space="preserve">Manuel de Lara Rodrígu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nuel de Lara Rodríguez was born at Calle de Hidalgo on 8 Jun 1909 in San José de Gracia, Municipio San José de Gracia, Aguascalientes, México, son of Simón de Lara Quiros and Margarita Rodríguez Ayala.</w:t>
      </w:r>
      <w:r>
        <w:rPr>
          <w:rStyle w:val="FootnoteAnchor"/>
          <w:rFonts w:cs="Arial" w:ascii="Arial" w:hAnsi="Arial"/>
          <w:sz w:val="18"/>
          <w:vertAlign w:val="superscript"/>
        </w:rPr>
        <w:footnoteReference w:id="154"/>
      </w:r>
      <w:r>
        <w:rPr>
          <w:rFonts w:cs="Arial" w:ascii="Arial" w:hAnsi="Arial"/>
          <w:sz w:val="18"/>
          <w:vertAlign w:val="superscript"/>
          <w:lang w:val="es-MX"/>
        </w:rPr>
        <w:t>,</w:t>
      </w:r>
      <w:r>
        <w:rPr>
          <w:rStyle w:val="FootnoteAnchor"/>
          <w:rFonts w:cs="Arial" w:ascii="Arial" w:hAnsi="Arial"/>
          <w:sz w:val="18"/>
          <w:vertAlign w:val="superscript"/>
        </w:rPr>
        <w:footnoteReference w:id="155"/>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 xml:space="preserve">Manuel de Lara Rodríguez was christened in San José de Gracia, Aguascalientes, México.  He died on 16 Sep 1912 in Calle de Guerrero número 46, San José de Gracia, Municipio San José de Gracia, Aguascalientes, México, at age 3. </w:t>
      </w:r>
      <w:r>
        <w:rPr>
          <w:rFonts w:cs="Arial" w:ascii="Arial" w:hAnsi="Arial"/>
          <w:sz w:val="18"/>
        </w:rPr>
        <w:t>He died early in the morning of an infection of the spleen.</w:t>
      </w:r>
      <w:r>
        <w:rPr>
          <w:rStyle w:val="FootnoteAnchor"/>
          <w:rFonts w:cs="Arial" w:ascii="Arial" w:hAnsi="Arial"/>
          <w:sz w:val="18"/>
          <w:vertAlign w:val="superscript"/>
        </w:rPr>
        <w:footnoteReference w:id="156"/>
      </w:r>
      <w:r>
        <w:rPr>
          <w:rFonts w:cs="Arial" w:ascii="Arial" w:hAnsi="Arial"/>
          <w:sz w:val="18"/>
          <w:vertAlign w:val="superscript"/>
        </w:rPr>
        <w:t>,</w:t>
      </w:r>
      <w:r>
        <w:rPr>
          <w:rStyle w:val="FootnoteAnchor"/>
          <w:rFonts w:cs="Arial" w:ascii="Arial" w:hAnsi="Arial"/>
          <w:sz w:val="18"/>
          <w:vertAlign w:val="superscript"/>
        </w:rPr>
        <w:footnoteReference w:id="157"/>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vi.</w:t>
        <w:tab/>
        <w:t>Virginia de Lara Rodrígu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 xml:space="preserve">María Luz de Lara Rodrígu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ría Luz de Lara Rodríguez was born at Calle de Hidalgo on 29 May 1914 in San José de Gracia, Municipio San José de Gracia, Aguascalientes, México, daughter of Simón de Lara Quiros and Margarita Rodríguez Ayala.</w:t>
      </w:r>
      <w:r>
        <w:rPr>
          <w:rStyle w:val="FootnoteAnchor"/>
          <w:rFonts w:cs="Arial" w:ascii="Arial" w:hAnsi="Arial"/>
          <w:sz w:val="18"/>
          <w:vertAlign w:val="superscript"/>
        </w:rPr>
        <w:footnoteReference w:id="158"/>
      </w:r>
      <w:r>
        <w:rPr>
          <w:rFonts w:cs="Arial" w:ascii="Arial" w:hAnsi="Arial"/>
          <w:sz w:val="18"/>
          <w:vertAlign w:val="superscript"/>
          <w:lang w:val="es-MX"/>
        </w:rPr>
        <w:t>,</w:t>
      </w:r>
      <w:r>
        <w:rPr>
          <w:rStyle w:val="FootnoteAnchor"/>
          <w:rFonts w:cs="Arial" w:ascii="Arial" w:hAnsi="Arial"/>
          <w:sz w:val="18"/>
          <w:vertAlign w:val="superscript"/>
        </w:rPr>
        <w:footnoteReference w:id="159"/>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 xml:space="preserve">María Luz de Lara Rodríguez was christened in San José de Gracia, Aguascalientes, México.  She died on 16 Mar 1918 in Calle de Hidalgo, San José de Gracia, Municipio San José de Gracia, Aguascalientes, México, at age 3. </w:t>
      </w:r>
      <w:r>
        <w:rPr>
          <w:rFonts w:cs="Arial" w:ascii="Arial" w:hAnsi="Arial"/>
          <w:sz w:val="18"/>
        </w:rPr>
        <w:t>She died of whooping cough. Her father reported her age as 2 years 9 months when she died, but her birth registration proves she was 3 years and 9 months old.</w:t>
      </w:r>
      <w:r>
        <w:rPr>
          <w:rStyle w:val="FootnoteAnchor"/>
          <w:rFonts w:cs="Arial" w:ascii="Arial" w:hAnsi="Arial"/>
          <w:sz w:val="18"/>
          <w:vertAlign w:val="superscript"/>
        </w:rPr>
        <w:footnoteReference w:id="160"/>
      </w:r>
      <w:r>
        <w:rPr>
          <w:rFonts w:cs="Arial" w:ascii="Arial" w:hAnsi="Arial"/>
          <w:sz w:val="18"/>
          <w:vertAlign w:val="superscript"/>
        </w:rPr>
        <w:t>,</w:t>
      </w:r>
      <w:r>
        <w:rPr>
          <w:rStyle w:val="FootnoteAnchor"/>
          <w:rFonts w:cs="Arial" w:ascii="Arial" w:hAnsi="Arial"/>
          <w:sz w:val="18"/>
          <w:vertAlign w:val="superscript"/>
        </w:rPr>
        <w:footnoteReference w:id="16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viii.</w:t>
        <w:tab/>
        <w:t xml:space="preserve">María Refugio Lara Rodrígu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ría Refugio Lara Rodríguez was born at Calle de Hidalgo on 26 Oct 1918 in San José de Gracia, Municipio San José de Gracia, Aguascalientes, México, daughter of Simón de Lara Quiros and Margarita Rodríguez Ayala.</w:t>
      </w:r>
      <w:r>
        <w:rPr>
          <w:rStyle w:val="FootnoteAnchor"/>
          <w:rFonts w:cs="Arial" w:ascii="Arial" w:hAnsi="Arial"/>
          <w:sz w:val="18"/>
          <w:vertAlign w:val="superscript"/>
        </w:rPr>
        <w:footnoteReference w:id="162"/>
      </w:r>
      <w:r>
        <w:rPr>
          <w:rFonts w:cs="Arial" w:ascii="Arial" w:hAnsi="Arial"/>
          <w:sz w:val="18"/>
          <w:vertAlign w:val="superscript"/>
          <w:lang w:val="es-MX"/>
        </w:rPr>
        <w:t>,</w:t>
      </w:r>
      <w:r>
        <w:rPr>
          <w:rStyle w:val="FootnoteAnchor"/>
          <w:rFonts w:cs="Arial" w:ascii="Arial" w:hAnsi="Arial"/>
          <w:sz w:val="18"/>
          <w:vertAlign w:val="superscript"/>
        </w:rPr>
        <w:footnoteReference w:id="163"/>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 xml:space="preserve">María Refugio Lara Rodríguez was christened in San José de Gracia, Aguascalientes, México.  She died on 2 Jul 1919 in San José de Gracia, Municipio San José de Gracia, Aguascalientes, México,. </w:t>
      </w:r>
      <w:r>
        <w:rPr>
          <w:rFonts w:cs="Arial" w:ascii="Arial" w:hAnsi="Arial"/>
          <w:sz w:val="18"/>
        </w:rPr>
        <w:t>Like her sister the year before, she died of "tos ferina" (whooping cough). Many of the deaths in this area were from the same cause. It was likely the result of the 1918-1919 flu epidemic. Her father reported that she was 11 months old, but her birth registration proves she was only 8 months.</w:t>
      </w:r>
      <w:r>
        <w:rPr>
          <w:rStyle w:val="FootnoteAnchor"/>
          <w:rFonts w:cs="Arial" w:ascii="Arial" w:hAnsi="Arial"/>
          <w:sz w:val="18"/>
          <w:vertAlign w:val="superscript"/>
        </w:rPr>
        <w:footnoteReference w:id="164"/>
      </w:r>
      <w:r>
        <w:rPr>
          <w:rFonts w:cs="Arial" w:ascii="Arial" w:hAnsi="Arial"/>
          <w:sz w:val="18"/>
          <w:vertAlign w:val="superscript"/>
        </w:rPr>
        <w:t>,</w:t>
      </w:r>
      <w:r>
        <w:rPr>
          <w:rStyle w:val="FootnoteAnchor"/>
          <w:rFonts w:cs="Arial" w:ascii="Arial" w:hAnsi="Arial"/>
          <w:sz w:val="18"/>
          <w:vertAlign w:val="superscript"/>
        </w:rPr>
        <w:footnoteReference w:id="165"/>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eastAsia="Arial" w:cs="Arial"/>
          <w:sz w:val="18"/>
        </w:rPr>
      </w:pPr>
      <w:r>
        <w:rPr>
          <w:rFonts w:eastAsia="Arial" w:cs="Arial" w:ascii="Arial" w:hAnsi="Arial"/>
          <w:sz w:val="18"/>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rPr>
        <w:t xml:space="preserve">     </w:t>
      </w:r>
      <w:r>
        <w:rPr>
          <w:rFonts w:cs="Arial" w:ascii="Arial" w:hAnsi="Arial"/>
          <w:sz w:val="18"/>
        </w:rPr>
        <w:t xml:space="preserve">A female child "Cuca" (1912-1912) was sealed to Simón and Margarita on 28 Oct 1971 in the Arizona Temple. </w:t>
      </w:r>
      <w:r>
        <w:rPr>
          <w:rFonts w:cs="Arial" w:ascii="Arial" w:hAnsi="Arial"/>
          <w:sz w:val="18"/>
          <w:lang w:val="es-MX"/>
        </w:rPr>
        <w:t>Cuca may be a nickname for María Refugio.</w:t>
      </w:r>
      <w:r>
        <w:rPr>
          <w:rStyle w:val="FootnoteAnchor"/>
          <w:rFonts w:cs="Arial" w:ascii="Arial" w:hAnsi="Arial"/>
          <w:sz w:val="18"/>
          <w:vertAlign w:val="superscript"/>
        </w:rPr>
        <w:footnoteReference w:id="166"/>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x.</w:t>
        <w:tab/>
        <w:t>Antonio de Lara Rodrígu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1</w:t>
      </w:r>
      <w:r>
        <w:rPr>
          <w:rFonts w:cs="Arial" w:ascii="Arial" w:hAnsi="Arial"/>
          <w:sz w:val="18"/>
          <w:lang w:val="es-MX"/>
        </w:rPr>
        <w:t>.  Margarita Rodríguez Ayala was born on 7 Jun 1882 or 17 June 1882 in Río Blanco, San José de Gracia, Aguascalientes, México.</w:t>
      </w:r>
      <w:r>
        <w:rPr>
          <w:rStyle w:val="FootnoteAnchor"/>
          <w:rFonts w:cs="Arial" w:ascii="Arial" w:hAnsi="Arial"/>
          <w:sz w:val="18"/>
          <w:vertAlign w:val="superscript"/>
        </w:rPr>
        <w:footnoteReference w:id="167"/>
      </w:r>
      <w:r>
        <w:rPr>
          <w:rFonts w:cs="Arial" w:ascii="Arial" w:hAnsi="Arial"/>
          <w:sz w:val="18"/>
          <w:lang w:val="es-MX"/>
        </w:rPr>
        <w:t xml:space="preserve">  She married Simón de Lara Quiros (see #10), son of Francisco de Lara Jiménez and María de la Luz Quiroz Jiménez, on 10 Apr 1899 in San José de Gracia, Aguascalientes, México.</w:t>
      </w:r>
      <w:r>
        <w:rPr>
          <w:rStyle w:val="FootnoteAnchor"/>
          <w:rFonts w:cs="Arial" w:ascii="Arial" w:hAnsi="Arial"/>
          <w:sz w:val="18"/>
          <w:vertAlign w:val="superscript"/>
        </w:rPr>
        <w:footnoteReference w:id="168"/>
      </w:r>
      <w:r>
        <w:rPr>
          <w:rFonts w:cs="Arial" w:ascii="Arial" w:hAnsi="Arial"/>
          <w:sz w:val="18"/>
          <w:vertAlign w:val="superscript"/>
          <w:lang w:val="es-MX"/>
        </w:rPr>
        <w:t>,</w:t>
      </w:r>
      <w:r>
        <w:rPr>
          <w:rStyle w:val="FootnoteAnchor"/>
          <w:rFonts w:cs="Arial" w:ascii="Arial" w:hAnsi="Arial"/>
          <w:sz w:val="18"/>
          <w:vertAlign w:val="superscript"/>
        </w:rPr>
        <w:footnoteReference w:id="169"/>
      </w:r>
      <w:r>
        <w:rPr>
          <w:rFonts w:cs="Arial" w:ascii="Arial" w:hAnsi="Arial"/>
          <w:sz w:val="18"/>
          <w:vertAlign w:val="superscript"/>
          <w:lang w:val="es-MX"/>
        </w:rPr>
        <w:t>,</w:t>
      </w:r>
      <w:r>
        <w:rPr>
          <w:rStyle w:val="FootnoteAnchor"/>
          <w:rFonts w:cs="Arial" w:ascii="Arial" w:hAnsi="Arial"/>
          <w:sz w:val="18"/>
          <w:vertAlign w:val="superscript"/>
        </w:rPr>
        <w:footnoteReference w:id="170"/>
      </w:r>
      <w:r>
        <w:rPr>
          <w:rFonts w:cs="Arial" w:ascii="Arial" w:hAnsi="Arial"/>
          <w:sz w:val="18"/>
          <w:lang w:val="es-MX"/>
        </w:rPr>
        <w:t xml:space="preserve">  She died on 18 Jan 1964 in Colonia Dublán, Nuevo Casas Grandes, Chihuahua, México, at age 81. </w:t>
      </w:r>
      <w:r>
        <w:rPr>
          <w:rFonts w:cs="Arial" w:ascii="Arial" w:hAnsi="Arial"/>
          <w:sz w:val="18"/>
        </w:rPr>
        <w:t>She was very sweet and small. Another source has the deathdate 18 Jan 1969.</w:t>
      </w:r>
      <w:r>
        <w:rPr>
          <w:rStyle w:val="FootnoteAnchor"/>
          <w:rFonts w:cs="Arial" w:ascii="Arial" w:hAnsi="Arial"/>
          <w:sz w:val="18"/>
          <w:vertAlign w:val="superscript"/>
        </w:rPr>
        <w:footnoteReference w:id="171"/>
      </w:r>
      <w:r>
        <w:rPr>
          <w:rFonts w:cs="Arial" w:ascii="Arial" w:hAnsi="Arial"/>
          <w:sz w:val="18"/>
        </w:rPr>
        <w:t xml:space="preserve">  She was buried on 19 Jan 1964 or 20 Jan 1964 in Colonia Dublán, Nuevo Casas Grandes, Chihuahua,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12</w:t>
      </w:r>
      <w:r>
        <w:rPr>
          <w:rFonts w:cs="Arial" w:ascii="Arial" w:hAnsi="Arial"/>
          <w:sz w:val="18"/>
          <w:lang w:val="es-MX"/>
        </w:rPr>
        <w:t xml:space="preserve">.  Francisco Ramírez Mares.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Francisco Ramírez Mares was born on 2 Dec 1852 in Rincón de Romos, Parroquia San José de Gracia, Aguascalientes, México, son of Isidro Ramírez and Agustina Mares. </w:t>
      </w:r>
      <w:r>
        <w:rPr>
          <w:rFonts w:cs="Arial" w:ascii="Arial" w:hAnsi="Arial"/>
          <w:sz w:val="18"/>
        </w:rPr>
        <w:t>According to the christening record of his son Bernardino, Francisco's mother was Cesilia Velásquez.</w:t>
      </w:r>
      <w:r>
        <w:rPr>
          <w:rStyle w:val="FootnoteAnchor"/>
          <w:rFonts w:cs="Arial" w:ascii="Arial" w:hAnsi="Arial"/>
          <w:sz w:val="18"/>
          <w:vertAlign w:val="superscript"/>
        </w:rPr>
        <w:footnoteReference w:id="172"/>
      </w:r>
      <w:r>
        <w:rPr>
          <w:rFonts w:cs="Arial" w:ascii="Arial" w:hAnsi="Arial"/>
          <w:sz w:val="18"/>
          <w:vertAlign w:val="superscript"/>
        </w:rPr>
        <w:t>,</w:t>
      </w:r>
      <w:r>
        <w:rPr>
          <w:rStyle w:val="FootnoteAnchor"/>
          <w:rFonts w:cs="Arial" w:ascii="Arial" w:hAnsi="Arial"/>
          <w:sz w:val="18"/>
          <w:vertAlign w:val="superscript"/>
        </w:rPr>
        <w:footnoteReference w:id="173"/>
      </w:r>
      <w:r>
        <w:rPr>
          <w:rFonts w:cs="Arial" w:ascii="Arial" w:hAnsi="Arial"/>
          <w:sz w:val="18"/>
          <w:vertAlign w:val="superscript"/>
        </w:rPr>
        <w:t>,</w:t>
      </w:r>
      <w:r>
        <w:rPr>
          <w:rStyle w:val="FootnoteAnchor"/>
          <w:rFonts w:cs="Arial" w:ascii="Arial" w:hAnsi="Arial"/>
          <w:sz w:val="18"/>
          <w:vertAlign w:val="superscript"/>
        </w:rPr>
        <w:footnoteReference w:id="174"/>
      </w:r>
      <w:r>
        <w:rPr>
          <w:rFonts w:cs="Arial" w:ascii="Arial" w:hAnsi="Arial"/>
          <w:sz w:val="18"/>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sz w:val="18"/>
          <w:lang w:val="es-MX"/>
        </w:rPr>
        <w:t>Francisco Ramírez Mares was christened on 13 Dec 1852 in Rincón de Romos, Parroquia San José de Gracia, Aguascalientes, México.</w:t>
      </w:r>
      <w:r>
        <w:rPr>
          <w:rStyle w:val="FootnoteAnchor"/>
          <w:rFonts w:cs="Arial" w:ascii="Arial" w:hAnsi="Arial"/>
          <w:sz w:val="18"/>
          <w:vertAlign w:val="superscript"/>
        </w:rPr>
        <w:footnoteReference w:id="175"/>
      </w:r>
      <w:r>
        <w:rPr>
          <w:rFonts w:cs="Arial" w:ascii="Arial" w:hAnsi="Arial"/>
          <w:sz w:val="18"/>
          <w:vertAlign w:val="superscript"/>
          <w:lang w:val="es-MX"/>
        </w:rPr>
        <w:t>,</w:t>
      </w:r>
      <w:r>
        <w:rPr>
          <w:rStyle w:val="FootnoteAnchor"/>
          <w:rFonts w:cs="Arial" w:ascii="Arial" w:hAnsi="Arial"/>
          <w:sz w:val="18"/>
          <w:vertAlign w:val="superscript"/>
        </w:rPr>
        <w:footnoteReference w:id="176"/>
      </w:r>
      <w:r>
        <w:rPr>
          <w:rFonts w:cs="Arial" w:ascii="Arial" w:hAnsi="Arial"/>
          <w:sz w:val="18"/>
          <w:lang w:val="es-MX"/>
        </w:rPr>
        <w:t xml:space="preserve">  He married Cleofas López, daughter of Cecilio López and Adriana Mateana Yáñez, on 18 Nov 1872 in Rincón de Romos, Aguascalientes, México.</w:t>
      </w:r>
      <w:r>
        <w:rPr>
          <w:rStyle w:val="FootnoteAnchor"/>
          <w:rFonts w:cs="Arial" w:ascii="Arial" w:hAnsi="Arial"/>
          <w:sz w:val="18"/>
          <w:vertAlign w:val="superscript"/>
        </w:rPr>
        <w:footnoteReference w:id="177"/>
      </w:r>
      <w:r>
        <w:rPr>
          <w:rFonts w:cs="Arial" w:ascii="Arial" w:hAnsi="Arial"/>
          <w:sz w:val="18"/>
          <w:lang w:val="es-MX"/>
        </w:rPr>
        <w:t xml:space="preserve">  He married Apolinaria (Lina) Herrera Balandrán (see #13), daughter of Simón Herrera and Feliciana Balandrán, on 24 Feb 1886 in Rincón de Romos, Aguascalientes, México.</w:t>
      </w:r>
      <w:r>
        <w:rPr>
          <w:rStyle w:val="FootnoteAnchor"/>
          <w:rFonts w:cs="Arial" w:ascii="Arial" w:hAnsi="Arial"/>
          <w:sz w:val="18"/>
          <w:vertAlign w:val="superscript"/>
        </w:rPr>
        <w:footnoteReference w:id="178"/>
      </w:r>
      <w:r>
        <w:rPr>
          <w:rFonts w:cs="Arial" w:ascii="Arial" w:hAnsi="Arial"/>
          <w:sz w:val="18"/>
          <w:vertAlign w:val="superscript"/>
          <w:lang w:val="es-MX"/>
        </w:rPr>
        <w:t>,</w:t>
      </w:r>
      <w:r>
        <w:rPr>
          <w:rStyle w:val="FootnoteAnchor"/>
          <w:rFonts w:cs="Arial" w:ascii="Arial" w:hAnsi="Arial"/>
          <w:sz w:val="18"/>
          <w:vertAlign w:val="superscript"/>
        </w:rPr>
        <w:footnoteReference w:id="179"/>
      </w:r>
      <w:r>
        <w:rPr>
          <w:rFonts w:cs="Arial" w:ascii="Arial" w:hAnsi="Arial"/>
          <w:sz w:val="18"/>
          <w:lang w:val="es-MX"/>
        </w:rPr>
        <w:t xml:space="preserve">  He died circa 1920 in Rincón de Romos, Aguascalientes, México.</w:t>
      </w:r>
      <w:r>
        <w:rPr>
          <w:rStyle w:val="FootnoteAnchor"/>
          <w:rFonts w:cs="Arial" w:ascii="Arial" w:hAnsi="Arial"/>
          <w:sz w:val="18"/>
          <w:vertAlign w:val="superscript"/>
        </w:rPr>
        <w:footnoteReference w:id="180"/>
      </w:r>
      <w:r>
        <w:rPr>
          <w:rFonts w:cs="Arial" w:ascii="Arial" w:hAnsi="Arial"/>
          <w:sz w:val="18"/>
          <w:lang w:val="es-MX"/>
        </w:rPr>
        <w:t xml:space="preserve">  He was buried i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Francisco Ramírez Mares and Apolinaria (Lina) Herrera Balandrán (see #13)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w:t>
        <w:tab/>
        <w:t xml:space="preserve">María Filomena Ramírez Herrer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María Filomena Ramírez Herrera was born on 7 Jul 1887? in Rincón de Romos, Aguascalientes, México, daughter of Francisco Ramírez Mares and Apolinaria (Lina) Herrera Balandrán. </w:t>
      </w:r>
      <w:r>
        <w:rPr>
          <w:rFonts w:cs="Arial" w:ascii="Arial" w:hAnsi="Arial"/>
          <w:sz w:val="18"/>
        </w:rPr>
        <w:t>Her brother Fermin's birthdate is incorrectly listed (IGI) as 7 July 1887. This date would perfectly fit the evidence for Filomena and confusion of her name with Fermín is credible. She was the first child of Francisco and Lina, and must have been born between 1886 and 1888.</w:t>
      </w:r>
      <w:r>
        <w:rPr>
          <w:rStyle w:val="FootnoteAnchor"/>
          <w:rFonts w:cs="Arial" w:ascii="Arial" w:hAnsi="Arial"/>
          <w:sz w:val="18"/>
          <w:vertAlign w:val="superscript"/>
        </w:rPr>
        <w:footnoteReference w:id="181"/>
      </w:r>
      <w:r>
        <w:rPr>
          <w:rFonts w:cs="Arial" w:ascii="Arial" w:hAnsi="Arial"/>
          <w:sz w:val="18"/>
          <w:vertAlign w:val="superscript"/>
        </w:rPr>
        <w:t>,</w:t>
      </w:r>
      <w:r>
        <w:rPr>
          <w:rStyle w:val="FootnoteAnchor"/>
          <w:rFonts w:cs="Arial" w:ascii="Arial" w:hAnsi="Arial"/>
          <w:sz w:val="18"/>
          <w:vertAlign w:val="superscript"/>
        </w:rPr>
        <w:footnoteReference w:id="182"/>
      </w:r>
      <w:r>
        <w:rPr>
          <w:rFonts w:cs="Arial" w:ascii="Arial" w:hAnsi="Arial"/>
          <w:sz w:val="18"/>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rPr>
        <w:t xml:space="preserve">     </w:t>
      </w:r>
      <w:r>
        <w:rPr>
          <w:rFonts w:cs="Arial" w:ascii="Arial" w:hAnsi="Arial"/>
          <w:sz w:val="18"/>
          <w:lang w:val="es-MX"/>
        </w:rPr>
        <w:t>María Filomena Ramírez Herrera was christened in Rincón de Romos, Aguascalientes, México.  She married José Calzada Sánchez, son of Catarino Calzada and Paula Sánchez, on 29 Apr 1902 in Rincón de Romos, Rincón de Romos, Aguascalientes, México.</w:t>
      </w:r>
      <w:r>
        <w:rPr>
          <w:rStyle w:val="FootnoteAnchor"/>
          <w:rFonts w:cs="Arial" w:ascii="Arial" w:hAnsi="Arial"/>
          <w:sz w:val="18"/>
          <w:vertAlign w:val="superscript"/>
        </w:rPr>
        <w:footnoteReference w:id="183"/>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r>
        <w:rPr>
          <w:rFonts w:cs="Arial" w:ascii="Arial" w:hAnsi="Arial"/>
          <w:sz w:val="18"/>
        </w:rPr>
        <w:t>She was also known as Gilomena Ramírez.</w:t>
      </w:r>
      <w:r>
        <w:rPr>
          <w:rStyle w:val="FootnoteAnchor"/>
          <w:rFonts w:cs="Arial" w:ascii="Arial" w:hAnsi="Arial"/>
          <w:sz w:val="18"/>
          <w:vertAlign w:val="superscript"/>
        </w:rPr>
        <w:footnoteReference w:id="184"/>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i.</w:t>
        <w:tab/>
        <w:t xml:space="preserve">Clemente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Clemente Ramírez was born on 20 Nov 1890 in San José de Gracia, Aguascalientes, México, son of Francisco Ramírez Mares and Apolinaria (Lina) Herrera Balandrán.</w:t>
      </w:r>
      <w:r>
        <w:rPr>
          <w:rStyle w:val="FootnoteAnchor"/>
          <w:rFonts w:cs="Arial" w:ascii="Arial" w:hAnsi="Arial"/>
          <w:sz w:val="18"/>
          <w:vertAlign w:val="superscript"/>
        </w:rPr>
        <w:footnoteReference w:id="185"/>
      </w:r>
      <w:r>
        <w:rPr>
          <w:rFonts w:cs="Arial" w:ascii="Arial" w:hAnsi="Arial"/>
          <w:sz w:val="18"/>
          <w:lang w:val="es-MX"/>
        </w:rPr>
        <w:t xml:space="preserve">  He died on 21 Nov 1890 in San José de Gracia, Aguascalientes, México.</w:t>
      </w:r>
      <w:r>
        <w:rPr>
          <w:rStyle w:val="FootnoteAnchor"/>
          <w:rFonts w:cs="Arial" w:ascii="Arial" w:hAnsi="Arial"/>
          <w:sz w:val="18"/>
          <w:vertAlign w:val="superscript"/>
        </w:rPr>
        <w:footnoteReference w:id="186"/>
      </w:r>
      <w:r>
        <w:rPr>
          <w:rFonts w:cs="Arial" w:ascii="Arial" w:hAnsi="Arial"/>
          <w:sz w:val="18"/>
          <w:lang w:val="es-MX"/>
        </w:rPr>
        <w:t xml:space="preserve">  He was buried on 21 Nov 1890 in San José de Gracia, Aguascalientes, México.</w:t>
      </w:r>
      <w:r>
        <w:rPr>
          <w:rStyle w:val="FootnoteAnchor"/>
          <w:rFonts w:cs="Arial" w:ascii="Arial" w:hAnsi="Arial"/>
          <w:sz w:val="18"/>
          <w:vertAlign w:val="superscript"/>
        </w:rPr>
        <w:footnoteReference w:id="187"/>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Simona Ramír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Simona Ramírez was born on 5 Oct 1892 in La Punta, Municipio Cosío, Aguascalientes, México, child of Francisco Ramírez Mares and Apolinaria (Lina) Herrera Balandrán. </w:t>
      </w:r>
      <w:r>
        <w:rPr>
          <w:rFonts w:cs="Arial" w:ascii="Arial" w:hAnsi="Arial"/>
          <w:sz w:val="18"/>
        </w:rPr>
        <w:t>The christening record clearly indicates a male child, but the death/burial record just as clearly indicates a female. Some undocumented sources (family legend) claim the child was also known as Simonita.</w:t>
      </w:r>
      <w:r>
        <w:rPr>
          <w:rStyle w:val="FootnoteAnchor"/>
          <w:rFonts w:cs="Arial" w:ascii="Arial" w:hAnsi="Arial"/>
          <w:sz w:val="18"/>
          <w:vertAlign w:val="superscript"/>
        </w:rPr>
        <w:footnoteReference w:id="188"/>
      </w:r>
      <w:r>
        <w:rPr>
          <w:rFonts w:cs="Arial" w:ascii="Arial" w:hAnsi="Arial"/>
          <w:sz w:val="18"/>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lang w:val="es-MX"/>
        </w:rPr>
        <w:t>Simona Ramírez was christened on 5 Nov 1892 in Rincón de Romos, Parroquia San José de Gracia, Aguascalientes, México.</w:t>
      </w:r>
      <w:r>
        <w:rPr>
          <w:rStyle w:val="FootnoteAnchor"/>
          <w:rFonts w:cs="Arial" w:ascii="Arial" w:hAnsi="Arial"/>
          <w:sz w:val="18"/>
          <w:vertAlign w:val="superscript"/>
        </w:rPr>
        <w:footnoteReference w:id="189"/>
      </w:r>
      <w:r>
        <w:rPr>
          <w:rFonts w:cs="Arial" w:ascii="Arial" w:hAnsi="Arial"/>
          <w:sz w:val="18"/>
          <w:lang w:val="es-MX"/>
        </w:rPr>
        <w:t xml:space="preserve">  He/she died on 7 Jun 1894 in San José de Gracia, Parroquia San José de Gracia, Aguascalientes, México, at age 1. </w:t>
      </w:r>
      <w:r>
        <w:rPr>
          <w:rFonts w:cs="Arial" w:ascii="Arial" w:hAnsi="Arial"/>
          <w:sz w:val="18"/>
        </w:rPr>
        <w:t>Died of Sarampión (Measles).</w:t>
      </w:r>
      <w:r>
        <w:rPr>
          <w:rStyle w:val="FootnoteAnchor"/>
          <w:rFonts w:cs="Arial" w:ascii="Arial" w:hAnsi="Arial"/>
          <w:sz w:val="18"/>
          <w:vertAlign w:val="superscript"/>
        </w:rPr>
        <w:footnoteReference w:id="190"/>
      </w:r>
      <w:r>
        <w:rPr>
          <w:rFonts w:cs="Arial" w:ascii="Arial" w:hAnsi="Arial"/>
          <w:sz w:val="18"/>
          <w:vertAlign w:val="superscript"/>
        </w:rPr>
        <w:t>,</w:t>
      </w:r>
      <w:r>
        <w:rPr>
          <w:rStyle w:val="FootnoteAnchor"/>
          <w:rFonts w:cs="Arial" w:ascii="Arial" w:hAnsi="Arial"/>
          <w:sz w:val="18"/>
          <w:vertAlign w:val="superscript"/>
        </w:rPr>
        <w:footnoteReference w:id="191"/>
      </w:r>
      <w:r>
        <w:rPr>
          <w:rFonts w:cs="Arial" w:ascii="Arial" w:hAnsi="Arial"/>
          <w:sz w:val="18"/>
          <w:vertAlign w:val="superscript"/>
        </w:rPr>
        <w:t>,</w:t>
      </w:r>
      <w:r>
        <w:rPr>
          <w:rStyle w:val="FootnoteAnchor"/>
          <w:rFonts w:cs="Arial" w:ascii="Arial" w:hAnsi="Arial"/>
          <w:sz w:val="18"/>
          <w:vertAlign w:val="superscript"/>
        </w:rPr>
        <w:footnoteReference w:id="192"/>
      </w:r>
      <w:r>
        <w:rPr>
          <w:rFonts w:cs="Arial" w:ascii="Arial" w:hAnsi="Arial"/>
          <w:sz w:val="18"/>
        </w:rPr>
        <w:t xml:space="preserve">  He/she was buried on 8 Jun 1894 in Rincón de Romos, Aguascalientes, México. REVIEW FILM 635743 p319 AGAIN. José de la Cruz transcribed this record twice: on one he put 8 June 1894 and on the other he put 11 June 1894 for the christening date. The date is spelled out but the handwriting is faint: it could be either ocho or once.</w:t>
      </w:r>
      <w:r>
        <w:rPr>
          <w:rStyle w:val="FootnoteAnchor"/>
          <w:rFonts w:cs="Arial" w:ascii="Arial" w:hAnsi="Arial"/>
          <w:sz w:val="18"/>
          <w:vertAlign w:val="superscript"/>
        </w:rPr>
        <w:footnoteReference w:id="193"/>
      </w:r>
      <w:r>
        <w:rPr>
          <w:rFonts w:cs="Arial" w:ascii="Arial" w:hAnsi="Arial"/>
          <w:sz w:val="18"/>
          <w:vertAlign w:val="superscript"/>
        </w:rPr>
        <w:t>,</w:t>
      </w:r>
      <w:r>
        <w:rPr>
          <w:rStyle w:val="FootnoteAnchor"/>
          <w:rFonts w:cs="Arial" w:ascii="Arial" w:hAnsi="Arial"/>
          <w:sz w:val="18"/>
          <w:vertAlign w:val="superscript"/>
        </w:rPr>
        <w:footnoteReference w:id="194"/>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He/she also went by the name of Simonita.  He/she was also known as Simón Ramírez.</w:t>
      </w:r>
      <w:r>
        <w:rPr>
          <w:rStyle w:val="FootnoteAnchor"/>
          <w:rFonts w:cs="Arial" w:ascii="Arial" w:hAnsi="Arial"/>
          <w:sz w:val="18"/>
          <w:vertAlign w:val="superscript"/>
        </w:rPr>
        <w:footnoteReference w:id="195"/>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v.</w:t>
        <w:tab/>
        <w:t xml:space="preserve">Fermín Ramír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Fermín Ramírez was born on 28 Jun 1895 in Rincón de Romos, Parroquia San José de Gracia, Aguascalientes, México, son of Francisco Ramírez Mares and Apolinaria (Lina) Herrera Balandrán.</w:t>
      </w:r>
      <w:r>
        <w:rPr>
          <w:rStyle w:val="FootnoteAnchor"/>
          <w:rFonts w:cs="Arial" w:ascii="Arial" w:hAnsi="Arial"/>
          <w:sz w:val="18"/>
          <w:vertAlign w:val="superscript"/>
        </w:rPr>
        <w:footnoteReference w:id="196"/>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Fermín Ramírez was christened on 12 Jul 1895 in Iglesia de Rincón de Romos, Parroquia San José de Gracia, Aguascalientes, México.</w:t>
      </w:r>
      <w:r>
        <w:rPr>
          <w:rStyle w:val="FootnoteAnchor"/>
          <w:rFonts w:cs="Arial" w:ascii="Arial" w:hAnsi="Arial"/>
          <w:sz w:val="18"/>
          <w:vertAlign w:val="superscript"/>
        </w:rPr>
        <w:footnoteReference w:id="197"/>
      </w:r>
      <w:r>
        <w:rPr>
          <w:rFonts w:cs="Arial" w:ascii="Arial" w:hAnsi="Arial"/>
          <w:sz w:val="18"/>
          <w:lang w:val="es-MX"/>
        </w:rPr>
        <w:t xml:space="preserve">  He married Manuela Araiza in Rincón de Romos, Parroquia San José de Gracia, Aguascalientes, México. </w:t>
      </w:r>
      <w:r>
        <w:rPr>
          <w:rFonts w:cs="Arial" w:ascii="Arial" w:hAnsi="Arial"/>
          <w:sz w:val="18"/>
        </w:rPr>
        <w:t>Fermín had a son Francisco, a daughter Romana, and a daughter Jesús who married Secundino.</w:t>
      </w:r>
      <w:r>
        <w:rPr>
          <w:rStyle w:val="FootnoteAnchor"/>
          <w:rFonts w:cs="Arial" w:ascii="Arial" w:hAnsi="Arial"/>
          <w:sz w:val="18"/>
          <w:vertAlign w:val="superscript"/>
        </w:rPr>
        <w:footnoteReference w:id="198"/>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v.</w:t>
        <w:tab/>
        <w:t xml:space="preserve">Isidro Ramír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Isidro Ramírez was born on 15 May 1901 in San José de Gracia, Parroquia San José de Gracia, Aguascalientes, México, son of Francisco Ramírez Mares and Apolinaria (Lina) Herrera Balandrán.</w:t>
      </w:r>
      <w:r>
        <w:rPr>
          <w:rStyle w:val="FootnoteAnchor"/>
          <w:rFonts w:cs="Arial" w:ascii="Arial" w:hAnsi="Arial"/>
          <w:sz w:val="18"/>
          <w:vertAlign w:val="superscript"/>
        </w:rPr>
        <w:footnoteReference w:id="199"/>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Isidro Ramírez was christened on 26 May 1901 in San José de Gracia, Parroquia San José de Gracia, Aguascalientes, México.</w:t>
      </w:r>
      <w:r>
        <w:rPr>
          <w:rStyle w:val="FootnoteAnchor"/>
          <w:rFonts w:cs="Arial" w:ascii="Arial" w:hAnsi="Arial"/>
          <w:sz w:val="18"/>
          <w:vertAlign w:val="superscript"/>
        </w:rPr>
        <w:footnoteReference w:id="200"/>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Apolinar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Francisco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6.</w:t>
        <w:tab/>
        <w:t>viii.</w:t>
        <w:tab/>
        <w:t>Juan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x.</w:t>
        <w:tab/>
        <w:t xml:space="preserve">Genoveva Ramír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Genoveva Ramírez was born on 3 Jan 1912 in San Rafael, Rincón de Romos, Aguascalientes, México, daughter of Francisco Ramírez Mares and Apolinaria (Lina) Herrera Balandrán.</w:t>
      </w:r>
      <w:r>
        <w:rPr>
          <w:rStyle w:val="FootnoteAnchor"/>
          <w:rFonts w:cs="Arial" w:ascii="Arial" w:hAnsi="Arial"/>
          <w:sz w:val="18"/>
          <w:vertAlign w:val="superscript"/>
        </w:rPr>
        <w:footnoteReference w:id="201"/>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Genoveva Ramírez was christened on 18 Jan 1912 in Rincón de Romos, Aguascalientes, México.</w:t>
      </w:r>
      <w:r>
        <w:rPr>
          <w:rStyle w:val="FootnoteAnchor"/>
          <w:rFonts w:cs="Arial" w:ascii="Arial" w:hAnsi="Arial"/>
          <w:sz w:val="18"/>
          <w:vertAlign w:val="superscript"/>
        </w:rPr>
        <w:footnoteReference w:id="202"/>
      </w:r>
      <w:r>
        <w:rPr>
          <w:rFonts w:cs="Arial" w:ascii="Arial" w:hAnsi="Arial"/>
          <w:sz w:val="18"/>
          <w:lang w:val="es-MX"/>
        </w:rPr>
        <w:t xml:space="preserve">  She and Carlos López Jiménez, son of Juán López and Francisca Jiménez, obtained a marriage license on 13 Jun 1927 in Rincón de Romos, Aguascalientes, México.</w:t>
      </w:r>
      <w:r>
        <w:rPr>
          <w:rStyle w:val="FootnoteAnchor"/>
          <w:rFonts w:cs="Arial" w:ascii="Arial" w:hAnsi="Arial"/>
          <w:sz w:val="18"/>
          <w:vertAlign w:val="superscript"/>
        </w:rPr>
        <w:footnoteReference w:id="203"/>
      </w:r>
      <w:r>
        <w:rPr>
          <w:rFonts w:cs="Arial" w:ascii="Arial" w:hAnsi="Arial"/>
          <w:sz w:val="18"/>
          <w:lang w:val="es-MX"/>
        </w:rPr>
        <w:t xml:space="preserve">  </w:t>
      </w:r>
      <w:r>
        <w:rPr>
          <w:rFonts w:cs="Arial" w:ascii="Arial" w:hAnsi="Arial"/>
          <w:sz w:val="18"/>
        </w:rPr>
        <w:t>She died on 27 May 1957 in Nuevo Casas Grandes, Chihuahua, México, at age 45. Another source suggests Genoveva died in Colonia Zaragoza, Chihuahua.</w:t>
      </w:r>
      <w:r>
        <w:rPr>
          <w:rStyle w:val="FootnoteAnchor"/>
          <w:rFonts w:cs="Arial" w:ascii="Arial" w:hAnsi="Arial"/>
          <w:sz w:val="18"/>
          <w:vertAlign w:val="superscript"/>
        </w:rPr>
        <w:footnoteReference w:id="204"/>
      </w:r>
      <w:r>
        <w:rPr>
          <w:rFonts w:cs="Arial" w:ascii="Arial" w:hAnsi="Arial"/>
          <w:sz w:val="18"/>
        </w:rPr>
        <w:t xml:space="preserve">  She was buried in 1957 in Nuevo Casas Grandes, Chihuahua,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x.</w:t>
        <w:tab/>
        <w:t>Carlos Ramír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3</w:t>
      </w:r>
      <w:r>
        <w:rPr>
          <w:rFonts w:cs="Arial" w:ascii="Arial" w:hAnsi="Arial"/>
          <w:sz w:val="18"/>
          <w:lang w:val="es-MX"/>
        </w:rPr>
        <w:t xml:space="preserve">.  Apolinaria (Lina) Herrera Balandrán.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Apolinaria (Lina) Herrera Balandrán was born in 1870 in Rincón de Romos, Aguascalientes, México, daughter of Simón Herrera and Feliciana Balandrán.</w:t>
      </w:r>
      <w:r>
        <w:rPr>
          <w:rStyle w:val="FootnoteAnchor"/>
          <w:rFonts w:cs="Arial" w:ascii="Arial" w:hAnsi="Arial"/>
          <w:sz w:val="18"/>
          <w:vertAlign w:val="superscript"/>
        </w:rPr>
        <w:footnoteReference w:id="205"/>
      </w:r>
      <w:r>
        <w:rPr>
          <w:rFonts w:cs="Arial" w:ascii="Arial" w:hAnsi="Arial"/>
          <w:sz w:val="18"/>
          <w:vertAlign w:val="superscript"/>
          <w:lang w:val="es-MX"/>
        </w:rPr>
        <w:t>,</w:t>
      </w:r>
      <w:r>
        <w:rPr>
          <w:rStyle w:val="FootnoteAnchor"/>
          <w:rFonts w:cs="Arial" w:ascii="Arial" w:hAnsi="Arial"/>
          <w:sz w:val="18"/>
          <w:vertAlign w:val="superscript"/>
        </w:rPr>
        <w:footnoteReference w:id="206"/>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Apolinaria (Lina) Herrera Balandrán was christened in 1871? in Rincón de Romos, Aguascalientes, México.  She married Francisco Ramírez Mares (see #12), son of Isidro Ramírez and Agustina Mares, on 24 Feb 1886 in Rincón de Romos, Aguascalientes, México.</w:t>
      </w:r>
      <w:r>
        <w:rPr>
          <w:rStyle w:val="FootnoteAnchor"/>
          <w:rFonts w:cs="Arial" w:ascii="Arial" w:hAnsi="Arial"/>
          <w:sz w:val="18"/>
          <w:vertAlign w:val="superscript"/>
        </w:rPr>
        <w:footnoteReference w:id="207"/>
      </w:r>
      <w:r>
        <w:rPr>
          <w:rFonts w:cs="Arial" w:ascii="Arial" w:hAnsi="Arial"/>
          <w:sz w:val="18"/>
          <w:vertAlign w:val="superscript"/>
          <w:lang w:val="es-MX"/>
        </w:rPr>
        <w:t>,</w:t>
      </w:r>
      <w:r>
        <w:rPr>
          <w:rStyle w:val="FootnoteAnchor"/>
          <w:rFonts w:cs="Arial" w:ascii="Arial" w:hAnsi="Arial"/>
          <w:sz w:val="18"/>
          <w:vertAlign w:val="superscript"/>
        </w:rPr>
        <w:footnoteReference w:id="208"/>
      </w:r>
      <w:r>
        <w:rPr>
          <w:rFonts w:cs="Arial" w:ascii="Arial" w:hAnsi="Arial"/>
          <w:sz w:val="18"/>
          <w:lang w:val="es-MX"/>
        </w:rPr>
        <w:t xml:space="preserve">  She died on 4 Oct 1941 in Rincón de Romos, Aguascalientes, México.</w:t>
      </w:r>
      <w:r>
        <w:rPr>
          <w:rStyle w:val="FootnoteAnchor"/>
          <w:rFonts w:cs="Arial" w:ascii="Arial" w:hAnsi="Arial"/>
          <w:sz w:val="18"/>
          <w:vertAlign w:val="superscript"/>
        </w:rPr>
        <w:footnoteReference w:id="209"/>
      </w:r>
      <w:r>
        <w:rPr>
          <w:rFonts w:cs="Arial" w:ascii="Arial" w:hAnsi="Arial"/>
          <w:sz w:val="18"/>
          <w:lang w:val="es-MX"/>
        </w:rPr>
        <w:t xml:space="preserve">  She was buried in Oct 1941 i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4</w:t>
      </w:r>
      <w:r>
        <w:rPr>
          <w:rFonts w:cs="Arial" w:ascii="Arial" w:hAnsi="Arial"/>
          <w:sz w:val="18"/>
          <w:lang w:val="es-MX"/>
        </w:rPr>
        <w:t>.  Basilio Córdov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Basilio Córdova and Florencia Valadez (see #15) both born in Dolores, Municipio Ojo Caliente, Zacatecas, México,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w:t>
        <w:tab/>
        <w:t>Domingo Córdov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7.</w:t>
        <w:tab/>
        <w:t>ii.</w:t>
        <w:tab/>
        <w:t>Josefa Córdov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5</w:t>
      </w:r>
      <w:r>
        <w:rPr>
          <w:rFonts w:cs="Arial" w:ascii="Arial" w:hAnsi="Arial"/>
          <w:sz w:val="18"/>
          <w:lang w:val="es-MX"/>
        </w:rPr>
        <w:t>.  Florencia Valad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i/>
          <w:sz w:val="18"/>
          <w:lang w:val="es-MX"/>
        </w:rPr>
        <w:t>Generation Five</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6</w:t>
      </w:r>
      <w:r>
        <w:rPr>
          <w:rFonts w:cs="Arial" w:ascii="Arial" w:hAnsi="Arial"/>
          <w:sz w:val="18"/>
          <w:lang w:val="es-MX"/>
        </w:rPr>
        <w:t xml:space="preserve">.  Fabián de la Cruz Gonzales.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Fabián de la Cruz Gonzales was born on 20 Jan 1846 in Rincón de Romos, Aguascalientes, México, son of Bernardo de la Cruz and Estefana Gonzales.</w:t>
      </w:r>
      <w:r>
        <w:rPr>
          <w:rStyle w:val="FootnoteAnchor"/>
          <w:rFonts w:cs="Arial" w:ascii="Arial" w:hAnsi="Arial"/>
          <w:sz w:val="18"/>
          <w:vertAlign w:val="superscript"/>
        </w:rPr>
        <w:footnoteReference w:id="210"/>
      </w:r>
      <w:r>
        <w:rPr>
          <w:rFonts w:cs="Arial" w:ascii="Arial" w:hAnsi="Arial"/>
          <w:sz w:val="18"/>
          <w:vertAlign w:val="superscript"/>
          <w:lang w:val="es-MX"/>
        </w:rPr>
        <w:t>,</w:t>
      </w:r>
      <w:r>
        <w:rPr>
          <w:rStyle w:val="FootnoteAnchor"/>
          <w:rFonts w:cs="Arial" w:ascii="Arial" w:hAnsi="Arial"/>
          <w:sz w:val="18"/>
          <w:vertAlign w:val="superscript"/>
        </w:rPr>
        <w:footnoteReference w:id="211"/>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Fabián de la Cruz Gonzales was christened in 1846 in Rincón de Romos, Aguascalientes, México.  He married Agustina Mares Mercado (see #17), daughter of Petronilo (Pedro) Mares and Deonicia Mercado, on 12 Oct 1867 in Rincón de Romos, Aguascalientes, México.  He died in Oct 1894 in Rincón de Romos, Aguascalientes, México.</w:t>
      </w:r>
      <w:r>
        <w:rPr>
          <w:rStyle w:val="FootnoteAnchor"/>
          <w:rFonts w:cs="Arial" w:ascii="Arial" w:hAnsi="Arial"/>
          <w:sz w:val="18"/>
          <w:vertAlign w:val="superscript"/>
        </w:rPr>
        <w:footnoteReference w:id="212"/>
      </w:r>
      <w:r>
        <w:rPr>
          <w:rFonts w:cs="Arial" w:ascii="Arial" w:hAnsi="Arial"/>
          <w:sz w:val="18"/>
          <w:lang w:val="es-MX"/>
        </w:rPr>
        <w:t xml:space="preserve">  He was buried in 1894 i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Fabián de la Cruz Gonzales and Agustina Mares Mercado (see #17)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8.</w:t>
        <w:tab/>
        <w:t>i.</w:t>
        <w:tab/>
        <w:t>Martín de la Cruz Mares.</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Secundina de la Cru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Secundina de la Cruz was born on 1 Jul 1870 in Pabellón, Rincón de Romos, Aguascalientes, México, daughter of Fabián de la Cruz Gonzales and Agustina Mares Mercado.</w:t>
      </w:r>
      <w:r>
        <w:rPr>
          <w:rStyle w:val="FootnoteAnchor"/>
          <w:rFonts w:cs="Arial" w:ascii="Arial" w:hAnsi="Arial"/>
          <w:sz w:val="18"/>
          <w:vertAlign w:val="superscript"/>
        </w:rPr>
        <w:footnoteReference w:id="213"/>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Secundina de la Cruz was christened on 3 Jul 1870 in Rincón de Romos, Aguascalientes, México.</w:t>
      </w:r>
      <w:r>
        <w:rPr>
          <w:rStyle w:val="FootnoteAnchor"/>
          <w:rFonts w:cs="Arial" w:ascii="Arial" w:hAnsi="Arial"/>
          <w:sz w:val="18"/>
          <w:vertAlign w:val="superscript"/>
        </w:rPr>
        <w:footnoteReference w:id="214"/>
      </w:r>
      <w:r>
        <w:rPr>
          <w:rFonts w:cs="Arial" w:ascii="Arial" w:hAnsi="Arial"/>
          <w:sz w:val="18"/>
          <w:lang w:val="es-MX"/>
        </w:rPr>
        <w:t xml:space="preserve">  She died on 17 Jan 1885 in Ciudad de México, Distrito Federal, México, at age 14.  She was buried in Jan 1885 in Ciudad de México, Distrito Federal,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María Estanislao de la Cru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María Estanislao de la Cruz was born on 27 Jun 1872 in Ciénega de Alcorcha, San José de Gracia, Aguascalientes, México, daughter of Fabián de la Cruz Gonzales and Agustina Mares Mercado.  </w:t>
      </w:r>
      <w:r>
        <w:rPr>
          <w:rFonts w:cs="Arial" w:ascii="Arial" w:hAnsi="Arial"/>
          <w:sz w:val="18"/>
        </w:rPr>
        <w:t>She died on 27 Aug 1872.  She was buried in Aug 1872.</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rPr>
      </w:pPr>
      <w:r>
        <w:rPr>
          <w:rFonts w:cs="Arial" w:ascii="Arial" w:hAnsi="Arial"/>
          <w:sz w:val="18"/>
        </w:rPr>
        <w:tab/>
        <w:t xml:space="preserve"> </w:t>
        <w:tab/>
        <w:t>iv.</w:t>
        <w:tab/>
        <w:t xml:space="preserve">Santana de la Cru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lang w:val="es-MX"/>
        </w:rPr>
        <w:t>Santana de la Cruz was born on 26 Jul 1871 in Rincón de Romos, Aguascalientes, México, daughter of Fabián de la Cruz Gonzales and Agustina Mares Mercado.</w:t>
      </w:r>
      <w:r>
        <w:rPr>
          <w:rStyle w:val="FootnoteAnchor"/>
          <w:rFonts w:cs="Arial" w:ascii="Arial" w:hAnsi="Arial"/>
          <w:sz w:val="18"/>
          <w:vertAlign w:val="superscript"/>
        </w:rPr>
        <w:footnoteReference w:id="215"/>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antana de la Cruz was christened on 30 Jul 1871 in Rincón de Romos, Aguascalientes, México.</w:t>
      </w:r>
      <w:r>
        <w:rPr>
          <w:rStyle w:val="FootnoteAnchor"/>
          <w:rFonts w:cs="Arial" w:ascii="Arial" w:hAnsi="Arial"/>
          <w:sz w:val="18"/>
          <w:vertAlign w:val="superscript"/>
        </w:rPr>
        <w:footnoteReference w:id="216"/>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Jacinta de la Cru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acinta de la Cruz was born circa 1874 in Rincón de Romos, Aguascalientes, México, daughter of Fabián de la Cruz Gonzales and Agustina Mares Mercado.  She died on 13 Jun 1876 in Rincón de Romos, Aguascalientes, México.  She was buried in Jun 1876 i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Celedonia de la Cruz Mar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Celedonia de la Cruz Mares was born on 26 Feb 1875 in San José de Gracia, Parroquia San José de Gracia, Aguascalientes, México, daughter of Fabián de la Cruz Gonzales and Agustina Mares Mercado.</w:t>
      </w:r>
      <w:r>
        <w:rPr>
          <w:rStyle w:val="FootnoteAnchor"/>
          <w:rFonts w:cs="Arial" w:ascii="Arial" w:hAnsi="Arial"/>
          <w:sz w:val="18"/>
          <w:vertAlign w:val="superscript"/>
        </w:rPr>
        <w:footnoteReference w:id="217"/>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Celedonia de la Cruz Mares was christened on 3 Mar 1875 in Rincón de Romos, Aguascalientes, México.</w:t>
      </w:r>
      <w:r>
        <w:rPr>
          <w:rStyle w:val="FootnoteAnchor"/>
          <w:rFonts w:cs="Arial" w:ascii="Arial" w:hAnsi="Arial"/>
          <w:sz w:val="18"/>
          <w:vertAlign w:val="superscript"/>
        </w:rPr>
        <w:footnoteReference w:id="218"/>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 xml:space="preserve">Julio de la Cru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Julio de la Cruz was born on 8 Jul 1877 in Casas de Piedra, Zacatecas, México, son of Fabián de la Cruz Gonzales and Agustina Mares Mercado.  </w:t>
      </w:r>
      <w:r>
        <w:rPr>
          <w:rFonts w:cs="Arial" w:ascii="Arial" w:hAnsi="Arial"/>
          <w:sz w:val="18"/>
        </w:rPr>
        <w:t>He married Teofila Gutierres, daughter of Ramón Gutierres and Manuela Sandoval, in Aguascalientes, México.  He married Juana Garibay, daughter of Octaviano Garibay and María Aguilar, on 12 Jul 1920.</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eastAsia="Arial" w:cs="Arial"/>
          <w:sz w:val="18"/>
        </w:rPr>
      </w:pPr>
      <w:r>
        <w:rPr>
          <w:rFonts w:eastAsia="Arial" w:cs="Arial" w:ascii="Arial" w:hAnsi="Arial"/>
          <w:sz w:val="18"/>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cs="Arial" w:ascii="Arial" w:hAnsi="Arial"/>
          <w:sz w:val="18"/>
          <w:lang w:val="es-MX"/>
        </w:rPr>
        <w:t>Nació en Villanueva, Zacatecas, Me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Tomás de la Cru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Tomás de la Cruz was born in Casas de Piedra, Zacatecas, México, son of Fabián de la Cruz Gonzales and Agustina Mares Mercado. </w:t>
      </w:r>
      <w:r>
        <w:rPr>
          <w:rFonts w:cs="Arial" w:ascii="Arial" w:hAnsi="Arial"/>
          <w:sz w:val="18"/>
        </w:rPr>
        <w:t>In some records this child is recorded as a female.  He died on 11 May 1883 in Casas de Piedra, Zacatecas, México.  He was buried in May 1883 in Casas de Piedra, Zacateca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x.</w:t>
        <w:tab/>
        <w:t xml:space="preserve">Hilaria de la Cru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Hilaria de la Cruz was born on 27 Jan 1879 in Las Huertas, Villanueva, Aguascalientes, México, daughter of Fabián de la Cruz Gonzales and Agustina Mares Mercado.  </w:t>
      </w:r>
      <w:r>
        <w:rPr>
          <w:rFonts w:cs="Arial" w:ascii="Arial" w:hAnsi="Arial"/>
          <w:sz w:val="18"/>
        </w:rPr>
        <w:t>She died on 8 Jul 1882 at age 3.  She was buried in Jul 1882.</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x.</w:t>
        <w:tab/>
        <w:t xml:space="preserve">Sebastiana de la Cru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Sebastiana de la Cruz was born in Feb 1882 in Casas de Piedra, Zacatecas, México, daughter of Fabián de la Cruz Gonzales and Agustina Mares Mercado.  </w:t>
      </w:r>
      <w:r>
        <w:rPr>
          <w:rFonts w:cs="Arial" w:ascii="Arial" w:hAnsi="Arial"/>
          <w:sz w:val="18"/>
        </w:rPr>
        <w:t>She died on 8 Oct 1882 in Casas de Piedra, Zacatecas, México.  She was buried on 9 Oct 1882 in Casas de Piedra, Zacateca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xi.</w:t>
        <w:tab/>
        <w:t xml:space="preserve">María Reyes de la Cru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Reyes de la Cruz was born circa 1883 in Rincón de Romos, Aguascalientes, México, daughter of Fabián de la Cruz Gonzales and Agustina Mares Mercado.  She died on 24 Jul 1885 in Rincón de Romos, Aguascalientes, México.  She was buried on 25 Jul 1885 i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i.</w:t>
        <w:tab/>
        <w:t xml:space="preserve">Epifania de la Cru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Epifania de la Cruz was born on 8 Jan 1884 in San José de Gracia, Aguascalientes, México, daughter of Fabián de la Cruz Gonzales and Agustina Mares Merc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Epifania de la Cruz was christened on 14 Jan 1884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7</w:t>
      </w:r>
      <w:r>
        <w:rPr>
          <w:rFonts w:cs="Arial" w:ascii="Arial" w:hAnsi="Arial"/>
          <w:sz w:val="18"/>
          <w:lang w:val="es-MX"/>
        </w:rPr>
        <w:t>.  Agustina Mares Mercado was born on 28 Aug 1848 Also recorded as 28 October 1848 in Rincón de Romos, Aguascalientes, México.</w:t>
      </w:r>
      <w:r>
        <w:rPr>
          <w:rStyle w:val="FootnoteAnchor"/>
          <w:rFonts w:cs="Arial" w:ascii="Arial" w:hAnsi="Arial"/>
          <w:sz w:val="18"/>
          <w:vertAlign w:val="superscript"/>
        </w:rPr>
        <w:footnoteReference w:id="219"/>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Agustina Mares Mercado was christened on 8 Sep 1848 in San José de Gracia, Aguascalientes, México.</w:t>
      </w:r>
      <w:r>
        <w:rPr>
          <w:rStyle w:val="FootnoteAnchor"/>
          <w:rFonts w:cs="Arial" w:ascii="Arial" w:hAnsi="Arial"/>
          <w:sz w:val="18"/>
          <w:vertAlign w:val="superscript"/>
        </w:rPr>
        <w:footnoteReference w:id="220"/>
      </w:r>
      <w:r>
        <w:rPr>
          <w:rFonts w:cs="Arial" w:ascii="Arial" w:hAnsi="Arial"/>
          <w:sz w:val="18"/>
          <w:lang w:val="es-MX"/>
        </w:rPr>
        <w:t xml:space="preserve">  She married Fabián de la Cruz Gonzales (see #16), son of Bernardo de la Cruz and Estefana Gonzales, on 12 Oct 1867 in Rincón de Romos, Aguascalientes, México.  She died on 2 Dec 1887 in Rincón de Romos, Aguascalientes, México, at age 39.  She was buried on 3 Dec 1887 i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rPr>
        <w:t>She was also known as Agustina Morales.</w:t>
      </w:r>
      <w:r>
        <w:rPr>
          <w:rStyle w:val="FootnoteAnchor"/>
          <w:rFonts w:cs="Arial" w:ascii="Arial" w:hAnsi="Arial"/>
          <w:sz w:val="18"/>
          <w:vertAlign w:val="superscript"/>
        </w:rPr>
        <w:footnoteReference w:id="221"/>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18</w:t>
      </w:r>
      <w:r>
        <w:rPr>
          <w:rFonts w:cs="Arial" w:ascii="Arial" w:hAnsi="Arial"/>
          <w:sz w:val="18"/>
          <w:lang w:val="es-MX"/>
        </w:rPr>
        <w:t xml:space="preserve">.  Timoteo Puentes.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Timoteo Puentes was christened on 27 Aug 1850 in Señor San José, Municipio Ojuelos de Jalisco, Jalisco, México.</w:t>
      </w:r>
      <w:r>
        <w:rPr>
          <w:rStyle w:val="FootnoteAnchor"/>
          <w:rFonts w:cs="Arial" w:ascii="Arial" w:hAnsi="Arial"/>
          <w:sz w:val="18"/>
          <w:vertAlign w:val="superscript"/>
        </w:rPr>
        <w:footnoteReference w:id="222"/>
      </w:r>
      <w:r>
        <w:rPr>
          <w:rFonts w:cs="Arial" w:ascii="Arial" w:hAnsi="Arial"/>
          <w:sz w:val="18"/>
          <w:lang w:val="es-MX"/>
        </w:rPr>
        <w:t xml:space="preserve">  He married Severa Rodríguez Castanón (see #19), daughter of Rafael Rodríguez and Antonia Castanón, on 27 Feb 1870 in Ciénega de Mata, Municipio Ojuelos de Jalisco, Jalisco, México.</w:t>
      </w:r>
      <w:r>
        <w:rPr>
          <w:rStyle w:val="FootnoteAnchor"/>
          <w:rFonts w:cs="Arial" w:ascii="Arial" w:hAnsi="Arial"/>
          <w:sz w:val="18"/>
          <w:vertAlign w:val="superscript"/>
        </w:rPr>
        <w:footnoteReference w:id="223"/>
      </w:r>
      <w:r>
        <w:rPr>
          <w:rFonts w:cs="Arial" w:ascii="Arial" w:hAnsi="Arial"/>
          <w:sz w:val="18"/>
          <w:lang w:val="es-MX"/>
        </w:rPr>
        <w:t xml:space="preserve">  He married Arcadia Zapata Mireles, daughter of Inocencio Zapata and Salome Mireles, circa 1875.  He married Juliana Jiménez García, daughter of Juan Jiménez Vega and Fernanda García Aguilar, before 1901.</w:t>
      </w:r>
      <w:r>
        <w:rPr>
          <w:rStyle w:val="FootnoteAnchor"/>
          <w:rFonts w:cs="Arial" w:ascii="Arial" w:hAnsi="Arial"/>
          <w:sz w:val="18"/>
          <w:vertAlign w:val="superscript"/>
        </w:rPr>
        <w:footnoteReference w:id="224"/>
      </w:r>
      <w:r>
        <w:rPr>
          <w:rFonts w:cs="Arial" w:ascii="Arial" w:hAnsi="Arial"/>
          <w:sz w:val="18"/>
          <w:vertAlign w:val="superscript"/>
          <w:lang w:val="es-MX"/>
        </w:rPr>
        <w:t>,</w:t>
      </w:r>
      <w:r>
        <w:rPr>
          <w:rStyle w:val="FootnoteAnchor"/>
          <w:rFonts w:cs="Arial" w:ascii="Arial" w:hAnsi="Arial"/>
          <w:sz w:val="18"/>
          <w:vertAlign w:val="superscript"/>
        </w:rPr>
        <w:footnoteReference w:id="225"/>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eastAsia="Arial" w:cs="Arial"/>
          <w:sz w:val="18"/>
          <w:lang w:val="es-MX"/>
        </w:rPr>
      </w:pPr>
      <w:r>
        <w:rPr>
          <w:rFonts w:eastAsia="Arial"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Timoteo Puentes and Juliana Jiménez García were recorded on the census in San Luis de Letras, Rincón de Romos, Aguascalientes, México, on 15 May 1930. </w:t>
      </w:r>
      <w:r>
        <w:rPr>
          <w:rFonts w:cs="Arial" w:ascii="Arial" w:hAnsi="Arial"/>
          <w:sz w:val="18"/>
        </w:rPr>
        <w:t>Timoteo was apparently a shepherd. There are four households together on this page of the census. Timoteo was 85 and living with him were what appear to be a daughter-in-law and her sons.</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sz w:val="18"/>
          <w:lang w:val="es-MX"/>
        </w:rPr>
        <w:t>Timoteo Puente 85 pastor nacimiento Aguascalientes, Juliana Jimenez 45, J. Natividad Puente 25 soltero sirviente, J. Merced Puente 18 sirvient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Francisco Puente 40 sirviente, Teresa [Alfores] 40, Ma Concepción Puente 9, Manuel 7.</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Basilio Puente 25 [sirviente?], María Luna 25, J. Dolores 1, J. Refugio 1 m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inico Guardado 40 sirviente, Ma [Luis] Puente 26, Eusebia Guardado 1, Bauna Puente (mujer) 60, Severia Luna 15, Luis Luna (hombre) 11, Valente Luna (hombre) 7.</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rPr>
        <w:t>Addendum: Recent evidence indicates that Juliana Jiménez was Timoteo's third wife, so the two sons Natividad and Merced were his. Also, Basilio was another son.</w:t>
      </w:r>
      <w:r>
        <w:rPr>
          <w:rStyle w:val="FootnoteAnchor"/>
          <w:rFonts w:cs="Arial" w:ascii="Arial" w:hAnsi="Arial"/>
          <w:sz w:val="18"/>
          <w:vertAlign w:val="superscript"/>
        </w:rPr>
        <w:footnoteReference w:id="226"/>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Timoteo Puentes and Severa Rodríguez Castanón (see #19)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9.</w:t>
        <w:tab/>
        <w:t>i.</w:t>
        <w:tab/>
        <w:t>Gabina Puentes Rodrigu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Martiniano Puentes (Rodríg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tiniano Puentes (Rodríguez) was christened on 5 Jan 1871 in Ciénega de Mata, Municipio Ojuelos de Jalisco, Jalisco, México.</w:t>
      </w:r>
      <w:r>
        <w:rPr>
          <w:rStyle w:val="FootnoteAnchor"/>
          <w:rFonts w:cs="Arial" w:ascii="Arial" w:hAnsi="Arial"/>
          <w:sz w:val="18"/>
          <w:vertAlign w:val="superscript"/>
        </w:rPr>
        <w:footnoteReference w:id="227"/>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Leandro Puentes (Rodríg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Leandro Puentes (Rodríguez) was christened on 3 Mar 1872 in Ciénega de Mata, Municipio Ojuelos de Jalisco, Jalisco, México.</w:t>
      </w:r>
      <w:r>
        <w:rPr>
          <w:rStyle w:val="FootnoteAnchor"/>
          <w:rFonts w:cs="Arial" w:ascii="Arial" w:hAnsi="Arial"/>
          <w:sz w:val="18"/>
          <w:vertAlign w:val="superscript"/>
        </w:rPr>
        <w:footnoteReference w:id="228"/>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Marcial Puentes (Rodríg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cial Puentes (Rodríguez) was born circa 1878 in Pabellón, Rincón de Romos, Aguascalientes, México, son of Timoteo Puentes and Severa Rodríguez Castanón.</w:t>
      </w:r>
      <w:r>
        <w:rPr>
          <w:rStyle w:val="FootnoteAnchor"/>
          <w:rFonts w:cs="Arial" w:ascii="Arial" w:hAnsi="Arial"/>
          <w:sz w:val="18"/>
          <w:vertAlign w:val="superscript"/>
        </w:rPr>
        <w:footnoteReference w:id="229"/>
      </w:r>
      <w:r>
        <w:rPr>
          <w:rFonts w:cs="Arial" w:ascii="Arial" w:hAnsi="Arial"/>
          <w:sz w:val="18"/>
          <w:lang w:val="es-MX"/>
        </w:rPr>
        <w:t xml:space="preserve">  He married Cornelia Melendres, daughter of Estevan Melendres and Isabel Romero, on 29 May 1898 in Rincón de Romos, Parroquia San José de Gracia, Aguascalientes, México.</w:t>
      </w:r>
      <w:r>
        <w:rPr>
          <w:rStyle w:val="FootnoteAnchor"/>
          <w:rFonts w:cs="Arial" w:ascii="Arial" w:hAnsi="Arial"/>
          <w:sz w:val="18"/>
          <w:vertAlign w:val="superscript"/>
        </w:rPr>
        <w:footnoteReference w:id="230"/>
      </w:r>
      <w:r>
        <w:rPr>
          <w:rFonts w:cs="Arial" w:ascii="Arial" w:hAnsi="Arial"/>
          <w:sz w:val="18"/>
          <w:vertAlign w:val="superscript"/>
          <w:lang w:val="es-MX"/>
        </w:rPr>
        <w:t>,</w:t>
      </w:r>
      <w:r>
        <w:rPr>
          <w:rStyle w:val="FootnoteAnchor"/>
          <w:rFonts w:cs="Arial" w:ascii="Arial" w:hAnsi="Arial"/>
          <w:sz w:val="18"/>
          <w:vertAlign w:val="superscript"/>
        </w:rPr>
        <w:footnoteReference w:id="23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Tomasa Puentes (Rodríg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Tomasa Puentes (Rodríguez) was born circa 1881 in Río Blanco, San José de Gracia, Aguascalientes, México, daughter of Timoteo Puentes and Severa Rodríguez Castanón.</w:t>
      </w:r>
      <w:r>
        <w:rPr>
          <w:rStyle w:val="FootnoteAnchor"/>
          <w:rFonts w:cs="Arial" w:ascii="Arial" w:hAnsi="Arial"/>
          <w:sz w:val="18"/>
          <w:vertAlign w:val="superscript"/>
        </w:rPr>
        <w:footnoteReference w:id="232"/>
      </w:r>
      <w:r>
        <w:rPr>
          <w:rFonts w:cs="Arial" w:ascii="Arial" w:hAnsi="Arial"/>
          <w:sz w:val="18"/>
          <w:lang w:val="es-MX"/>
        </w:rPr>
        <w:t xml:space="preserve">  She married Hilario Rodríguez, son of Jesús Rodríguez and Gregoria Guerrero, on 5 Sep 1897 in Rincón de Romos, Parroquia San José de Gracia, Aguascalientes, México.</w:t>
      </w:r>
      <w:r>
        <w:rPr>
          <w:rStyle w:val="FootnoteAnchor"/>
          <w:rFonts w:cs="Arial" w:ascii="Arial" w:hAnsi="Arial"/>
          <w:sz w:val="18"/>
          <w:vertAlign w:val="superscript"/>
        </w:rPr>
        <w:footnoteReference w:id="233"/>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9</w:t>
      </w:r>
      <w:r>
        <w:rPr>
          <w:rFonts w:cs="Arial" w:ascii="Arial" w:hAnsi="Arial"/>
          <w:sz w:val="18"/>
          <w:lang w:val="es-MX"/>
        </w:rPr>
        <w:t xml:space="preserve">.  Severa Rodríguez Castanón.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Severa Rodríguez Castanón was born before 6 Nov 1851 in Chinampas, Municipio Ojuelos de Jalisco, Jalisco, México, daughter of Rafael Rodríguez and Antonia Castanón.</w:t>
      </w:r>
      <w:r>
        <w:rPr>
          <w:rStyle w:val="FootnoteAnchor"/>
          <w:rFonts w:cs="Arial" w:ascii="Arial" w:hAnsi="Arial"/>
          <w:sz w:val="18"/>
          <w:vertAlign w:val="superscript"/>
        </w:rPr>
        <w:footnoteReference w:id="234"/>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vera Rodríguez Castanón was christened on 8 Nov 1851 in Ciénega de Mata, Municipio Ojuelos de Jalisco, Jalisco, México.</w:t>
      </w:r>
      <w:r>
        <w:rPr>
          <w:rStyle w:val="FootnoteAnchor"/>
          <w:rFonts w:cs="Arial" w:ascii="Arial" w:hAnsi="Arial"/>
          <w:sz w:val="18"/>
          <w:vertAlign w:val="superscript"/>
        </w:rPr>
        <w:footnoteReference w:id="235"/>
      </w:r>
      <w:r>
        <w:rPr>
          <w:rFonts w:cs="Arial" w:ascii="Arial" w:hAnsi="Arial"/>
          <w:sz w:val="18"/>
          <w:lang w:val="es-MX"/>
        </w:rPr>
        <w:t xml:space="preserve">  She married Timoteo Puentes (see #18), son of Rosalio Puentes and Manuela Macias, on 27 Feb 1870 in Ciénega de Mata, Municipio Ojuelos de Jalisco, Jalisco, México.</w:t>
      </w:r>
      <w:r>
        <w:rPr>
          <w:rStyle w:val="FootnoteAnchor"/>
          <w:rFonts w:cs="Arial" w:ascii="Arial" w:hAnsi="Arial"/>
          <w:sz w:val="18"/>
          <w:vertAlign w:val="superscript"/>
        </w:rPr>
        <w:footnoteReference w:id="236"/>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b/>
          <w:sz w:val="18"/>
          <w:lang w:val="es-MX"/>
        </w:rPr>
        <w:t>20</w:t>
      </w:r>
      <w:r>
        <w:rPr>
          <w:rFonts w:cs="Arial" w:ascii="Arial" w:hAnsi="Arial"/>
          <w:sz w:val="18"/>
          <w:lang w:val="es-MX"/>
        </w:rPr>
        <w:t>.  Francisco de Lara Jiménez was born circa 1842 Paredes, San José de Gracia, Aguascalientes, México, or in Paredes, Aguascalientes, Mexico.  He married María de la Luz Quiroz Jiménez (see #21), daughter of Catarino Quiroz and María de Jesús Sostenes Jiménez, on 23 Mar 1864 in San José de Gracia, Aguascalientes, México.</w:t>
      </w:r>
      <w:r>
        <w:rPr>
          <w:rStyle w:val="FootnoteAnchor"/>
          <w:rFonts w:cs="Arial" w:ascii="Arial" w:hAnsi="Arial"/>
          <w:sz w:val="18"/>
          <w:vertAlign w:val="superscript"/>
        </w:rPr>
        <w:footnoteReference w:id="237"/>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Francisco de Lara Jiménez and María de la Luz Quiroz Jiménez (see #21) all born in Paredes, San José de Gracia, Aguascalientes, México,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w:t>
        <w:tab/>
        <w:t xml:space="preserve">Nestor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Nestor de Lara was born on 27 Feb 1866, son of Francisco de Lara Jiménez and María de la Luz Quiroz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estor de Lara was christened on 3 Mar 1866 in San José de Gracia, Aguascalientes, México.  He died on 27 Apr 1867 in Paredes, San José de Gracia, Aguascalientes, México, at age 1.</w:t>
      </w:r>
      <w:r>
        <w:rPr>
          <w:rStyle w:val="FootnoteAnchor"/>
          <w:rFonts w:cs="Arial" w:ascii="Arial" w:hAnsi="Arial"/>
          <w:sz w:val="18"/>
          <w:vertAlign w:val="superscript"/>
        </w:rPr>
        <w:footnoteReference w:id="238"/>
      </w:r>
      <w:r>
        <w:rPr>
          <w:rFonts w:cs="Arial" w:ascii="Arial" w:hAnsi="Arial"/>
          <w:sz w:val="18"/>
          <w:lang w:val="es-MX"/>
        </w:rPr>
        <w:t xml:space="preserve">  He was buried on 27 Apr 1867 in San José de Gracia, Aguascalientes, México.</w:t>
      </w:r>
      <w:r>
        <w:rPr>
          <w:rStyle w:val="FootnoteAnchor"/>
          <w:rFonts w:cs="Arial" w:ascii="Arial" w:hAnsi="Arial"/>
          <w:sz w:val="18"/>
          <w:vertAlign w:val="superscript"/>
        </w:rPr>
        <w:footnoteReference w:id="239"/>
      </w:r>
      <w:r>
        <w:rPr>
          <w:rFonts w:cs="Arial" w:ascii="Arial" w:hAnsi="Arial"/>
          <w:sz w:val="18"/>
          <w:vertAlign w:val="superscript"/>
          <w:lang w:val="es-MX"/>
        </w:rPr>
        <w:t>,</w:t>
      </w:r>
      <w:r>
        <w:rPr>
          <w:rStyle w:val="FootnoteAnchor"/>
          <w:rFonts w:cs="Arial" w:ascii="Arial" w:hAnsi="Arial"/>
          <w:sz w:val="18"/>
          <w:vertAlign w:val="superscript"/>
        </w:rPr>
        <w:footnoteReference w:id="240"/>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Sisto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Sisto de Lara was born on 23 Mar 1869, son of Francisco de Lara Jiménez and María de la Luz Quiroz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isto de Lara was christened on 28 Mar 1869 in San José de Gracia, Aguascalientes, México.  He died on 10 Nov 1873 in Paredes, San José de Gracia, Aguascalientes, México, at age 4.</w:t>
      </w:r>
      <w:r>
        <w:rPr>
          <w:rStyle w:val="FootnoteAnchor"/>
          <w:rFonts w:cs="Arial" w:ascii="Arial" w:hAnsi="Arial"/>
          <w:sz w:val="18"/>
          <w:vertAlign w:val="superscript"/>
        </w:rPr>
        <w:footnoteReference w:id="241"/>
      </w:r>
      <w:r>
        <w:rPr>
          <w:rFonts w:cs="Arial" w:ascii="Arial" w:hAnsi="Arial"/>
          <w:sz w:val="18"/>
          <w:lang w:val="es-MX"/>
        </w:rPr>
        <w:t xml:space="preserve">  He was buried on 11 Nov 1873 in San José de Gracia, Aguascalientes, México.</w:t>
      </w:r>
      <w:r>
        <w:rPr>
          <w:rStyle w:val="FootnoteAnchor"/>
          <w:rFonts w:cs="Arial" w:ascii="Arial" w:hAnsi="Arial"/>
          <w:sz w:val="18"/>
          <w:vertAlign w:val="superscript"/>
        </w:rPr>
        <w:footnoteReference w:id="242"/>
      </w:r>
      <w:r>
        <w:rPr>
          <w:rFonts w:cs="Arial" w:ascii="Arial" w:hAnsi="Arial"/>
          <w:sz w:val="18"/>
          <w:vertAlign w:val="superscript"/>
          <w:lang w:val="es-MX"/>
        </w:rPr>
        <w:t>,</w:t>
      </w:r>
      <w:r>
        <w:rPr>
          <w:rStyle w:val="FootnoteAnchor"/>
          <w:rFonts w:cs="Arial" w:ascii="Arial" w:hAnsi="Arial"/>
          <w:sz w:val="18"/>
          <w:vertAlign w:val="superscript"/>
        </w:rPr>
        <w:footnoteReference w:id="243"/>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José Andrés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Andrés de Lara was born on 31 Jan 1871, son of Francisco de Lara Jiménez and María de la Luz Quiroz Jiménez. Also recorded as 24 Jan 1871?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Andrés de Lara was christened on 4 Feb 1871 in San José de Gracia, Aguascalientes, México.  He married Nicolasa García, daughter of José Lugardo García and Ricarda Hernández, on 16 Mar 1889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Bartol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Bartola de Lara was born on 21 Aug 1872, daughter of Francisco de Lara Jiménez and María de la Luz Quiroz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Bartola de Lara was christened on 21 Aug 1872 in San José de Gracia, Aguascalientes, México.  She died on 20 Sep 1873 in Paredes, San José de Gracia, Aguascalientes, México, at age 1.</w:t>
      </w:r>
      <w:r>
        <w:rPr>
          <w:rStyle w:val="FootnoteAnchor"/>
          <w:rFonts w:cs="Arial" w:ascii="Arial" w:hAnsi="Arial"/>
          <w:sz w:val="18"/>
          <w:vertAlign w:val="superscript"/>
        </w:rPr>
        <w:footnoteReference w:id="244"/>
      </w:r>
      <w:r>
        <w:rPr>
          <w:rFonts w:cs="Arial" w:ascii="Arial" w:hAnsi="Arial"/>
          <w:sz w:val="18"/>
          <w:lang w:val="es-MX"/>
        </w:rPr>
        <w:t xml:space="preserve">  She was buried on 21 Sep 1873 in San José de Gracia, Aguascalientes, México.</w:t>
      </w:r>
      <w:r>
        <w:rPr>
          <w:rStyle w:val="FootnoteAnchor"/>
          <w:rFonts w:cs="Arial" w:ascii="Arial" w:hAnsi="Arial"/>
          <w:sz w:val="18"/>
          <w:vertAlign w:val="superscript"/>
        </w:rPr>
        <w:footnoteReference w:id="245"/>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v.</w:t>
        <w:tab/>
        <w:t xml:space="preserve">Espiridión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Espiridión de Lara was born on 9 Dec 1873, son of Francisco de Lara Jiménez and María de la Luz Quiroz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Espiridión de Lara was christened on 14 Dec 1873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Juana de Lara Quiro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uana de Lara Quiroz was born on 29 Apr 1875, daughter of Francisco de Lara Jiménez and María de la Luz Quiroz Jiménez.</w:t>
      </w:r>
      <w:r>
        <w:rPr>
          <w:rStyle w:val="FootnoteAnchor"/>
          <w:rFonts w:cs="Arial" w:ascii="Arial" w:hAnsi="Arial"/>
          <w:sz w:val="18"/>
          <w:vertAlign w:val="superscript"/>
        </w:rPr>
        <w:footnoteReference w:id="246"/>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Juana de Lara Quiroz was christened on 16 May 1875 in Rincón de Romos, Aguascalientes, México.</w:t>
      </w:r>
      <w:r>
        <w:rPr>
          <w:rStyle w:val="FootnoteAnchor"/>
          <w:rFonts w:cs="Arial" w:ascii="Arial" w:hAnsi="Arial"/>
          <w:sz w:val="18"/>
          <w:vertAlign w:val="superscript"/>
        </w:rPr>
        <w:footnoteReference w:id="247"/>
      </w:r>
      <w:r>
        <w:rPr>
          <w:rFonts w:cs="Arial" w:ascii="Arial" w:hAnsi="Arial"/>
          <w:sz w:val="18"/>
          <w:lang w:val="es-MX"/>
        </w:rPr>
        <w:t xml:space="preserve">  </w:t>
      </w:r>
      <w:r>
        <w:rPr>
          <w:rFonts w:cs="Arial" w:ascii="Arial" w:hAnsi="Arial"/>
          <w:sz w:val="18"/>
        </w:rPr>
        <w:t>She married Abundio Lozano, son of Pablo Lozano and Jesús Ramírez.</w:t>
      </w:r>
      <w:r>
        <w:rPr>
          <w:rStyle w:val="FootnoteAnchor"/>
          <w:rFonts w:cs="Arial" w:ascii="Arial" w:hAnsi="Arial"/>
          <w:sz w:val="18"/>
          <w:vertAlign w:val="superscript"/>
        </w:rPr>
        <w:footnoteReference w:id="248"/>
      </w:r>
      <w:r>
        <w:rPr>
          <w:rFonts w:cs="Arial" w:ascii="Arial" w:hAnsi="Arial"/>
          <w:sz w:val="18"/>
        </w:rPr>
        <w:t xml:space="preserve">  She died on 13 Jul 1876 in Paredes, San José de Gracia, Aguascalientes, México, at age 1.</w:t>
      </w:r>
      <w:r>
        <w:rPr>
          <w:rStyle w:val="FootnoteAnchor"/>
          <w:rFonts w:cs="Arial" w:ascii="Arial" w:hAnsi="Arial"/>
          <w:sz w:val="18"/>
          <w:vertAlign w:val="superscript"/>
        </w:rPr>
        <w:footnoteReference w:id="249"/>
      </w:r>
      <w:r>
        <w:rPr>
          <w:rFonts w:cs="Arial" w:ascii="Arial" w:hAnsi="Arial"/>
          <w:sz w:val="18"/>
        </w:rPr>
        <w:t xml:space="preserve">  She was buried on 14 Jul 1876 in San José de Gracia, Aguascalientes, México.</w:t>
      </w:r>
      <w:r>
        <w:rPr>
          <w:rStyle w:val="FootnoteAnchor"/>
          <w:rFonts w:cs="Arial" w:ascii="Arial" w:hAnsi="Arial"/>
          <w:sz w:val="18"/>
          <w:vertAlign w:val="superscript"/>
        </w:rPr>
        <w:footnoteReference w:id="250"/>
      </w:r>
      <w:r>
        <w:rPr>
          <w:rFonts w:cs="Arial" w:ascii="Arial" w:hAnsi="Arial"/>
          <w:sz w:val="18"/>
          <w:vertAlign w:val="superscript"/>
        </w:rPr>
        <w:t>,</w:t>
      </w:r>
      <w:r>
        <w:rPr>
          <w:rStyle w:val="FootnoteAnchor"/>
          <w:rFonts w:cs="Arial" w:ascii="Arial" w:hAnsi="Arial"/>
          <w:sz w:val="18"/>
          <w:vertAlign w:val="superscript"/>
        </w:rPr>
        <w:footnoteReference w:id="25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10.</w:t>
        <w:tab/>
        <w:t>vii.</w:t>
        <w:tab/>
        <w:t>Simón de Lara Quiros.</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Estefan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Estefana de Lara was born on 12 Dec 1878, daughter of Francisco de Lara Jiménez and María de la Luz Quiroz Jimén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Estefana de Lara was christened on 26 Dec 1878 in Rincón de Romos, Aguascalientes, México.  She died on 14 Aug 1879 in Paredes, San José de Gracia, Aguascalientes, México.  </w:t>
      </w:r>
      <w:r>
        <w:rPr>
          <w:rFonts w:cs="Arial" w:ascii="Arial" w:hAnsi="Arial"/>
          <w:sz w:val="18"/>
        </w:rPr>
        <w:t>She was buried in Aug 1879 in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x.</w:t>
        <w:tab/>
        <w:t xml:space="preserve">Juan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uana de Lara was born on 20 Jun 1880, daughter of Francisco de Lara Jiménez and María de la Luz Quiroz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a de Lara was christened on 24 Jun 1880 i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w:t>
        <w:tab/>
        <w:t xml:space="preserve">Narcis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Narcisa de Lara was born on 25 Oct 1882, daughter of Francisco de Lara Jiménez and María de la Luz Quiroz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arcisa de Lara was christened on 29 Oct 1882 in Rincón de Romos, Aguascalientes, México.  She died on 5 Feb 1884 in Paredes, San José de Gracia, Aguascalientes, México, at age 1.  She was buried in Feb 1884 in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w:t>
        <w:tab/>
        <w:t>Emigedio de Lar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21</w:t>
      </w:r>
      <w:r>
        <w:rPr>
          <w:rFonts w:cs="Arial" w:ascii="Arial" w:hAnsi="Arial"/>
          <w:sz w:val="18"/>
          <w:lang w:val="es-MX"/>
        </w:rPr>
        <w:t xml:space="preserve">.  María de la Luz Quiroz Jimén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de la Luz Quiroz Jiménez was born on 7 Feb 1844 in San José de Gracia, Aguascalientes, México, daughter of Catarino Quiroz and María de Jesús Sostenes Jiménez.  She married Francisco de Lara Jiménez (see #20), son of José Cornelio de Lara and Nicolasa Jiménez, on 23 Mar 1864 in San José de Gracia, Aguascalientes, México.</w:t>
      </w:r>
      <w:r>
        <w:rPr>
          <w:rStyle w:val="FootnoteAnchor"/>
          <w:rFonts w:cs="Arial" w:ascii="Arial" w:hAnsi="Arial"/>
          <w:sz w:val="18"/>
          <w:vertAlign w:val="superscript"/>
        </w:rPr>
        <w:footnoteReference w:id="252"/>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22</w:t>
      </w:r>
      <w:r>
        <w:rPr>
          <w:rFonts w:cs="Arial" w:ascii="Arial" w:hAnsi="Arial"/>
          <w:sz w:val="18"/>
          <w:lang w:val="es-MX"/>
        </w:rPr>
        <w:t xml:space="preserve">.  Tomás Rodrígu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Tomás Rodríguez was born on 21 Dec 1854 in Río Blanco, San José de Gracia, Aguascalientes, México, son of Maximo Rodríguez and María Eugenia Cháve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Tomás Rodríguez was christened on 24 Dec 1854 in San José de Gracia, Aguascalientes, México.  </w:t>
      </w:r>
      <w:r>
        <w:rPr>
          <w:rFonts w:cs="Arial" w:ascii="Arial" w:hAnsi="Arial"/>
          <w:sz w:val="18"/>
        </w:rPr>
        <w:t>He married María Rosa Ayala (see #23), daughter of Señor (--?--) Ayala and Señora (--?--) Ayala, on 24 Feb 1879 i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He was also known as Santiago Rodríguez.</w:t>
      </w:r>
      <w:r>
        <w:rPr>
          <w:rStyle w:val="FootnoteAnchor"/>
          <w:rFonts w:cs="Arial" w:ascii="Arial" w:hAnsi="Arial"/>
          <w:sz w:val="18"/>
          <w:vertAlign w:val="superscript"/>
        </w:rPr>
        <w:footnoteReference w:id="253"/>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Tomás Rodríguez and María Rosa Ayala (see #23)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Pedro Rodrígu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11.</w:t>
        <w:tab/>
        <w:t>ii.</w:t>
        <w:tab/>
        <w:t>Margarita Rodríguez Ayal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José Rodrígu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Juana Rodrígu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Octaviana Rodrígu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Paulo Rodrígu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María Albina Rodrígu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23</w:t>
      </w:r>
      <w:r>
        <w:rPr>
          <w:rFonts w:cs="Arial" w:ascii="Arial" w:hAnsi="Arial"/>
          <w:sz w:val="18"/>
          <w:lang w:val="es-MX"/>
        </w:rPr>
        <w:t xml:space="preserve">.  María Rosa Ayal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Rosa Ayala was born circa 1854 in Aguascalientes, México, daughter of Señor (--?--) Ayala and Señora (--?--) Ayala.  She married Tomás Rodríguez (see #22), son of Maximo Rodríguez and María Eugenia Chávez, on 24 Feb 1879 i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rPr>
        <w:t>She was also known as María Rosa Gaitán.</w:t>
      </w:r>
      <w:r>
        <w:rPr>
          <w:rStyle w:val="FootnoteAnchor"/>
          <w:rFonts w:cs="Arial" w:ascii="Arial" w:hAnsi="Arial"/>
          <w:sz w:val="18"/>
          <w:vertAlign w:val="superscript"/>
        </w:rPr>
        <w:footnoteReference w:id="254"/>
      </w:r>
      <w:r>
        <w:rPr>
          <w:rFonts w:cs="Arial" w:ascii="Arial" w:hAnsi="Arial"/>
          <w:sz w:val="18"/>
        </w:rPr>
        <w:t xml:space="preserve">  She was also known as Rosa Araiza.</w:t>
      </w:r>
      <w:r>
        <w:rPr>
          <w:rStyle w:val="FootnoteAnchor"/>
          <w:rFonts w:cs="Arial" w:ascii="Arial" w:hAnsi="Arial"/>
          <w:sz w:val="18"/>
          <w:vertAlign w:val="superscript"/>
        </w:rPr>
        <w:footnoteReference w:id="255"/>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24</w:t>
      </w:r>
      <w:r>
        <w:rPr>
          <w:rFonts w:cs="Arial" w:ascii="Arial" w:hAnsi="Arial"/>
          <w:sz w:val="18"/>
          <w:lang w:val="es-MX"/>
        </w:rPr>
        <w:t xml:space="preserve">.  Isidro Ramírez was born on 14 May 1827 in San Rafael, Municipio Asientos, Aguascalientes, México, or in San Jose de Gracia 1826.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Isidro Ramírez was christened on 16 May 1827 in Rincón de Romos, Aguascalientes, México.  He married Agustina Mares (see #25), daughter of Andrés Mares and María de la Luz (Jiménez) Durán, on 1 May 1846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Isidro Ramírez and Agustina Mares (see #25)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 xml:space="preserve">Eusebio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Eusebio Ramírez was born on 5 Mar 1847 in Rincón de Romos, Aguascalientes, México, son of Isidro Ramírez and Agustina Mar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Eusebio Ramírez was christened on 10 Mar 1847 in Rincón de Romos, Aguascalientes, México.  He married María de la Luz Pérez, daughter of Santiago Pérez and Luisa Martínez, on 26 Apr 1866 in Rincón de Romos, Aguascalientes, México.  </w:t>
      </w:r>
      <w:r>
        <w:rPr>
          <w:rFonts w:cs="Arial" w:ascii="Arial" w:hAnsi="Arial"/>
          <w:sz w:val="18"/>
        </w:rPr>
        <w:t>He died on 20 Aug 1878 at age 31.</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rPr>
      </w:pPr>
      <w:r>
        <w:rPr>
          <w:rFonts w:cs="Arial" w:ascii="Arial" w:hAnsi="Arial"/>
          <w:sz w:val="18"/>
        </w:rPr>
        <w:tab/>
        <w:t xml:space="preserve"> </w:t>
        <w:tab/>
        <w:t>ii.</w:t>
        <w:tab/>
        <w:t xml:space="preserve">Mariana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Mariana Ramírez was born on 18 Jul 1849 in San José de Gracia, Aguascalientes, México, daughter of Isidro Ramírez and Agustina Mar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lang w:val="es-MX"/>
        </w:rPr>
        <w:t>Mariana Ramírez was christened on 26 Jul 1849 in San José de Gracia, Aguascalientes, México.  She married José Rodríguez, son of Honorato Rodríguez and Petra García,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12.</w:t>
        <w:tab/>
        <w:t>iii.</w:t>
        <w:tab/>
        <w:t>Francisco Ramírez Mares.</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Maximo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ximo Ramírez was born on 25 Feb 1854 in Rincón de Romos, Aguascalientes, México, son of Isidro Ramírez and Agustina Mares. Birthdate also listed as 25 Jan 1854.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ximo Ramírez was christened i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Telesfora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Telesfora Ramírez was born on 5 Jan 1856 in Rincón de Romos, Aguascalientes, México, daughter of Isidro Ramírez and Agustina Mar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Telesfora Ramírez was christened in Rincón de Romos, Aguascalientes, México.  She married Pablo Morquecho, son of Román Morquecho and Panfila Delgado, on 5 Apr 1875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Eduviges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Eduviges Ramírez was born on 17 Oct 1857 in Rincón de Romos, Aguascalientes, México, son of Isidro Ramírez and Agustina Mar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Eduviges Ramírez was christened in Oct 1857 in Rincón de Romos, Aguascalientes, México.  He married Rosa Escobar Sánchez, daughter of Guadalupe Escobar and Dolores Sánchez, on 12 Feb 1876 i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 xml:space="preserve">Julian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ulian Ramírez was born on 17 Jun 1860 in Rincón de Romos, Aguascalientes, México, son of Isidro Ramírez and Agustina Mar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lian Ramírez was christened on 19 Jun 1860 i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25</w:t>
      </w:r>
      <w:r>
        <w:rPr>
          <w:rFonts w:cs="Arial" w:ascii="Arial" w:hAnsi="Arial"/>
          <w:sz w:val="18"/>
          <w:lang w:val="es-MX"/>
        </w:rPr>
        <w:t xml:space="preserve">.  Agustina Mares.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Agustina Mares was christened in 1826 in Rincón de Romos, Aguascalientes, Méxic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Agustina Mares was born in Rincón de Romos, Aguascalientes, México, daughter of Andrés Mares and María de la Luz (Jiménez) Durán.</w:t>
      </w:r>
      <w:r>
        <w:rPr>
          <w:rStyle w:val="FootnoteAnchor"/>
          <w:rFonts w:cs="Arial" w:ascii="Arial" w:hAnsi="Arial"/>
          <w:sz w:val="18"/>
          <w:vertAlign w:val="superscript"/>
        </w:rPr>
        <w:footnoteReference w:id="256"/>
      </w:r>
      <w:r>
        <w:rPr>
          <w:rFonts w:cs="Arial" w:ascii="Arial" w:hAnsi="Arial"/>
          <w:sz w:val="18"/>
          <w:lang w:val="es-MX"/>
        </w:rPr>
        <w:t xml:space="preserve">  She married Isidro Ramírez (see #24), son of Marcos Ramírez and María Cecilia Gonzales, on 1 May 1846 in Aguascalientes, México.  She died on 14 Sep 1890 in Rincón de Romos, Aguascalientes, México,. </w:t>
      </w:r>
      <w:r>
        <w:rPr>
          <w:rFonts w:cs="Arial" w:ascii="Arial" w:hAnsi="Arial"/>
          <w:sz w:val="18"/>
        </w:rPr>
        <w:t>Also recorded as 1 Sep 1890.</w:t>
      </w:r>
      <w:r>
        <w:rPr>
          <w:rStyle w:val="FootnoteAnchor"/>
          <w:rFonts w:cs="Arial" w:ascii="Arial" w:hAnsi="Arial"/>
          <w:sz w:val="18"/>
          <w:vertAlign w:val="superscript"/>
        </w:rPr>
        <w:footnoteReference w:id="257"/>
      </w:r>
      <w:r>
        <w:rPr>
          <w:rFonts w:cs="Arial" w:ascii="Arial" w:hAnsi="Arial"/>
          <w:sz w:val="18"/>
        </w:rPr>
        <w:t xml:space="preserve">  She was buried on 15 Sep 1890 in San José de Gracia, Aguascalientes, México.</w:t>
      </w:r>
      <w:r>
        <w:rPr>
          <w:rStyle w:val="FootnoteAnchor"/>
          <w:rFonts w:cs="Arial" w:ascii="Arial" w:hAnsi="Arial"/>
          <w:sz w:val="18"/>
          <w:vertAlign w:val="superscript"/>
        </w:rPr>
        <w:footnoteReference w:id="258"/>
      </w:r>
      <w:r>
        <w:rPr>
          <w:rFonts w:cs="Arial" w:ascii="Arial" w:hAnsi="Arial"/>
          <w:sz w:val="18"/>
          <w:vertAlign w:val="superscript"/>
        </w:rPr>
        <w:t>,</w:t>
      </w:r>
      <w:r>
        <w:rPr>
          <w:rStyle w:val="FootnoteAnchor"/>
          <w:rFonts w:cs="Arial" w:ascii="Arial" w:hAnsi="Arial"/>
          <w:sz w:val="18"/>
          <w:vertAlign w:val="superscript"/>
        </w:rPr>
        <w:footnoteReference w:id="259"/>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rPr>
        <w:t>26</w:t>
      </w:r>
      <w:r>
        <w:rPr>
          <w:rFonts w:cs="Arial" w:ascii="Arial" w:hAnsi="Arial"/>
          <w:sz w:val="18"/>
        </w:rPr>
        <w:t xml:space="preserve">.  Simón Herrer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Simón Herrera was born say 1850, son of Guillermo Herrera and Santos Calvillo.  He married Feliciana Balandrán (see #27), daughter of Aniceto Balandrán and Ponciana Diosdado, before 1870 in México.</w:t>
      </w:r>
      <w:r>
        <w:rPr>
          <w:rStyle w:val="FootnoteAnchor"/>
          <w:rFonts w:cs="Arial" w:ascii="Arial" w:hAnsi="Arial"/>
          <w:sz w:val="18"/>
          <w:vertAlign w:val="superscript"/>
        </w:rPr>
        <w:footnoteReference w:id="260"/>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Simón Herrera and Feliciana Balandrán (see #27)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rPr>
      </w:pPr>
      <w:r>
        <w:rPr>
          <w:rFonts w:cs="Arial" w:ascii="Arial" w:hAnsi="Arial"/>
          <w:sz w:val="18"/>
        </w:rPr>
        <w:tab/>
        <w:t xml:space="preserve"> </w:t>
        <w:tab/>
        <w:t>i.</w:t>
        <w:tab/>
        <w:t xml:space="preserve">María Merced Herrer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rPr>
        <w:t>María Merced Herrera was born on 24 Sep 1872 in Rincón de Romos, Aguascalientes, México, daughter of Simón Herrera and Feliciana Balandrán.</w:t>
      </w:r>
      <w:r>
        <w:rPr>
          <w:rStyle w:val="FootnoteAnchor"/>
          <w:rFonts w:cs="Arial" w:ascii="Arial" w:hAnsi="Arial"/>
          <w:sz w:val="18"/>
          <w:vertAlign w:val="superscript"/>
        </w:rPr>
        <w:footnoteReference w:id="261"/>
      </w:r>
      <w:r>
        <w:rPr>
          <w:rFonts w:cs="Arial" w:ascii="Arial" w:hAnsi="Arial"/>
          <w:sz w:val="18"/>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rPr>
        <w:t xml:space="preserve">     </w:t>
      </w:r>
      <w:r>
        <w:rPr>
          <w:rFonts w:cs="Arial" w:ascii="Arial" w:hAnsi="Arial"/>
          <w:sz w:val="18"/>
          <w:lang w:val="es-MX"/>
        </w:rPr>
        <w:t>María Merced Herrera was christened on 6 Oct 1872 in San José de Gracia, Aguascalientes, México.</w:t>
      </w:r>
      <w:r>
        <w:rPr>
          <w:rStyle w:val="FootnoteAnchor"/>
          <w:rFonts w:cs="Arial" w:ascii="Arial" w:hAnsi="Arial"/>
          <w:sz w:val="18"/>
          <w:vertAlign w:val="superscript"/>
        </w:rPr>
        <w:footnoteReference w:id="262"/>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Petra Herre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etra Herrera was born on 29 Jun 1880 in Rincón de Romos, Parroquia San José de Gracia, Aguascalientes, México, daughter of Simón Herrera and Feliciana Balandrán.  She married Antonio Hernández i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13.</w:t>
        <w:tab/>
        <w:t>iii.</w:t>
        <w:tab/>
        <w:t>Apolinaria (Lina) Herrera Balandrán.</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27</w:t>
      </w:r>
      <w:r>
        <w:rPr>
          <w:rFonts w:cs="Arial" w:ascii="Arial" w:hAnsi="Arial"/>
          <w:sz w:val="18"/>
          <w:lang w:val="es-MX"/>
        </w:rPr>
        <w:t xml:space="preserve">.  Feliciana Balandrán.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Feliciana Balandrán was born say 1850, daughter of Aniceto Balandrán and Ponciana Diosdado.  She married Simón Herrera (see #26), son of Guillermo Herrera and Santos Calvillo, before 1870 in México.</w:t>
      </w:r>
      <w:r>
        <w:rPr>
          <w:rStyle w:val="FootnoteAnchor"/>
          <w:rFonts w:cs="Arial" w:ascii="Arial" w:hAnsi="Arial"/>
          <w:sz w:val="18"/>
          <w:vertAlign w:val="superscript"/>
        </w:rPr>
        <w:footnoteReference w:id="263"/>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rPr>
        <w:t>28</w:t>
      </w:r>
      <w:r>
        <w:rPr>
          <w:rFonts w:cs="Arial" w:ascii="Arial" w:hAnsi="Arial"/>
          <w:sz w:val="18"/>
        </w:rPr>
        <w:t xml:space="preserve">.  Ángel Córdov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Ángel Córdova was born say 1750.  He married Toribia Valenzuela (see #29).</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Ángel Córdova and Toribia Valenzuela (see #29) a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14.</w:t>
        <w:tab/>
        <w:t>i.</w:t>
        <w:tab/>
        <w:t>Basilio Córdov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29</w:t>
      </w:r>
      <w:r>
        <w:rPr>
          <w:rFonts w:cs="Arial" w:ascii="Arial" w:hAnsi="Arial"/>
          <w:sz w:val="18"/>
          <w:lang w:val="es-MX"/>
        </w:rPr>
        <w:t>.  Toribia Valenzuel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30</w:t>
      </w:r>
      <w:r>
        <w:rPr>
          <w:rFonts w:cs="Arial" w:ascii="Arial" w:hAnsi="Arial"/>
          <w:sz w:val="18"/>
          <w:lang w:val="es-MX"/>
        </w:rPr>
        <w:t xml:space="preserve">.  Norberto Valade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Norberto Valadez was born circa 1854 in Dolores, Municipio Ojo Caliente, Zacatecas, México. </w:t>
      </w:r>
      <w:r>
        <w:rPr>
          <w:rFonts w:cs="Arial" w:ascii="Arial" w:hAnsi="Arial"/>
          <w:sz w:val="18"/>
        </w:rPr>
        <w:t xml:space="preserve">Norberto had a younger brother named Margarito.  He married Teodora Leyva (see #31).  </w:t>
      </w:r>
      <w:r>
        <w:rPr>
          <w:rFonts w:cs="Arial" w:ascii="Arial" w:hAnsi="Arial"/>
          <w:sz w:val="18"/>
          <w:lang w:val="es-MX"/>
        </w:rPr>
        <w:t xml:space="preserve">He died on 9 Jun 1930 in Rincón de Romos, Aguascalientes, México,. </w:t>
      </w:r>
      <w:r>
        <w:rPr>
          <w:rFonts w:cs="Arial" w:ascii="Arial" w:hAnsi="Arial"/>
          <w:sz w:val="18"/>
        </w:rPr>
        <w:t>Norberto died when Tío Francisco (born 25 May 1930) was 15 days old, on a farm near Rincón de Romos.  He was buried in Jun 1930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Norberto Valadez and Teodora Leyva (see #31) a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15.</w:t>
        <w:tab/>
        <w:t>i.</w:t>
        <w:tab/>
        <w:t>Florencia Valad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31</w:t>
      </w:r>
      <w:r>
        <w:rPr>
          <w:rFonts w:cs="Arial" w:ascii="Arial" w:hAnsi="Arial"/>
          <w:sz w:val="18"/>
          <w:lang w:val="es-MX"/>
        </w:rPr>
        <w:t>.  Teodora Leyv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i/>
          <w:sz w:val="18"/>
          <w:lang w:val="es-MX"/>
        </w:rPr>
        <w:t>Generation Six</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32</w:t>
      </w:r>
      <w:r>
        <w:rPr>
          <w:rFonts w:cs="Arial" w:ascii="Arial" w:hAnsi="Arial"/>
          <w:sz w:val="18"/>
          <w:lang w:val="es-MX"/>
        </w:rPr>
        <w:t xml:space="preserve">.  Bernardo de la Cru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Bernardo de la Cruz was born on 19 Aug 1824 in Rincón de Romos, Aguascalientes, México, son of José María de la Cruz and Severiana Guerrero.</w:t>
      </w:r>
      <w:r>
        <w:rPr>
          <w:rStyle w:val="FootnoteAnchor"/>
          <w:rFonts w:cs="Arial" w:ascii="Arial" w:hAnsi="Arial"/>
          <w:sz w:val="18"/>
          <w:vertAlign w:val="superscript"/>
        </w:rPr>
        <w:footnoteReference w:id="264"/>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Bernardo de la Cruz was christened in Rincón de Romos, Aguascalientes, México.  He married Estefana Gonzales (see #33), daughter of Gregorio Gonzales and Ramona López, in Rincón de Romos, Aguascalientes, México.</w:t>
      </w:r>
      <w:r>
        <w:rPr>
          <w:rStyle w:val="FootnoteAnchor"/>
          <w:rFonts w:cs="Arial" w:ascii="Arial" w:hAnsi="Arial"/>
          <w:sz w:val="18"/>
          <w:vertAlign w:val="superscript"/>
        </w:rPr>
        <w:footnoteReference w:id="265"/>
      </w:r>
      <w:r>
        <w:rPr>
          <w:rFonts w:cs="Arial" w:ascii="Arial" w:hAnsi="Arial"/>
          <w:sz w:val="18"/>
          <w:lang w:val="es-MX"/>
        </w:rPr>
        <w:t xml:space="preserve">  He died on 4 Jul 1891 in Pabellón, Rincón de Romos, Aguascalientes, México, at age 66.</w:t>
      </w:r>
      <w:r>
        <w:rPr>
          <w:rStyle w:val="FootnoteAnchor"/>
          <w:rFonts w:cs="Arial" w:ascii="Arial" w:hAnsi="Arial"/>
          <w:sz w:val="18"/>
          <w:vertAlign w:val="superscript"/>
        </w:rPr>
        <w:footnoteReference w:id="266"/>
      </w:r>
      <w:r>
        <w:rPr>
          <w:rFonts w:cs="Arial" w:ascii="Arial" w:hAnsi="Arial"/>
          <w:sz w:val="18"/>
          <w:lang w:val="es-MX"/>
        </w:rPr>
        <w:t xml:space="preserve">  He was buried in Jul 1891 in Pabelló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rPr>
        <w:t>He was also known as Fernando de la Cruz.</w:t>
      </w:r>
      <w:r>
        <w:rPr>
          <w:rStyle w:val="FootnoteAnchor"/>
          <w:rFonts w:cs="Arial" w:ascii="Arial" w:hAnsi="Arial"/>
          <w:sz w:val="18"/>
          <w:vertAlign w:val="superscript"/>
        </w:rPr>
        <w:footnoteReference w:id="267"/>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Bernardo de la Cruz and Estefana Gonzales (see #33)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16.</w:t>
        <w:tab/>
        <w:t>i.</w:t>
        <w:tab/>
        <w:t>Fabián de la Cruz Gonzales.</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Juliana de la Cru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uliana de la Cruz was born on 15 Feb 1859 in San José de Gracia, Aguascalientes, México, daughter of Bernardo de la Cruz and Estefana Gonzales.</w:t>
      </w:r>
      <w:r>
        <w:rPr>
          <w:rStyle w:val="FootnoteAnchor"/>
          <w:rFonts w:cs="Arial" w:ascii="Arial" w:hAnsi="Arial"/>
          <w:sz w:val="18"/>
          <w:vertAlign w:val="superscript"/>
        </w:rPr>
        <w:footnoteReference w:id="268"/>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uliana de la Cruz was christened in Feb 1859 in San José de Gracia, Aguascalientes, México.  She married Juan Rivas, son of Macedonio Rivas and Martina Hernández, on 24 Jan 1880 in Rincón de Romos, Aguascalientes, México.</w:t>
      </w:r>
      <w:r>
        <w:rPr>
          <w:rStyle w:val="FootnoteAnchor"/>
          <w:rFonts w:cs="Arial" w:ascii="Arial" w:hAnsi="Arial"/>
          <w:sz w:val="18"/>
          <w:vertAlign w:val="superscript"/>
        </w:rPr>
        <w:footnoteReference w:id="269"/>
      </w:r>
      <w:r>
        <w:rPr>
          <w:rFonts w:cs="Arial" w:ascii="Arial" w:hAnsi="Arial"/>
          <w:sz w:val="18"/>
          <w:lang w:val="es-MX"/>
        </w:rPr>
        <w:t xml:space="preserve">  She married Juan Rivas, son of Macedonio Rivas and Martina Hernández, on 24 Jun 1887 in San José de Gracia, Aguascalientes, México.</w:t>
      </w:r>
      <w:r>
        <w:rPr>
          <w:rStyle w:val="FootnoteAnchor"/>
          <w:rFonts w:cs="Arial" w:ascii="Arial" w:hAnsi="Arial"/>
          <w:sz w:val="18"/>
          <w:vertAlign w:val="superscript"/>
        </w:rPr>
        <w:footnoteReference w:id="270"/>
      </w:r>
      <w:r>
        <w:rPr>
          <w:rFonts w:cs="Arial" w:ascii="Arial" w:hAnsi="Arial"/>
          <w:sz w:val="18"/>
          <w:lang w:val="es-MX"/>
        </w:rPr>
        <w:t xml:space="preserve">  She died in Aguascalientes, México.  She was buried in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he was also known as Julia de la Cruz.</w:t>
      </w:r>
      <w:r>
        <w:rPr>
          <w:rStyle w:val="FootnoteAnchor"/>
          <w:rFonts w:cs="Arial" w:ascii="Arial" w:hAnsi="Arial"/>
          <w:sz w:val="18"/>
          <w:vertAlign w:val="superscript"/>
        </w:rPr>
        <w:footnoteReference w:id="27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Andrés de la Cru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ndrés de la Cruz was born on 4 Feb 1848 in Ciénega de Alcorcha, San José de Gracia, Aguascalientes, México, son of Bernardo de la Cruz and Estefana Gonzales.</w:t>
      </w:r>
      <w:r>
        <w:rPr>
          <w:rStyle w:val="FootnoteAnchor"/>
          <w:rFonts w:cs="Arial" w:ascii="Arial" w:hAnsi="Arial"/>
          <w:sz w:val="18"/>
          <w:vertAlign w:val="superscript"/>
        </w:rPr>
        <w:footnoteReference w:id="272"/>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María Cristina de la Cru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ría Cristina de la Cruz was born on 24 Jul 1850 in Ciénega de Alcorcha, San José de Gracia, Aguascalientes, México, daughter of Bernardo de la Cruz and Estefana Gonzales.</w:t>
      </w:r>
      <w:r>
        <w:rPr>
          <w:rStyle w:val="FootnoteAnchor"/>
          <w:rFonts w:cs="Arial" w:ascii="Arial" w:hAnsi="Arial"/>
          <w:sz w:val="18"/>
          <w:vertAlign w:val="superscript"/>
        </w:rPr>
        <w:footnoteReference w:id="273"/>
      </w:r>
      <w:r>
        <w:rPr>
          <w:rFonts w:cs="Arial" w:ascii="Arial" w:hAnsi="Arial"/>
          <w:sz w:val="18"/>
          <w:vertAlign w:val="superscript"/>
          <w:lang w:val="es-MX"/>
        </w:rPr>
        <w:t>,</w:t>
      </w:r>
      <w:r>
        <w:rPr>
          <w:rStyle w:val="FootnoteAnchor"/>
          <w:rFonts w:cs="Arial" w:ascii="Arial" w:hAnsi="Arial"/>
          <w:sz w:val="18"/>
          <w:vertAlign w:val="superscript"/>
        </w:rPr>
        <w:footnoteReference w:id="274"/>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Cristina de la Cruz was christened on 28 Jul 1850 in San José de Gracia, Aguascalientes, México.</w:t>
      </w:r>
      <w:r>
        <w:rPr>
          <w:rStyle w:val="FootnoteAnchor"/>
          <w:rFonts w:cs="Arial" w:ascii="Arial" w:hAnsi="Arial"/>
          <w:sz w:val="18"/>
          <w:vertAlign w:val="superscript"/>
        </w:rPr>
        <w:footnoteReference w:id="275"/>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Pascual de la Cru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ascual de la Cruz was born on 16 May 1853 in Ciénega de Alcorcha, San José de Gracia, Aguascalientes, México, son of Bernardo de la Cruz and Estefana Gonzales.</w:t>
      </w:r>
      <w:r>
        <w:rPr>
          <w:rStyle w:val="FootnoteAnchor"/>
          <w:rFonts w:cs="Arial" w:ascii="Arial" w:hAnsi="Arial"/>
          <w:sz w:val="18"/>
          <w:vertAlign w:val="superscript"/>
        </w:rPr>
        <w:footnoteReference w:id="276"/>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Diego de la Cru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Diego de la Cruz was born in Rincón de Romos, Aguascalientes, México, son of Bernardo de la Cruz and Estefana Gonzales.</w:t>
      </w:r>
      <w:r>
        <w:rPr>
          <w:rStyle w:val="FootnoteAnchor"/>
          <w:rFonts w:cs="Arial" w:ascii="Arial" w:hAnsi="Arial"/>
          <w:sz w:val="18"/>
          <w:vertAlign w:val="superscript"/>
        </w:rPr>
        <w:footnoteReference w:id="277"/>
      </w:r>
      <w:r>
        <w:rPr>
          <w:rFonts w:cs="Arial" w:ascii="Arial" w:hAnsi="Arial"/>
          <w:sz w:val="18"/>
          <w:lang w:val="es-MX"/>
        </w:rPr>
        <w:t xml:space="preserve">  He married Francisca Guerrero, daughter of Feliz Guerrero and Juana Garza, on 6 Nov 1898 in Rincón de Romos, Aguascalientes, México. </w:t>
      </w:r>
      <w:r>
        <w:rPr>
          <w:rFonts w:cs="Arial" w:ascii="Arial" w:hAnsi="Arial"/>
          <w:sz w:val="18"/>
        </w:rPr>
        <w:t>Five years after she died, Francisca re-married. It must have been an interesting ceremony.</w:t>
      </w:r>
      <w:r>
        <w:rPr>
          <w:rStyle w:val="FootnoteAnchor"/>
          <w:rFonts w:cs="Arial" w:ascii="Arial" w:hAnsi="Arial"/>
          <w:sz w:val="18"/>
          <w:vertAlign w:val="superscript"/>
        </w:rPr>
        <w:footnoteReference w:id="278"/>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vii.</w:t>
        <w:tab/>
        <w:t xml:space="preserve">María Isabel de la Cru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Isabel de la Cruz was born on 18 Jul 1854 in San José de Gracia, Aguascalientes, México, daughter of Bernardo de la Cruz and Estefana Gonzales.</w:t>
      </w:r>
      <w:r>
        <w:rPr>
          <w:rStyle w:val="FootnoteAnchor"/>
          <w:rFonts w:cs="Arial" w:ascii="Arial" w:hAnsi="Arial"/>
          <w:sz w:val="18"/>
          <w:vertAlign w:val="superscript"/>
        </w:rPr>
        <w:footnoteReference w:id="279"/>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María Santos de la Cru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Santos de la Cruz was born on 1 Nov 1856 in Ciénega de Alcorcha, San José de Gracia, Aguascalientes, México, daughter of Bernardo de la Cruz and Estefana Gonzales.</w:t>
      </w:r>
      <w:r>
        <w:rPr>
          <w:rStyle w:val="FootnoteAnchor"/>
          <w:rFonts w:cs="Arial" w:ascii="Arial" w:hAnsi="Arial"/>
          <w:sz w:val="18"/>
          <w:vertAlign w:val="superscript"/>
        </w:rPr>
        <w:footnoteReference w:id="280"/>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x.</w:t>
        <w:tab/>
        <w:t xml:space="preserve">Florencio de la Cru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Florencio de la Cruz was born on 22 Oct 1861 in Rancho de Lopez, Aguascalientes, México, son of Bernardo de la Cruz and Estefana Gonzales.</w:t>
      </w:r>
      <w:r>
        <w:rPr>
          <w:rStyle w:val="FootnoteAnchor"/>
          <w:rFonts w:cs="Arial" w:ascii="Arial" w:hAnsi="Arial"/>
          <w:sz w:val="18"/>
          <w:vertAlign w:val="superscript"/>
        </w:rPr>
        <w:footnoteReference w:id="28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w:t>
        <w:tab/>
        <w:t xml:space="preserve">Cesario de la Cru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Cesario de la Cruz was born on 10 Aug 1863 in Río Blanco, San José de Gracia, Aguascalientes, México, son of Bernardo de la Cruz and Estefana Gonzales.</w:t>
      </w:r>
      <w:r>
        <w:rPr>
          <w:rStyle w:val="FootnoteAnchor"/>
          <w:rFonts w:cs="Arial" w:ascii="Arial" w:hAnsi="Arial"/>
          <w:sz w:val="18"/>
          <w:vertAlign w:val="superscript"/>
        </w:rPr>
        <w:footnoteReference w:id="282"/>
      </w:r>
      <w:r>
        <w:rPr>
          <w:rFonts w:cs="Arial" w:ascii="Arial" w:hAnsi="Arial"/>
          <w:sz w:val="18"/>
          <w:vertAlign w:val="superscript"/>
          <w:lang w:val="es-MX"/>
        </w:rPr>
        <w:t>,</w:t>
      </w:r>
      <w:r>
        <w:rPr>
          <w:rStyle w:val="FootnoteAnchor"/>
          <w:rFonts w:cs="Arial" w:ascii="Arial" w:hAnsi="Arial"/>
          <w:sz w:val="18"/>
          <w:vertAlign w:val="superscript"/>
        </w:rPr>
        <w:footnoteReference w:id="283"/>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w:t>
        <w:tab/>
        <w:t xml:space="preserve">Romualda de la Cru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Romualda de la Cruz was born in San José de Gracia, Aguascalientes, México, daughter of Bernardo de la Cruz and Estefana Gonzales.</w:t>
      </w:r>
      <w:r>
        <w:rPr>
          <w:rStyle w:val="FootnoteAnchor"/>
          <w:rFonts w:cs="Arial" w:ascii="Arial" w:hAnsi="Arial"/>
          <w:sz w:val="18"/>
          <w:vertAlign w:val="superscript"/>
        </w:rPr>
        <w:footnoteReference w:id="284"/>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Romualda de la Cruz was christened in Feb 1866 in San José de Gracia, Aguascalientes, México.  She married Macario (Maxcario) de Lara, son of José Isabel de Lara and Francisca Cervantes, on 20 Feb 1886 in Rincón de Romos, Aguascalientes, México.</w:t>
      </w:r>
      <w:r>
        <w:rPr>
          <w:rStyle w:val="FootnoteAnchor"/>
          <w:rFonts w:cs="Arial" w:ascii="Arial" w:hAnsi="Arial"/>
          <w:sz w:val="18"/>
          <w:vertAlign w:val="superscript"/>
        </w:rPr>
        <w:footnoteReference w:id="285"/>
      </w:r>
      <w:r>
        <w:rPr>
          <w:rFonts w:cs="Arial" w:ascii="Arial" w:hAnsi="Arial"/>
          <w:sz w:val="18"/>
          <w:lang w:val="es-MX"/>
        </w:rPr>
        <w:t xml:space="preserve">  She died in Aguascalientes, México.  She was buried in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i.</w:t>
        <w:tab/>
        <w:t xml:space="preserve">Anacleto de la Cru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Anacleto de la Cruz was born on 4 Jul 1869 in Río Blanco, San José de Gracia, Aguascalientes, México, son of Bernardo de la Cruz and Estefana Gonzales.</w:t>
      </w:r>
      <w:r>
        <w:rPr>
          <w:rStyle w:val="FootnoteAnchor"/>
          <w:rFonts w:cs="Arial" w:ascii="Arial" w:hAnsi="Arial"/>
          <w:sz w:val="18"/>
          <w:vertAlign w:val="superscript"/>
        </w:rPr>
        <w:footnoteReference w:id="286"/>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nacleto de la Cruz was christened in Rincón de Romos, Aguascalientes, México.  He married María Cruz Calvillo, daughter of Regino Calvillo and Gabina Cabrera, on 19 Jun 1887 in Rincón de Romos, Aguascalientes, México.</w:t>
      </w:r>
      <w:r>
        <w:rPr>
          <w:rStyle w:val="FootnoteAnchor"/>
          <w:rFonts w:cs="Arial" w:ascii="Arial" w:hAnsi="Arial"/>
          <w:sz w:val="18"/>
          <w:vertAlign w:val="superscript"/>
        </w:rPr>
        <w:footnoteReference w:id="287"/>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rPr>
        <w:t>He also went by the name of Clet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rPr>
        <w:t>33</w:t>
      </w:r>
      <w:r>
        <w:rPr>
          <w:rFonts w:cs="Arial" w:ascii="Arial" w:hAnsi="Arial"/>
          <w:sz w:val="18"/>
        </w:rPr>
        <w:t xml:space="preserve">.  Estefana Gonzales.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rPr>
        <w:t xml:space="preserve">     </w:t>
      </w:r>
      <w:r>
        <w:rPr>
          <w:rFonts w:cs="Arial" w:ascii="Arial" w:hAnsi="Arial"/>
          <w:sz w:val="18"/>
        </w:rPr>
        <w:t xml:space="preserve">Estefana Gonzales was born on 21 May 1831 in Rincón de Romos, Aguascalientes, México, daughter of Gregorio Gonzales and Ramona López.  </w:t>
      </w:r>
      <w:r>
        <w:rPr>
          <w:rFonts w:cs="Arial" w:ascii="Arial" w:hAnsi="Arial"/>
          <w:sz w:val="18"/>
          <w:lang w:val="es-MX"/>
        </w:rPr>
        <w:t>She married Bernardo de la Cruz (see #32), son of José María de la Cruz and Severiana Guerrero, in Rincón de Romos, Aguascalientes, México.</w:t>
      </w:r>
      <w:r>
        <w:rPr>
          <w:rStyle w:val="FootnoteAnchor"/>
          <w:rFonts w:cs="Arial" w:ascii="Arial" w:hAnsi="Arial"/>
          <w:sz w:val="18"/>
          <w:vertAlign w:val="superscript"/>
        </w:rPr>
        <w:footnoteReference w:id="288"/>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She was also known as Estefana Petra Gonzal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34</w:t>
      </w:r>
      <w:r>
        <w:rPr>
          <w:rFonts w:cs="Arial" w:ascii="Arial" w:hAnsi="Arial"/>
          <w:sz w:val="18"/>
          <w:lang w:val="es-MX"/>
        </w:rPr>
        <w:t xml:space="preserve">.  Petronilo (Pedro) Mares.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Petronilo (Pedro) Mares was born on 31 May 1796 in Rincón de Romos, Aguascalientes, México, son of Justo Rufino Mares and María de la Merced Cervantes. </w:t>
      </w:r>
      <w:r>
        <w:rPr>
          <w:rFonts w:cs="Arial" w:ascii="Arial" w:hAnsi="Arial"/>
          <w:sz w:val="18"/>
        </w:rPr>
        <w:t xml:space="preserve">There are two different birth dates: 9 Jun 1795 and 31 May 1796.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sz w:val="18"/>
        </w:rPr>
        <w:t xml:space="preserve">Petronilo (Pedro) Mares was christened on 9 Jun 1796 in Rincón de Romos, Aguascalientes, México.  </w:t>
      </w:r>
      <w:r>
        <w:rPr>
          <w:rFonts w:cs="Arial" w:ascii="Arial" w:hAnsi="Arial"/>
          <w:sz w:val="18"/>
          <w:lang w:val="es-MX"/>
        </w:rPr>
        <w:t>He married María Cesarea de Lara, daughter of José Ignacio de Lara and Rafaela Jiménez, say 1820 in San José de Gracia, Aguascalientes, México.  He married Deonicia Mercado (see #35), daughter of José Blas Mercado and Úrsula Hernández, say 1845 i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He was also known as Pedro Mar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Petronilo (Pedro) Mares and Deonicia Mercado (see #35)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17.</w:t>
        <w:tab/>
        <w:t>i.</w:t>
        <w:tab/>
        <w:t>Agustina Mares Mercad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35</w:t>
      </w:r>
      <w:r>
        <w:rPr>
          <w:rFonts w:cs="Arial" w:ascii="Arial" w:hAnsi="Arial"/>
          <w:sz w:val="18"/>
          <w:lang w:val="es-MX"/>
        </w:rPr>
        <w:t xml:space="preserve">.  Deonicia Mercad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Deonicia Mercado was born on 8 Apr 1815 in Rincón de Romos, Aguascalientes, México, daughter of José Blas Mercado and Úrsula Hernández.  She married Petronilo (Pedro) Mares (see #34), son of Justo Rufino Mares and María de la Merced Cervantes, say 1845 i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rPr>
        <w:t>36</w:t>
      </w:r>
      <w:r>
        <w:rPr>
          <w:rFonts w:cs="Arial" w:ascii="Arial" w:hAnsi="Arial"/>
          <w:sz w:val="18"/>
        </w:rPr>
        <w:t>.  Rosalio Puent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Rosalio Puentes and Manuela Macias (see #37)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 xml:space="preserve">Eufracia Puent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Eufracia Puentes was christened in 1843 in Señor San José, Municipio Ojuelos de Jalisco, Jalisco, México.</w:t>
      </w:r>
      <w:r>
        <w:rPr>
          <w:rStyle w:val="FootnoteAnchor"/>
          <w:rFonts w:cs="Arial" w:ascii="Arial" w:hAnsi="Arial"/>
          <w:sz w:val="18"/>
          <w:vertAlign w:val="superscript"/>
        </w:rPr>
        <w:footnoteReference w:id="289"/>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18.</w:t>
        <w:tab/>
        <w:t>ii.</w:t>
        <w:tab/>
        <w:t>Timoteo Puentes.</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Eusebia Puent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Eusebia Puentes was christened in 1855 in Señor San José, Municipio Ojuelos de Jalisco, Jalisco, México.</w:t>
      </w:r>
      <w:r>
        <w:rPr>
          <w:rStyle w:val="FootnoteAnchor"/>
          <w:rFonts w:cs="Arial" w:ascii="Arial" w:hAnsi="Arial"/>
          <w:sz w:val="18"/>
          <w:vertAlign w:val="superscript"/>
        </w:rPr>
        <w:footnoteReference w:id="290"/>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Juan Puent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 Puentes was christened in 1863 in Señor San José, Municipio Ojuelos de Jalisco, Jalisco, México.</w:t>
      </w:r>
      <w:r>
        <w:rPr>
          <w:rStyle w:val="FootnoteAnchor"/>
          <w:rFonts w:cs="Arial" w:ascii="Arial" w:hAnsi="Arial"/>
          <w:sz w:val="18"/>
          <w:vertAlign w:val="superscript"/>
        </w:rPr>
        <w:footnoteReference w:id="29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Tomasa Puent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Tomasa Puentes was born before 24 Sep 1869 in Saus, Municipio Ojuelos de Jalisco, Jalisco, México, daughter of Rosalio Puentes and Manuela Macias.</w:t>
      </w:r>
      <w:r>
        <w:rPr>
          <w:rStyle w:val="FootnoteAnchor"/>
          <w:rFonts w:cs="Arial" w:ascii="Arial" w:hAnsi="Arial"/>
          <w:sz w:val="18"/>
          <w:vertAlign w:val="superscript"/>
        </w:rPr>
        <w:footnoteReference w:id="292"/>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Tomasa Puentes was christened on 26 Sep 1869 in Ciénega de Mata, Municipio Ojuelos de Jalisco, Jalisco, México.</w:t>
      </w:r>
      <w:r>
        <w:rPr>
          <w:rStyle w:val="FootnoteAnchor"/>
          <w:rFonts w:cs="Arial" w:ascii="Arial" w:hAnsi="Arial"/>
          <w:sz w:val="18"/>
          <w:vertAlign w:val="superscript"/>
        </w:rPr>
        <w:footnoteReference w:id="293"/>
      </w:r>
      <w:r>
        <w:rPr>
          <w:rFonts w:cs="Arial" w:ascii="Arial" w:hAnsi="Arial"/>
          <w:sz w:val="18"/>
          <w:lang w:val="es-MX"/>
        </w:rPr>
        <w:t xml:space="preserve">  She married Antonio de Lara, son of Refugio de Lara and Leonides Villanueva, say 1890.</w:t>
      </w:r>
      <w:r>
        <w:rPr>
          <w:rStyle w:val="FootnoteAnchor"/>
          <w:rFonts w:cs="Arial" w:ascii="Arial" w:hAnsi="Arial"/>
          <w:sz w:val="18"/>
          <w:vertAlign w:val="superscript"/>
        </w:rPr>
        <w:footnoteReference w:id="294"/>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37</w:t>
      </w:r>
      <w:r>
        <w:rPr>
          <w:rFonts w:cs="Arial" w:ascii="Arial" w:hAnsi="Arial"/>
          <w:sz w:val="18"/>
          <w:lang w:val="es-MX"/>
        </w:rPr>
        <w:t>.  Manuela Macia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38</w:t>
      </w:r>
      <w:r>
        <w:rPr>
          <w:rFonts w:cs="Arial" w:ascii="Arial" w:hAnsi="Arial"/>
          <w:sz w:val="18"/>
          <w:lang w:val="es-MX"/>
        </w:rPr>
        <w:t>.  Rafael Rodrígu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Rafael Rodríguez and Antonia Castanón (see #39)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w:t>
        <w:tab/>
        <w:t xml:space="preserve">José Cristoval Rodrígu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osé Cristoval Rodríguez was born before 4 Aug 1837 in Preza, Municipio Ojuelos de Jalisco, Jalisco, México, son of Rafael Rodríguez and Antonia Castanón.</w:t>
      </w:r>
      <w:r>
        <w:rPr>
          <w:rStyle w:val="FootnoteAnchor"/>
          <w:rFonts w:cs="Arial" w:ascii="Arial" w:hAnsi="Arial"/>
          <w:sz w:val="18"/>
          <w:vertAlign w:val="superscript"/>
        </w:rPr>
        <w:footnoteReference w:id="295"/>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Cristoval Rodríguez was christened on 6 Aug 1837 in Ciénega de Mata, Municipio Ojuelos de Jalisco, Jalisco, México.</w:t>
      </w:r>
      <w:r>
        <w:rPr>
          <w:rStyle w:val="FootnoteAnchor"/>
          <w:rFonts w:cs="Arial" w:ascii="Arial" w:hAnsi="Arial"/>
          <w:sz w:val="18"/>
          <w:vertAlign w:val="superscript"/>
        </w:rPr>
        <w:footnoteReference w:id="296"/>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José María de los Asenciones Rodrígu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osé María de los Asenciones Rodríguez was born before 17 Aug 1841 in Preza, Municipio Ojuelos de Jalisco, Jalisco, México, son of Rafael Rodríguez and Antonia Castanón.</w:t>
      </w:r>
      <w:r>
        <w:rPr>
          <w:rStyle w:val="FootnoteAnchor"/>
          <w:rFonts w:cs="Arial" w:ascii="Arial" w:hAnsi="Arial"/>
          <w:sz w:val="18"/>
          <w:vertAlign w:val="superscript"/>
        </w:rPr>
        <w:footnoteReference w:id="297"/>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María de los Asenciones Rodríguez was christened on 19 Aug 1841 in Ciénega de Mata, Municipio Ojuelos de Jalisco, Jalisco, México.</w:t>
      </w:r>
      <w:r>
        <w:rPr>
          <w:rStyle w:val="FootnoteAnchor"/>
          <w:rFonts w:cs="Arial" w:ascii="Arial" w:hAnsi="Arial"/>
          <w:sz w:val="18"/>
          <w:vertAlign w:val="superscript"/>
        </w:rPr>
        <w:footnoteReference w:id="298"/>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José Andrés Rodrígu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osé Andrés Rodríguez was born before 4 Dec 1846 in Preza, Municipio Ojuelos de Jalisco, Jalisco, México, son of Rafael Rodríguez and Antonia Castanón.</w:t>
      </w:r>
      <w:r>
        <w:rPr>
          <w:rStyle w:val="FootnoteAnchor"/>
          <w:rFonts w:cs="Arial" w:ascii="Arial" w:hAnsi="Arial"/>
          <w:sz w:val="18"/>
          <w:vertAlign w:val="superscript"/>
        </w:rPr>
        <w:footnoteReference w:id="299"/>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Andrés Rodríguez was christened on 6 Dec 1846 in Ciénega de Mata, Municipio Ojuelos de Jalisco, Jalisco, México.</w:t>
      </w:r>
      <w:r>
        <w:rPr>
          <w:rStyle w:val="FootnoteAnchor"/>
          <w:rFonts w:cs="Arial" w:ascii="Arial" w:hAnsi="Arial"/>
          <w:sz w:val="18"/>
          <w:vertAlign w:val="superscript"/>
        </w:rPr>
        <w:footnoteReference w:id="300"/>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María Ceveriana Rodrígu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ría Ceveriana Rodríguez was born before 23 Feb 1849 in Preza, Municipio Ojuelos de Jalisco, Jalisco, México, daughter of Rafael Rodríguez and Antonia Castanón.</w:t>
      </w:r>
      <w:r>
        <w:rPr>
          <w:rStyle w:val="FootnoteAnchor"/>
          <w:rFonts w:cs="Arial" w:ascii="Arial" w:hAnsi="Arial"/>
          <w:sz w:val="18"/>
          <w:vertAlign w:val="superscript"/>
        </w:rPr>
        <w:footnoteReference w:id="301"/>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Ceveriana Rodríguez was christened on 25 Feb 1849 in Ciénega de Mata, Municipio Ojuelos de Jalisco, Jalisco, México.</w:t>
      </w:r>
      <w:r>
        <w:rPr>
          <w:rStyle w:val="FootnoteAnchor"/>
          <w:rFonts w:cs="Arial" w:ascii="Arial" w:hAnsi="Arial"/>
          <w:sz w:val="18"/>
          <w:vertAlign w:val="superscript"/>
        </w:rPr>
        <w:footnoteReference w:id="302"/>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19.</w:t>
        <w:tab/>
        <w:t>v.</w:t>
        <w:tab/>
        <w:t>Severa Rodríguez Castanón.</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39</w:t>
      </w:r>
      <w:r>
        <w:rPr>
          <w:rFonts w:cs="Arial" w:ascii="Arial" w:hAnsi="Arial"/>
          <w:sz w:val="18"/>
          <w:lang w:val="es-MX"/>
        </w:rPr>
        <w:t xml:space="preserve">.  Antonia Castanón.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rPr>
        <w:t xml:space="preserve">Antonia Castanón was born say 1815, daughter of Hilario Castanón and Ignacia Anaya.  </w:t>
      </w:r>
      <w:r>
        <w:rPr>
          <w:rFonts w:cs="Arial" w:ascii="Arial" w:hAnsi="Arial"/>
          <w:sz w:val="18"/>
          <w:lang w:val="es-MX"/>
        </w:rPr>
        <w:t>She married Rafael Rodríguez (see #38), son of Claudio Tranquilino Rodríguez and Aniceta Ramírez, on 9 Feb 1833 in Ciénega de Mata, Municipio Ojuelos de Jalisco, Jalisco, México.</w:t>
      </w:r>
      <w:r>
        <w:rPr>
          <w:rStyle w:val="FootnoteAnchor"/>
          <w:rFonts w:cs="Arial" w:ascii="Arial" w:hAnsi="Arial"/>
          <w:sz w:val="18"/>
          <w:vertAlign w:val="superscript"/>
        </w:rPr>
        <w:footnoteReference w:id="303"/>
      </w:r>
      <w:r>
        <w:rPr>
          <w:rFonts w:cs="Arial" w:ascii="Arial" w:hAnsi="Arial"/>
          <w:sz w:val="18"/>
          <w:vertAlign w:val="superscript"/>
          <w:lang w:val="es-MX"/>
        </w:rPr>
        <w:t>,</w:t>
      </w:r>
      <w:r>
        <w:rPr>
          <w:rStyle w:val="FootnoteAnchor"/>
          <w:rFonts w:cs="Arial" w:ascii="Arial" w:hAnsi="Arial"/>
          <w:sz w:val="18"/>
          <w:vertAlign w:val="superscript"/>
        </w:rPr>
        <w:footnoteReference w:id="304"/>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40</w:t>
      </w:r>
      <w:r>
        <w:rPr>
          <w:rFonts w:cs="Arial" w:ascii="Arial" w:hAnsi="Arial"/>
          <w:sz w:val="18"/>
          <w:lang w:val="es-MX"/>
        </w:rPr>
        <w:t xml:space="preserve">.  José Cornelio de Lara was born on 16 Sep 1822 Paredes, San José de Gracia, Aguascalientes, México, or in Paredes, Aguascalientes, Mexic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Cornelio de Lara was christened on 18 Sep 1822 in San José de Gracia, Aguascalientes, México.  He married Nicolasa Jiménez (see #41), daughter of Brigido Jiménez and María de Jesús Escobar, on 19 May 1839 in San José de Gracia, Aguascalientes, México.</w:t>
      </w:r>
      <w:r>
        <w:rPr>
          <w:rStyle w:val="FootnoteAnchor"/>
          <w:rFonts w:cs="Arial" w:ascii="Arial" w:hAnsi="Arial"/>
          <w:sz w:val="18"/>
          <w:vertAlign w:val="superscript"/>
        </w:rPr>
        <w:footnoteReference w:id="305"/>
      </w:r>
      <w:r>
        <w:rPr>
          <w:rFonts w:cs="Arial" w:ascii="Arial" w:hAnsi="Arial"/>
          <w:sz w:val="18"/>
          <w:lang w:val="es-MX"/>
        </w:rPr>
        <w:t xml:space="preserve">  He died on 6 May 1857 in San José de Gracia, Aguascalientes, México, at age 34.</w:t>
      </w:r>
      <w:r>
        <w:rPr>
          <w:rStyle w:val="FootnoteAnchor"/>
          <w:rFonts w:cs="Arial" w:ascii="Arial" w:hAnsi="Arial"/>
          <w:sz w:val="18"/>
          <w:vertAlign w:val="superscript"/>
        </w:rPr>
        <w:footnoteReference w:id="306"/>
      </w:r>
      <w:r>
        <w:rPr>
          <w:rFonts w:cs="Arial" w:ascii="Arial" w:hAnsi="Arial"/>
          <w:sz w:val="18"/>
          <w:lang w:val="es-MX"/>
        </w:rPr>
        <w:t xml:space="preserve">  He was buried on 6 May 1857 in San José de Gracia, Aguascalientes, México.</w:t>
      </w:r>
      <w:r>
        <w:rPr>
          <w:rStyle w:val="FootnoteAnchor"/>
          <w:rFonts w:cs="Arial" w:ascii="Arial" w:hAnsi="Arial"/>
          <w:sz w:val="18"/>
          <w:vertAlign w:val="superscript"/>
        </w:rPr>
        <w:footnoteReference w:id="307"/>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José Cornelio de Lara and Nicolasa Jiménez (see #41)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20.</w:t>
        <w:tab/>
        <w:t>i.</w:t>
        <w:tab/>
        <w:t>Francisco de Lara Jimén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Albina Mari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Albina Maria de Lara was born on 28 Feb 1844 in Paredes, San José de Gracia, Aguascalientes, México, daughter of José Cornelio de Lara and Nicolasa Jimén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Albina Maria de Lara was christened on 10 Mar 1844 in San José de Gracia, Aguascalientes, México.  She married Tiburcio Romero, son of Florentino Romero and María de Jesús Chávez Hernández, on 3 Mar 1862 in San José de Gracia, Aguascalientes, México.</w:t>
      </w:r>
      <w:r>
        <w:rPr>
          <w:rStyle w:val="FootnoteAnchor"/>
          <w:rFonts w:cs="Arial" w:ascii="Arial" w:hAnsi="Arial"/>
          <w:sz w:val="18"/>
          <w:vertAlign w:val="superscript"/>
        </w:rPr>
        <w:footnoteReference w:id="308"/>
      </w:r>
      <w:r>
        <w:rPr>
          <w:rFonts w:cs="Arial" w:ascii="Arial" w:hAnsi="Arial"/>
          <w:sz w:val="18"/>
          <w:lang w:val="es-MX"/>
        </w:rPr>
        <w:t xml:space="preserve">  </w:t>
      </w:r>
      <w:r>
        <w:rPr>
          <w:rFonts w:cs="Arial" w:ascii="Arial" w:hAnsi="Arial"/>
          <w:sz w:val="18"/>
        </w:rPr>
        <w:t>She died in Nov 1865 in Belén, Guadalajara, Jalisco, México, at age 21.  She was buried in Nov 1865 in Belén, Guadalajara, Jalisco,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ii.</w:t>
        <w:tab/>
        <w:t>María Asención de La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José Alvino de Lar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osé Alvino de Lara was born on 1 Mar 1848 in Río Blanco, San José de Gracia, Aguascalientes, México, son of José Cornelio de Lara and Nicolasa Jiménez.</w:t>
      </w:r>
      <w:r>
        <w:rPr>
          <w:rStyle w:val="FootnoteAnchor"/>
          <w:rFonts w:cs="Arial" w:ascii="Arial" w:hAnsi="Arial"/>
          <w:sz w:val="18"/>
          <w:vertAlign w:val="superscript"/>
        </w:rPr>
        <w:footnoteReference w:id="309"/>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Alvino de Lara was christened on 5 Mar 1848 in Rincón de Romos, Parroquia San José de Gracia, Aguascalientes, México.</w:t>
      </w:r>
      <w:r>
        <w:rPr>
          <w:rStyle w:val="FootnoteAnchor"/>
          <w:rFonts w:cs="Arial" w:ascii="Arial" w:hAnsi="Arial"/>
          <w:sz w:val="18"/>
          <w:vertAlign w:val="superscript"/>
        </w:rPr>
        <w:footnoteReference w:id="310"/>
      </w:r>
      <w:r>
        <w:rPr>
          <w:rFonts w:cs="Arial" w:ascii="Arial" w:hAnsi="Arial"/>
          <w:sz w:val="18"/>
          <w:lang w:val="es-MX"/>
        </w:rPr>
        <w:t xml:space="preserve">  He married Florencia Quiroz.  He married Filomeno Suárez, daughter of Ángel Suárez and Secundina García, on 12 Jun 1870 in San José de Gracia, Aguascalientes, México.</w:t>
      </w:r>
      <w:r>
        <w:rPr>
          <w:rStyle w:val="FootnoteAnchor"/>
          <w:rFonts w:cs="Arial" w:ascii="Arial" w:hAnsi="Arial"/>
          <w:sz w:val="18"/>
          <w:vertAlign w:val="superscript"/>
        </w:rPr>
        <w:footnoteReference w:id="31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María Reyes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Reyes de Lara was born on 6 Jan 1851 in Paredes, San José de Gracia, Aguascalientes, México, daughter of José Cornelio de Lara and Nicolasa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Reyes de Lara was christened on 9 Jan 1851 in Rincón de Romos, Aguascalientes, México.  She married Catarino Campos, son of Gregorio Campos and Martina de Lara, on 8 Jun 1867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rPr>
        <w:t>She was also known as Reyes Lara.</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vi.</w:t>
        <w:tab/>
        <w:t xml:space="preserve">Bartola (Rafaela) de Lara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Bartola (Rafaela) de Lara Jiménez was born on 24 Aug 1853 in San José de Gracia, Aguascalientes, México, daughter of José Cornelio de Lara and Nicolasa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Bartola (Rafaela) de Lara Jiménez was christened on 1 Sep 1853 in San José de Gracia, Aguascalientes, México.  She married Juan Ramírez Tejeda, son of Atanacio Ramírez and Juliana Tejeda, on 14 May 1872 in San José de Gracia, Aguascalientes, México.  She died on 14 Mar 1897 in San José de Gracia, Aguascalientes, México, at age 43.  She was buried on 14 Mar 1897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 xml:space="preserve">Margarito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garito de Lara was born on 20 Jul 1856 in Paredes, San José de Gracia, Aguascalientes, México, son of José Cornelio de Lara and Nicolasa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garito de Lara was christened on 29 Jul 1856 in San José de Gracia, Aguascalientes, México.  He married Dominga Hernández, daughter of Ildefonso Hernández and Eduarda Rodríguez, on 11 Apr 1875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41</w:t>
      </w:r>
      <w:r>
        <w:rPr>
          <w:rFonts w:cs="Arial" w:ascii="Arial" w:hAnsi="Arial"/>
          <w:sz w:val="18"/>
          <w:lang w:val="es-MX"/>
        </w:rPr>
        <w:t xml:space="preserve">.  Nicolasa Jiméne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Nicolasa Jiménez was born circa 1825 in Calvillo, Municipio Calvillo, Aguascalientes, México, daughter of Brigido Jiménez and María de Jesús Escobar.  She married José Cornelio de Lara (see #40), son of Juan Nepomuceno de Lara and María Josefa Méndez, on 19 May 1839 in San José de Gracia, Aguascalientes, México.</w:t>
      </w:r>
      <w:r>
        <w:rPr>
          <w:rStyle w:val="FootnoteAnchor"/>
          <w:rFonts w:cs="Arial" w:ascii="Arial" w:hAnsi="Arial"/>
          <w:sz w:val="18"/>
          <w:vertAlign w:val="superscript"/>
        </w:rPr>
        <w:footnoteReference w:id="312"/>
      </w:r>
      <w:r>
        <w:rPr>
          <w:rFonts w:cs="Arial" w:ascii="Arial" w:hAnsi="Arial"/>
          <w:sz w:val="18"/>
          <w:lang w:val="es-MX"/>
        </w:rPr>
        <w:t xml:space="preserve">  She married Epifanio Camarillo, son of José Reyes Camarillo and Josefa Jiménez, on 13 Feb 1870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42</w:t>
      </w:r>
      <w:r>
        <w:rPr>
          <w:rFonts w:cs="Arial" w:ascii="Arial" w:hAnsi="Arial"/>
          <w:sz w:val="18"/>
          <w:lang w:val="es-MX"/>
        </w:rPr>
        <w:t xml:space="preserve">.  Catarino Quiro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Catarino Quiroz was born on 27 Feb 1802 in Paredes, San José de Gracia, Aguascalientes, México, son of Francisco Quiroz and María Josefa Paulina Albarado. Birthdate also recorded as 30 Apr 1802.</w:t>
      </w:r>
      <w:r>
        <w:rPr>
          <w:rStyle w:val="FootnoteAnchor"/>
          <w:rFonts w:cs="Arial" w:ascii="Arial" w:hAnsi="Arial"/>
          <w:sz w:val="18"/>
          <w:vertAlign w:val="superscript"/>
        </w:rPr>
        <w:footnoteReference w:id="313"/>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Catarino Quiroz was christened on 6 Mar 1802 in San José de Gracia, Aguascalientes, México.</w:t>
      </w:r>
      <w:r>
        <w:rPr>
          <w:rStyle w:val="FootnoteAnchor"/>
          <w:rFonts w:cs="Arial" w:ascii="Arial" w:hAnsi="Arial"/>
          <w:sz w:val="18"/>
          <w:vertAlign w:val="superscript"/>
        </w:rPr>
        <w:footnoteReference w:id="314"/>
      </w:r>
      <w:r>
        <w:rPr>
          <w:rFonts w:cs="Arial" w:ascii="Arial" w:hAnsi="Arial"/>
          <w:sz w:val="18"/>
          <w:vertAlign w:val="superscript"/>
          <w:lang w:val="es-MX"/>
        </w:rPr>
        <w:t>,</w:t>
      </w:r>
      <w:r>
        <w:rPr>
          <w:rStyle w:val="FootnoteAnchor"/>
          <w:rFonts w:cs="Arial" w:ascii="Arial" w:hAnsi="Arial"/>
          <w:sz w:val="18"/>
          <w:vertAlign w:val="superscript"/>
        </w:rPr>
        <w:footnoteReference w:id="315"/>
      </w:r>
      <w:r>
        <w:rPr>
          <w:rFonts w:cs="Arial" w:ascii="Arial" w:hAnsi="Arial"/>
          <w:sz w:val="18"/>
          <w:lang w:val="es-MX"/>
        </w:rPr>
        <w:t xml:space="preserve">  He married María de Jesús Sostenes Jiménez (see #43), daughter of José Mateo Francisco Dolores Jiménez and María Eusebia (Saldivar) Morales, on 17 Feb 1828 in San José de Gracia, Aguascalientes, México.</w:t>
      </w:r>
      <w:r>
        <w:rPr>
          <w:rStyle w:val="FootnoteAnchor"/>
          <w:rFonts w:cs="Arial" w:ascii="Arial" w:hAnsi="Arial"/>
          <w:sz w:val="18"/>
          <w:vertAlign w:val="superscript"/>
        </w:rPr>
        <w:footnoteReference w:id="316"/>
      </w:r>
      <w:r>
        <w:rPr>
          <w:rFonts w:cs="Arial" w:ascii="Arial" w:hAnsi="Arial"/>
          <w:sz w:val="18"/>
          <w:lang w:val="es-MX"/>
        </w:rPr>
        <w:t xml:space="preserve">  He died on 18 Jun 1875 in Paredes, San José de Gracia, Aguascalientes, México, at age 73.</w:t>
      </w:r>
      <w:r>
        <w:rPr>
          <w:rStyle w:val="FootnoteAnchor"/>
          <w:rFonts w:cs="Arial" w:ascii="Arial" w:hAnsi="Arial"/>
          <w:sz w:val="18"/>
          <w:vertAlign w:val="superscript"/>
        </w:rPr>
        <w:footnoteReference w:id="317"/>
      </w:r>
      <w:r>
        <w:rPr>
          <w:rFonts w:cs="Arial" w:ascii="Arial" w:hAnsi="Arial"/>
          <w:sz w:val="18"/>
          <w:lang w:val="es-MX"/>
        </w:rPr>
        <w:t xml:space="preserve">  He was buried on 19 Jun 1875 in San José de Gracia, Aguascalientes, México.</w:t>
      </w:r>
      <w:r>
        <w:rPr>
          <w:rStyle w:val="FootnoteAnchor"/>
          <w:rFonts w:cs="Arial" w:ascii="Arial" w:hAnsi="Arial"/>
          <w:sz w:val="18"/>
          <w:vertAlign w:val="superscript"/>
        </w:rPr>
        <w:footnoteReference w:id="318"/>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Catarino Quiroz and María de Jesús Sostenes Jiménez (see #43)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 xml:space="preserve">María Olaya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Olaya Quiroz was born on 14 Feb 1829 in Paredes, San José de Gracia, Aguascalientes, México, daughter of Catarino Quiroz and María de Jesús Sostene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Olaya Quiroz was christened on 16 Feb 1829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José Urbano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Urbano Quiroz was born on 24 May 1831 in Paredes, San José de Gracia, Aguascalientes, México, son of Catarino Quiroz and María de Jesús Sostene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Urbano Quiroz was christened on 25 May 1831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José María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María Quiroz was born circa 1835 in Paredes, San José de Gracia, Aguascalientes, México, son of Catarino Quiroz and María de Jesús Sostene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María Quiroz was christened circa 1835 in San José de Gracia, Aguascalientes, México.  He died on 1 Aug 1836 in Paredes, San José de Gracia, Aguascalientes, México.</w:t>
      </w:r>
      <w:r>
        <w:rPr>
          <w:rStyle w:val="FootnoteAnchor"/>
          <w:rFonts w:cs="Arial" w:ascii="Arial" w:hAnsi="Arial"/>
          <w:sz w:val="18"/>
          <w:vertAlign w:val="superscript"/>
        </w:rPr>
        <w:footnoteReference w:id="319"/>
      </w:r>
      <w:r>
        <w:rPr>
          <w:rFonts w:cs="Arial" w:ascii="Arial" w:hAnsi="Arial"/>
          <w:sz w:val="18"/>
          <w:lang w:val="es-MX"/>
        </w:rPr>
        <w:t xml:space="preserve">  He was buried on 1 Aug 1836 in Paredes, San José de Gracia, Aguascalientes, México.</w:t>
      </w:r>
      <w:r>
        <w:rPr>
          <w:rStyle w:val="FootnoteAnchor"/>
          <w:rFonts w:cs="Arial" w:ascii="Arial" w:hAnsi="Arial"/>
          <w:sz w:val="18"/>
          <w:vertAlign w:val="superscript"/>
        </w:rPr>
        <w:footnoteReference w:id="320"/>
      </w:r>
      <w:r>
        <w:rPr>
          <w:rFonts w:cs="Arial" w:ascii="Arial" w:hAnsi="Arial"/>
          <w:sz w:val="18"/>
          <w:vertAlign w:val="superscript"/>
          <w:lang w:val="es-MX"/>
        </w:rPr>
        <w:t>,</w:t>
      </w:r>
      <w:r>
        <w:rPr>
          <w:rStyle w:val="FootnoteAnchor"/>
          <w:rFonts w:cs="Arial" w:ascii="Arial" w:hAnsi="Arial"/>
          <w:sz w:val="18"/>
          <w:vertAlign w:val="superscript"/>
        </w:rPr>
        <w:footnoteReference w:id="32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Carmen Quiro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Vibiana Quiro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Vibiana Quiroz was born on 1 Dec 1833 in San José de Gracia, Aguascalientes, México, daughter of Catarino Quiroz and María de Jesús Sostenes Jiménez. </w:t>
      </w:r>
      <w:r>
        <w:rPr>
          <w:rFonts w:cs="Arial" w:ascii="Arial" w:hAnsi="Arial"/>
          <w:sz w:val="18"/>
        </w:rPr>
        <w:t xml:space="preserve">Birthdate also recorded as 5 Dec 1832 or 13 Dec 1832 or 1833. Check sourc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rPr>
        <w:t xml:space="preserve">     </w:t>
      </w:r>
      <w:r>
        <w:rPr>
          <w:rFonts w:cs="Arial" w:ascii="Arial" w:hAnsi="Arial"/>
          <w:sz w:val="18"/>
          <w:lang w:val="es-MX"/>
        </w:rPr>
        <w:t>Vibiana Quiroz was christened on 5 Dec 1833 in San José de Gracia, Aguascalientes, México.  She married Rosalio Vásquez, son of Juan Vásquez and Jesús Gallegos, on 4 Jun 1857 in San José de Gracia, Aguascalientes, México.</w:t>
      </w:r>
      <w:r>
        <w:rPr>
          <w:rStyle w:val="FootnoteAnchor"/>
          <w:rFonts w:cs="Arial" w:ascii="Arial" w:hAnsi="Arial"/>
          <w:sz w:val="18"/>
          <w:vertAlign w:val="superscript"/>
        </w:rPr>
        <w:footnoteReference w:id="322"/>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José Apolonio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Apolonio Quiroz was born on 10 Apr 1834 in Paredes, San José de Gracia, Aguascalientes, México, son of Catarino Quiroz and María de Jesús Sostene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Apolonio Quiroz was christened on 13 Apr 1834 in Paredes, San José de Gracia, Aguascalientes, México.  He died on 18 Jul 1836 in Paredes, San José de Gracia, Aguascalientes, México, at age 2.  He was buried in Jul 1836 in Paredes,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 xml:space="preserve">Pascuala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Pascuala Quiroz was born on 16 May 1835 in Paredes, San José de Gracia, Aguascalientes, México, daughter of Catarino Quiroz and María de Jesús Sostene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ascuala Quiroz was christened on 18 May 1935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José Ramón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Ramón Quiroz was born on 31 Aug 1836 in Paredes, San José de Gracia, Aguascalientes, México, son of Catarino Quiroz and María de Jesús Sostene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Ramón Quiroz was christened on 7 Sep 1836 in San José de Gracia, Aguascalientes, México.  He died on 28 Sep 1836 in Paredes, San José de Gracia, Aguascalientes, México.</w:t>
      </w:r>
      <w:r>
        <w:rPr>
          <w:rStyle w:val="FootnoteAnchor"/>
          <w:rFonts w:cs="Arial" w:ascii="Arial" w:hAnsi="Arial"/>
          <w:sz w:val="18"/>
          <w:vertAlign w:val="superscript"/>
        </w:rPr>
        <w:footnoteReference w:id="323"/>
      </w:r>
      <w:r>
        <w:rPr>
          <w:rFonts w:cs="Arial" w:ascii="Arial" w:hAnsi="Arial"/>
          <w:sz w:val="18"/>
          <w:lang w:val="es-MX"/>
        </w:rPr>
        <w:t xml:space="preserve">  He was buried on 28 Sep 1836 in San José de Gracia, Aguascalientes, México.</w:t>
      </w:r>
      <w:r>
        <w:rPr>
          <w:rStyle w:val="FootnoteAnchor"/>
          <w:rFonts w:cs="Arial" w:ascii="Arial" w:hAnsi="Arial"/>
          <w:sz w:val="18"/>
          <w:vertAlign w:val="superscript"/>
        </w:rPr>
        <w:footnoteReference w:id="324"/>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x.</w:t>
        <w:tab/>
        <w:t xml:space="preserve">José Antonio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Antonio Quiroz was born on 22 Jul 1837 in Paredes, San José de Gracia, Aguascalientes, México, son of Catarino Quiroz and María de Jesús Sostene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Antonio Quiroz was christened on 26 Jul 1837 in Paredes,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w:t>
        <w:tab/>
        <w:t xml:space="preserve">Petra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Petra Quiroz was born on 28 Apr 1839 in Paredes, San José de Gracia, Aguascalientes, México, daughter of Catarino Quiroz and María de Jesús Sostene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etra Quiroz was christened on 3 May 1839 in Rincón de Romos, Aguascalientes, México.  She married Higinio Delgado, son of Leonardo Dionicio Delgado and Agapita Méndez, on 23 Sep 1855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w:t>
        <w:tab/>
        <w:t xml:space="preserve">Eustaquio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Eustaquio Quiroz was born on 20 Nov 1840 in Paredes, San José de Gracia, Aguascalientes, México, son of Catarino Quiroz and María de Jesús Sostene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Eustaquio Quiroz was christened on 22 Nov 1840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i.</w:t>
        <w:tab/>
        <w:t xml:space="preserve">Ponciana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Ponciana Quiroz was born on 27 Sep 1842 in La Campana, San José de Gracia, Aguascalientes, México, daughter of Catarino Quiroz and María de Jesús Sostene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onciana Quiroz was christened on 2 Oct 1842 in San José de Gracia, Aguascalientes, México.  She married Juan Rodríguez, son of José María Rodríguez and Donicia Avila, on 12 Jun 1859 in San José de Gracia, Aguascalientes, México.</w:t>
      </w:r>
      <w:r>
        <w:rPr>
          <w:rStyle w:val="FootnoteAnchor"/>
          <w:rFonts w:cs="Arial" w:ascii="Arial" w:hAnsi="Arial"/>
          <w:sz w:val="18"/>
          <w:vertAlign w:val="superscript"/>
        </w:rPr>
        <w:footnoteReference w:id="325"/>
      </w:r>
      <w:r>
        <w:rPr>
          <w:rFonts w:cs="Arial" w:ascii="Arial" w:hAnsi="Arial"/>
          <w:sz w:val="18"/>
          <w:lang w:val="es-MX"/>
        </w:rPr>
        <w:t xml:space="preserve">  She died on 14 Feb 1901 in San José de Gracia, Aguascalientes, México, at age 58.</w:t>
      </w:r>
      <w:r>
        <w:rPr>
          <w:rStyle w:val="FootnoteAnchor"/>
          <w:rFonts w:cs="Arial" w:ascii="Arial" w:hAnsi="Arial"/>
          <w:sz w:val="18"/>
          <w:vertAlign w:val="superscript"/>
        </w:rPr>
        <w:footnoteReference w:id="326"/>
      </w:r>
      <w:r>
        <w:rPr>
          <w:rFonts w:cs="Arial" w:ascii="Arial" w:hAnsi="Arial"/>
          <w:sz w:val="18"/>
          <w:lang w:val="es-MX"/>
        </w:rPr>
        <w:t xml:space="preserve">  She was buried on 15 Feb 1901 in San José de Gracia, Aguascalientes, México.</w:t>
      </w:r>
      <w:r>
        <w:rPr>
          <w:rStyle w:val="FootnoteAnchor"/>
          <w:rFonts w:cs="Arial" w:ascii="Arial" w:hAnsi="Arial"/>
          <w:sz w:val="18"/>
          <w:vertAlign w:val="superscript"/>
        </w:rPr>
        <w:footnoteReference w:id="327"/>
      </w:r>
      <w:r>
        <w:rPr>
          <w:rFonts w:cs="Arial" w:ascii="Arial" w:hAnsi="Arial"/>
          <w:sz w:val="18"/>
          <w:vertAlign w:val="superscript"/>
          <w:lang w:val="es-MX"/>
        </w:rPr>
        <w:t>,</w:t>
      </w:r>
      <w:r>
        <w:rPr>
          <w:rStyle w:val="FootnoteAnchor"/>
          <w:rFonts w:cs="Arial" w:ascii="Arial" w:hAnsi="Arial"/>
          <w:sz w:val="18"/>
          <w:vertAlign w:val="superscript"/>
        </w:rPr>
        <w:footnoteReference w:id="328"/>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21.</w:t>
        <w:tab/>
        <w:t>xiii.</w:t>
        <w:tab/>
        <w:t>María de la Luz Quiroz Jimén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v.</w:t>
        <w:tab/>
        <w:t xml:space="preserve">Lorenza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Lorenza Quiroz was born on 7 Jul 1845 in Paredes, San José de Gracia, Aguascalientes, México, daughter of Catarino Quiroz and María de Jesús Sostene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Lorenza Quiroz was christened on 12 Jul 1845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v.</w:t>
        <w:tab/>
        <w:t xml:space="preserve">José de Jesús Quiroz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de Jesús Quiroz Jiménez was born circa 1846 in La Campana, San José de Gracia, Aguascalientes, México, son of Catarino Quiroz and María de Jesús Sostene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de Jesús Quiroz Jiménez was christened in San José de Gracia, Aguascalientes, México.  He married Teodora Ramírez Tejeda, daughter of Atanacio Ramírez and Juliana Tejeda, on 11 Feb 1872 in San José de Gracia, Aguascalientes, México.</w:t>
      </w:r>
      <w:r>
        <w:rPr>
          <w:rStyle w:val="FootnoteAnchor"/>
          <w:rFonts w:cs="Arial" w:ascii="Arial" w:hAnsi="Arial"/>
          <w:sz w:val="18"/>
          <w:vertAlign w:val="superscript"/>
        </w:rPr>
        <w:footnoteReference w:id="329"/>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rPr>
        <w:t>He was also known as Jesús José Quiroz.</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xvi.</w:t>
        <w:tab/>
        <w:t xml:space="preserve">María Celsa Quiro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ría Celsa Quiroz was born on 28 Jul 1848 in Rancho Viejo, San José de Gracia, Aguascalientes, México, daughter of Catarino Quiroz and María de Jesús Sostenes Jiménez.</w:t>
      </w:r>
      <w:r>
        <w:rPr>
          <w:rStyle w:val="FootnoteAnchor"/>
          <w:rFonts w:cs="Arial" w:ascii="Arial" w:hAnsi="Arial"/>
          <w:sz w:val="18"/>
          <w:vertAlign w:val="superscript"/>
        </w:rPr>
        <w:footnoteReference w:id="330"/>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Celsa Quiroz was christened on 6 Aug 1848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vii.</w:t>
        <w:tab/>
        <w:t>Nazaria Quiro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viii.</w:t>
        <w:tab/>
        <w:t xml:space="preserve">Miguel Quiro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Miguel Quiroz was born on 28 Sep 1849 in La Campana, San José de Gracia, Aguascalientes, México, son of Catarino Quiroz and María de Jesús Sostenes Jiménez. </w:t>
      </w:r>
      <w:r>
        <w:rPr>
          <w:rFonts w:cs="Arial" w:ascii="Arial" w:hAnsi="Arial"/>
          <w:sz w:val="18"/>
        </w:rPr>
        <w:t xml:space="preserve">Another source says he was born 29 Sep 1849 in Hacienda Pared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lang w:val="es-MX"/>
        </w:rPr>
        <w:t>Miguel Quiroz was christened on 3 Oct 1849 in San José de Gracia, Aguascalientes, México.  He married Anastacia Ramírez, daughter of Atanacio Ramírez and Juliana Tejeda, on 30 Apr 1876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x.</w:t>
        <w:tab/>
        <w:t xml:space="preserve">José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Quiroz was born say 1834 in Aguascalientes, México, son of Catarino Quiroz and María de Jesús Sostene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Quiroz was christened in San José de Gracia, Aguascalientes, México.  He married Petra Chávez, daughter of Aniceto Chávez and Estefana de Lara, say 1860 in San José de Gracia, Aguascalientes, México.</w:t>
      </w:r>
      <w:r>
        <w:rPr>
          <w:rStyle w:val="FootnoteAnchor"/>
          <w:rFonts w:cs="Arial" w:ascii="Arial" w:hAnsi="Arial"/>
          <w:sz w:val="18"/>
          <w:vertAlign w:val="superscript"/>
        </w:rPr>
        <w:footnoteReference w:id="331"/>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43</w:t>
      </w:r>
      <w:r>
        <w:rPr>
          <w:rFonts w:cs="Arial" w:ascii="Arial" w:hAnsi="Arial"/>
          <w:sz w:val="18"/>
          <w:lang w:val="es-MX"/>
        </w:rPr>
        <w:t xml:space="preserve">.  María de Jesús Sostenes Jimén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de Jesús Sostenes Jiménez was born say 1803 in Paredes, San José de Gracia, Aguascalientes, México, daughter of José Mateo Francisco Dolores Jiménez and María Eusebia (Saldivar) Morales.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María de Jesús Sostenes Jiménez was christened before 1813 in San José de Gracia, Aguascalientes, México.  She married Catarino Quiroz (see #42), son of Francisco Quiroz and María Josefa Paulina Albarado, on 17 Feb 1828 in San José de Gracia, Aguascalientes, México.</w:t>
      </w:r>
      <w:r>
        <w:rPr>
          <w:rStyle w:val="FootnoteAnchor"/>
          <w:rFonts w:cs="Arial" w:ascii="Arial" w:hAnsi="Arial"/>
          <w:sz w:val="18"/>
          <w:vertAlign w:val="superscript"/>
        </w:rPr>
        <w:footnoteReference w:id="332"/>
      </w:r>
      <w:r>
        <w:rPr>
          <w:rFonts w:cs="Arial" w:ascii="Arial" w:hAnsi="Arial"/>
          <w:sz w:val="18"/>
          <w:lang w:val="es-MX"/>
        </w:rPr>
        <w:t xml:space="preserve">  She died on 17 Dec 1850? in Cieneguita, San José de Gracia, Aguascalientes, México,. </w:t>
      </w:r>
      <w:r>
        <w:rPr>
          <w:rFonts w:cs="Arial" w:ascii="Arial" w:hAnsi="Arial"/>
          <w:sz w:val="18"/>
        </w:rPr>
        <w:t>Date is corrupted. Possible meaning is 47 years old.  She was buried in Dec 1850? in México. Date is corrupted. Possible meaning is 47 years old.</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She was also known as María de Jesús Sostenes Jiménez.</w:t>
      </w:r>
      <w:r>
        <w:rPr>
          <w:rStyle w:val="FootnoteAnchor"/>
          <w:rFonts w:cs="Arial" w:ascii="Arial" w:hAnsi="Arial"/>
          <w:sz w:val="18"/>
          <w:vertAlign w:val="superscript"/>
        </w:rPr>
        <w:footnoteReference w:id="333"/>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44</w:t>
      </w:r>
      <w:r>
        <w:rPr>
          <w:rFonts w:cs="Arial" w:ascii="Arial" w:hAnsi="Arial"/>
          <w:sz w:val="18"/>
          <w:lang w:val="es-MX"/>
        </w:rPr>
        <w:t xml:space="preserve">.  Maximo Rodrígu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ximo Rodríguez was born circa 1825 in Aguascalientes, México, son of Ignacio Rodríguez and Laureana Ibarra.  He married María Eugenia Chávez (see #45), daughter of Antonio Chávez and Trinidad Magallanes, circa 1849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Maximo Rodríguez and María Eugenia Chávez (see #45)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w:t>
        <w:tab/>
        <w:t xml:space="preserve">Gerónima Rodríg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Gerónima Rodríguez was born on 30 Sep 1863 in Saucillo, Rincón de Romos, Aguascalientes, México, daughter of Maximo Rodríguez and María Eugenia Cháv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Gerónima Rodríguez was christened on 4 Oct 1863 in Rincón de Romos, Aguascalientes, México.  She married Asención Ortiz, son of José María Ortiz and Teodora Ramírez, on 15 Sep 1880 i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22.</w:t>
        <w:tab/>
        <w:t>ii.</w:t>
        <w:tab/>
        <w:t>Tomás Rodrígu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Narcisa Rodríg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Narcisa Rodríguez was born on 29 Oct 1856 in La Cuesta, Aguascalientes, México, daughter of Maximo Rodríguez and María Eugenia Cháv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arcisa Rodríguez was christened on 3 Nov 1856 in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Magdalena Rodríg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gdalena Rodríguez was born on 22 Jul 1858 in La Cuesta, Aguascalientes, México, daughter of Maximo Rodríguez and María Eugenia Cháv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gdalena Rodríguez was christened on 28 Jul 1858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Juana Rodríg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uana Rodríguez was born on 7 Jun 1861 in Saucillo, Rincón de Romos, Aguascalientes, México, daughter of Maximo Rodríguez and María Eugenia Cháv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a Rodríguez was christened on 12 Jun 1861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Juliana Rodríg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uliana Rodríguez was born on 15 Feb 1866 in Saucillo, Rincón de Romos, Aguascalientes, México, daughter of Maximo Rodríguez and María Eugenia Cháv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liana Rodríguez was christened on 18 Feb 1866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 xml:space="preserve">Abundio Rodríg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Abundio Rodríguez was born on 7 Jul 1869 in Río Blanco, San José de Gracia, Aguascalientes, México, son of Maximo Rodríguez and María Eugenia Cháv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bundio Rodríguez was christened on 11 Jul 1869 in Rincón de Romos, Aguascalientes, México.  He married Petra Gutierres, daughter of Ciriaco Gutierres and Eugenia Chávez, on 1 May 1885 i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Petra Rodríg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Petra Rodríguez was born on 18 May 1872 in Río Blanco, San José de Gracia, Aguascalientes, México, daughter of Maximo Rodríguez and María Eugenia Cháv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etra Rodríguez was christened on 19 May 1872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x.</w:t>
        <w:tab/>
        <w:t xml:space="preserve">Antonia Rodríguez Cháv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ntonia Rodríguez Chávez was born circa 1853 in Saucillo, Rincón de Romos, Aguascalientes, México, daughter of Maximo Rodríguez and María Eugenia Chávez.  She married Refugio Solís Nuñes, son of Apolinar Solís and Rosa Núñez, say 1870 in San José de Gracia, Aguascalientes, México.  She married Juan Hernández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45</w:t>
      </w:r>
      <w:r>
        <w:rPr>
          <w:rFonts w:cs="Arial" w:ascii="Arial" w:hAnsi="Arial"/>
          <w:sz w:val="18"/>
          <w:lang w:val="es-MX"/>
        </w:rPr>
        <w:t xml:space="preserve">.  María Eugenia Cháv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Eugenia Chávez was born circa 1829 in Aguascalientes, México, daughter of Antonio Chávez and Trinidad Magallanes.  She married Maximo Rodríguez (see #44), son of Ignacio Rodríguez and Laureana Ibarra, circa 1849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rPr>
        <w:t>46</w:t>
      </w:r>
      <w:r>
        <w:rPr>
          <w:rFonts w:cs="Arial" w:ascii="Arial" w:hAnsi="Arial"/>
          <w:sz w:val="18"/>
        </w:rPr>
        <w:t>.  Señor (--?--) Ayal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Señor (--?--) Ayala and Señora (--?--) Ayala (see #47)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23.</w:t>
        <w:tab/>
        <w:t>i.</w:t>
        <w:tab/>
        <w:t>María Rosa Ayal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47</w:t>
      </w:r>
      <w:r>
        <w:rPr>
          <w:rFonts w:cs="Arial" w:ascii="Arial" w:hAnsi="Arial"/>
          <w:sz w:val="18"/>
          <w:lang w:val="es-MX"/>
        </w:rPr>
        <w:t>.  Señora (--?--) Ayal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48</w:t>
      </w:r>
      <w:r>
        <w:rPr>
          <w:rFonts w:cs="Arial" w:ascii="Arial" w:hAnsi="Arial"/>
          <w:sz w:val="18"/>
          <w:lang w:val="es-MX"/>
        </w:rPr>
        <w:t xml:space="preserve">.  Marcos Ramír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cos Ramírez was born circa 1802 in Rincón de Romos, Aguascalientes, México, son of Francisco Ramírez and Bacilia Ojed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cos Ramírez was christened i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Marcos Ramírez and María Cecilia Gonzales (see #49)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 xml:space="preserve">María Marina (Martina)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Marina (Martina) Ramírez was born on 17 Jul 1824 in San Rafael, Municipio Asientos, Aguascalientes, México, daughter of Marcos Ramírez and María Cecilia Gonz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Marina (Martina) Ramírez was christened on 24 Jul 1824 in Rincón de Romos, Aguascalientes, México.  She married Fernando López in Aguascalientes, México.  She married Espiridión Morales, son of Nicolas Morales and María Marcela Estrada, on 12 Jun 1848 in Rincón de Romos, Aguascalientes, México.  She married José María Flores, son of Alejandro Flores and Dolores Luévano, on 11 Aug 1861 in Rincón de Romos, Aguascalientes, México.</w:t>
      </w:r>
      <w:r>
        <w:rPr>
          <w:rStyle w:val="FootnoteAnchor"/>
          <w:rFonts w:cs="Arial" w:ascii="Arial" w:hAnsi="Arial"/>
          <w:sz w:val="18"/>
          <w:vertAlign w:val="superscript"/>
        </w:rPr>
        <w:footnoteReference w:id="334"/>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José Doroteo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Doroteo Ramírez was born on 9 Feb 1830 in Real de Asientos, Parroquia San José de Gracia, Aguascalientes, México, son of Marcos Ramírez and María Cecilia Gonz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Doroteo Ramírez was christened on 14 Feb 1830 in Real de Asientos, Parroquia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José Silvestre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Silvestre Ramírez was born on 31 Dec 1832 in Real de Asientos, Parroquia San José de Gracia, Aguascalientes, México, son of Marcos Ramírez and María Cecilia Gonz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Silvestre Ramírez was christened on 2 Jan 1833 in Real de Asientos, Parroquia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María de Jesús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de Jesús Ramírez was born on 1 Jan 1836 in Real de Asientos, Parroquia San José de Gracia, Aguascalientes, México, daughter of Marcos Ramírez and María Cecilia Gonz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de Jesús Ramírez was christened on 3 Jan 1836 in Real de Asientos, Parroquia San José de Gracia, Aguascalientes, México.  She died on 15 Nov 1836 in Real de Asientos, Parroquia San José de Gracia, Aguascalientes, México,. (10 months old).  She was buried in Nov 1836 in Real de Asientos, Parroquia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Macedonia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cedonia Ramírez was born on 12 Sep 1837 in Rincón de Romos, Aguascalientes, México, daughter of Marcos Ramírez and María Cecilia Gonz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cedonia Ramírez was christened on 17 Sep 1837 in Rincón de Romos, Aguascalientes, México.  She married Anastacio López, son of Pedro Leandro López and Prisca Oballe, on 7 May 1862 in Aguascalientes, México.</w:t>
      </w:r>
      <w:r>
        <w:rPr>
          <w:rStyle w:val="FootnoteAnchor"/>
          <w:rFonts w:cs="Arial" w:ascii="Arial" w:hAnsi="Arial"/>
          <w:sz w:val="18"/>
          <w:vertAlign w:val="superscript"/>
        </w:rPr>
        <w:footnoteReference w:id="335"/>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Marcos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cos Ramírez was born in Real de Asientos, Parroquia San José de Gracia, Aguascalientes, México, son of Marcos Ramírez and María Cecilia Gonzales.  He married Eugenia Vargas, daughter of Apolonio Vargas and Lorenza Durán, in Rincón de Romos, Aguascalientes, México.  He died on 27 Jun 1875 in Real de Asientos, Parroquia San José de Gracia, Aguascalientes, México.</w:t>
      </w:r>
      <w:r>
        <w:rPr>
          <w:rStyle w:val="FootnoteAnchor"/>
          <w:rFonts w:cs="Arial" w:ascii="Arial" w:hAnsi="Arial"/>
          <w:sz w:val="18"/>
          <w:vertAlign w:val="superscript"/>
        </w:rPr>
        <w:footnoteReference w:id="336"/>
      </w:r>
      <w:r>
        <w:rPr>
          <w:rFonts w:cs="Arial" w:ascii="Arial" w:hAnsi="Arial"/>
          <w:sz w:val="18"/>
          <w:lang w:val="es-MX"/>
        </w:rPr>
        <w:t xml:space="preserve">  He was buried on 28 Jun 1875 in Real de Asientos, Parroquia San José de Gracia, Aguascalientes, México.</w:t>
      </w:r>
      <w:r>
        <w:rPr>
          <w:rStyle w:val="FootnoteAnchor"/>
          <w:rFonts w:cs="Arial" w:ascii="Arial" w:hAnsi="Arial"/>
          <w:sz w:val="18"/>
          <w:vertAlign w:val="superscript"/>
        </w:rPr>
        <w:footnoteReference w:id="337"/>
      </w:r>
      <w:r>
        <w:rPr>
          <w:rFonts w:cs="Arial" w:ascii="Arial" w:hAnsi="Arial"/>
          <w:sz w:val="18"/>
          <w:vertAlign w:val="superscript"/>
          <w:lang w:val="es-MX"/>
        </w:rPr>
        <w:t>,</w:t>
      </w:r>
      <w:r>
        <w:rPr>
          <w:rStyle w:val="FootnoteAnchor"/>
          <w:rFonts w:cs="Arial" w:ascii="Arial" w:hAnsi="Arial"/>
          <w:sz w:val="18"/>
          <w:vertAlign w:val="superscript"/>
        </w:rPr>
        <w:footnoteReference w:id="338"/>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 xml:space="preserve">Polinario Ramír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Polinario Ramírez was born on 8 Jan 1841 in Real de Asientos, Parroquia San José de Gracia, Aguascalientes, México, son of Marcos Ramírez and María Cecilia Gonzales.</w:t>
      </w:r>
      <w:r>
        <w:rPr>
          <w:rStyle w:val="FootnoteAnchor"/>
          <w:rFonts w:cs="Arial" w:ascii="Arial" w:hAnsi="Arial"/>
          <w:sz w:val="18"/>
          <w:vertAlign w:val="superscript"/>
        </w:rPr>
        <w:footnoteReference w:id="339"/>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olinario Ramírez was christened on 12 Jan 1841 in Rincón de Romos, Parroquia San José de Gracia, Aguascalientes, México.</w:t>
      </w:r>
      <w:r>
        <w:rPr>
          <w:rStyle w:val="FootnoteAnchor"/>
          <w:rFonts w:cs="Arial" w:ascii="Arial" w:hAnsi="Arial"/>
          <w:sz w:val="18"/>
          <w:vertAlign w:val="superscript"/>
        </w:rPr>
        <w:footnoteReference w:id="340"/>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Apolinaria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Apolinaria Ramírez was born in 1842 in Real de Asientos, Parroquia San José de Gracia, Aguascalientes, México, daughter of Marcos Ramírez and María Cecilia Gonz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polinaria Ramírez was christened in 1842 in Real de Asientos, Parroquia San José de Gracia, Aguascalientes, México.  She married Pedro Ramírez, son of Bonifacio Ramírez and Carmen Romo, on 27 Feb 1857 i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24.</w:t>
        <w:tab/>
        <w:t>ix.</w:t>
        <w:tab/>
        <w:t>Isidro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w:t>
        <w:tab/>
        <w:t xml:space="preserve">Luisa Ramír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Luisa Ramírez was born on 4 Jun 1858 in Real de Asientos, Parroquia San José de Gracia, Aguascalientes, México, daughter of Marcos Ramírez and María Cecilia Gonzales. </w:t>
      </w:r>
      <w:r>
        <w:rPr>
          <w:rFonts w:cs="Arial" w:ascii="Arial" w:hAnsi="Arial"/>
          <w:sz w:val="18"/>
        </w:rPr>
        <w:t xml:space="preserve">Check birthdate and parentage. Luisa's mother Cecilia would have at least 56 years old.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lang w:val="es-MX"/>
        </w:rPr>
        <w:t>Luisa Ramírez was christened on 24 Jun 1858 in Real de Asientos, Parroquia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49</w:t>
      </w:r>
      <w:r>
        <w:rPr>
          <w:rFonts w:cs="Arial" w:ascii="Arial" w:hAnsi="Arial"/>
          <w:sz w:val="18"/>
          <w:lang w:val="es-MX"/>
        </w:rPr>
        <w:t xml:space="preserve">.  María Cecilia Gonzales.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Cecilia Gonzales was born circa 1803 in Molinos, Real de Asientos, Aguascalientes, México, daughter of Marcos Gonzales and María Josefa Orenday.</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50</w:t>
      </w:r>
      <w:r>
        <w:rPr>
          <w:rFonts w:cs="Arial" w:ascii="Arial" w:hAnsi="Arial"/>
          <w:sz w:val="18"/>
          <w:lang w:val="es-MX"/>
        </w:rPr>
        <w:t>.  Andrés Mar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Andrés Mares and María de la Luz (Jiménez) Durán (see #51)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25.</w:t>
        <w:tab/>
        <w:t>i.</w:t>
        <w:tab/>
        <w:t>Agustina Mar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51</w:t>
      </w:r>
      <w:r>
        <w:rPr>
          <w:rFonts w:cs="Arial" w:ascii="Arial" w:hAnsi="Arial"/>
          <w:sz w:val="18"/>
          <w:lang w:val="es-MX"/>
        </w:rPr>
        <w:t xml:space="preserve">.  María de la Luz (Jiménez) Durán.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María de la Luz (Jiménez) Durán was born say 1800.  </w:t>
      </w:r>
      <w:r>
        <w:rPr>
          <w:rFonts w:cs="Arial" w:ascii="Arial" w:hAnsi="Arial"/>
          <w:sz w:val="18"/>
        </w:rPr>
        <w:t>She married Andrés Mares (see #50) say 1820.</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sz w:val="18"/>
          <w:lang w:val="es-MX"/>
        </w:rPr>
        <w:t>She was also known as María de la Luz (Jiménez) Durán.</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52</w:t>
      </w:r>
      <w:r>
        <w:rPr>
          <w:rFonts w:cs="Arial" w:ascii="Arial" w:hAnsi="Arial"/>
          <w:sz w:val="18"/>
          <w:lang w:val="es-MX"/>
        </w:rPr>
        <w:t xml:space="preserve">.  Guillermo Herrer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rPr>
        <w:t>Guillermo Herrera was born say 1820.  He married Santos Calvillo (see #53) say 1840.</w:t>
      </w:r>
      <w:r>
        <w:rPr>
          <w:rStyle w:val="FootnoteAnchor"/>
          <w:rFonts w:cs="Arial" w:ascii="Arial" w:hAnsi="Arial"/>
          <w:sz w:val="18"/>
          <w:vertAlign w:val="superscript"/>
        </w:rPr>
        <w:footnoteReference w:id="341"/>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Guillermo Herrera and Santos Calvillo (see #53)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26.</w:t>
        <w:tab/>
        <w:t>i.</w:t>
        <w:tab/>
        <w:t>Simón Herrer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53</w:t>
      </w:r>
      <w:r>
        <w:rPr>
          <w:rFonts w:cs="Arial" w:ascii="Arial" w:hAnsi="Arial"/>
          <w:sz w:val="18"/>
          <w:lang w:val="es-MX"/>
        </w:rPr>
        <w:t xml:space="preserve">.  Santos Calvill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rPr>
        <w:t>Santos Calvillo was born say 1820.  She married Guillermo Herrera (see #52) say 1840.</w:t>
      </w:r>
      <w:r>
        <w:rPr>
          <w:rStyle w:val="FootnoteAnchor"/>
          <w:rFonts w:cs="Arial" w:ascii="Arial" w:hAnsi="Arial"/>
          <w:sz w:val="18"/>
          <w:vertAlign w:val="superscript"/>
        </w:rPr>
        <w:footnoteReference w:id="342"/>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rPr>
        <w:t>54</w:t>
      </w:r>
      <w:r>
        <w:rPr>
          <w:rFonts w:cs="Arial" w:ascii="Arial" w:hAnsi="Arial"/>
          <w:sz w:val="18"/>
        </w:rPr>
        <w:t xml:space="preserve">.  Aniceto Balandrán.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Aniceto Balandrán was born say 1820.</w:t>
      </w:r>
      <w:r>
        <w:rPr>
          <w:rStyle w:val="FootnoteAnchor"/>
          <w:rFonts w:cs="Arial" w:ascii="Arial" w:hAnsi="Arial"/>
          <w:sz w:val="18"/>
          <w:vertAlign w:val="superscript"/>
        </w:rPr>
        <w:footnoteReference w:id="343"/>
      </w:r>
      <w:r>
        <w:rPr>
          <w:rFonts w:cs="Arial" w:ascii="Arial" w:hAnsi="Arial"/>
          <w:sz w:val="18"/>
        </w:rPr>
        <w:t xml:space="preserve">  He married Ponciana Diosdado (see #55) say 1840.</w:t>
      </w:r>
      <w:r>
        <w:rPr>
          <w:rStyle w:val="FootnoteAnchor"/>
          <w:rFonts w:cs="Arial" w:ascii="Arial" w:hAnsi="Arial"/>
          <w:sz w:val="18"/>
          <w:vertAlign w:val="superscript"/>
        </w:rPr>
        <w:footnoteReference w:id="344"/>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Aniceto Balandrán and Ponciana Diosdado (see #55)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27.</w:t>
        <w:tab/>
        <w:t>i.</w:t>
        <w:tab/>
        <w:t>Feliciana Balandrán.</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55</w:t>
      </w:r>
      <w:r>
        <w:rPr>
          <w:rFonts w:cs="Arial" w:ascii="Arial" w:hAnsi="Arial"/>
          <w:sz w:val="18"/>
          <w:lang w:val="es-MX"/>
        </w:rPr>
        <w:t xml:space="preserve">.  Ponciana Diosdad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rPr>
        <w:t>Ponciana Diosdado was born say 1820.</w:t>
      </w:r>
      <w:r>
        <w:rPr>
          <w:rStyle w:val="FootnoteAnchor"/>
          <w:rFonts w:cs="Arial" w:ascii="Arial" w:hAnsi="Arial"/>
          <w:sz w:val="18"/>
          <w:vertAlign w:val="superscript"/>
        </w:rPr>
        <w:footnoteReference w:id="345"/>
      </w:r>
      <w:r>
        <w:rPr>
          <w:rFonts w:cs="Arial" w:ascii="Arial" w:hAnsi="Arial"/>
          <w:sz w:val="18"/>
        </w:rPr>
        <w:t xml:space="preserve">  She married Aniceto Balandrán (see #54) say 1840.</w:t>
      </w:r>
      <w:r>
        <w:rPr>
          <w:rStyle w:val="FootnoteAnchor"/>
          <w:rFonts w:cs="Arial" w:ascii="Arial" w:hAnsi="Arial"/>
          <w:sz w:val="18"/>
          <w:vertAlign w:val="superscript"/>
        </w:rPr>
        <w:footnoteReference w:id="346"/>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i/>
          <w:sz w:val="18"/>
          <w:lang w:val="es-MX"/>
        </w:rPr>
        <w:t>Generation Seven</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56</w:t>
      </w:r>
      <w:r>
        <w:rPr>
          <w:rFonts w:cs="Arial" w:ascii="Arial" w:hAnsi="Arial"/>
          <w:sz w:val="18"/>
          <w:lang w:val="es-MX"/>
        </w:rPr>
        <w:t xml:space="preserve">.  José María de la Cru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María de la Cruz was born say 1800.  He married Severiana Guerrero (see #57).</w:t>
      </w:r>
      <w:r>
        <w:rPr>
          <w:rStyle w:val="FootnoteAnchor"/>
          <w:rFonts w:cs="Arial" w:ascii="Arial" w:hAnsi="Arial"/>
          <w:sz w:val="18"/>
          <w:vertAlign w:val="superscript"/>
        </w:rPr>
        <w:footnoteReference w:id="347"/>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José María de la Cruz and Severiana Guerrero (see #57)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32.</w:t>
        <w:tab/>
        <w:t>i.</w:t>
        <w:tab/>
        <w:t>Bernardo de la Cru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57</w:t>
      </w:r>
      <w:r>
        <w:rPr>
          <w:rFonts w:cs="Arial" w:ascii="Arial" w:hAnsi="Arial"/>
          <w:sz w:val="18"/>
          <w:lang w:val="es-MX"/>
        </w:rPr>
        <w:t>.  Severiana Guerrer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58</w:t>
      </w:r>
      <w:r>
        <w:rPr>
          <w:rFonts w:cs="Arial" w:ascii="Arial" w:hAnsi="Arial"/>
          <w:sz w:val="18"/>
          <w:lang w:val="es-MX"/>
        </w:rPr>
        <w:t xml:space="preserve">.  Gregorio Gonzales.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Gregorio Gonzales was born on 8 Mar 1808 in Aguascalientes, México, son of José Aniceto Gonzales and Martina Loreta Guadalupe Sánche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Gregorio Gonzales was christened in Mar 1808 in Aguascalientes, México.  He married Ramona López (see #59), daughter of José de la Rosa López and María Gregoria Trinidad Ruiz, say 1830.  </w:t>
      </w:r>
      <w:r>
        <w:rPr>
          <w:rFonts w:cs="Arial" w:ascii="Arial" w:hAnsi="Arial"/>
          <w:sz w:val="18"/>
        </w:rPr>
        <w:t>He died on 1 Jul 1854 in Aguascalientes, México, at age 46.  He was buried in Jul 1854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Gregorio Gonzales and Ramona López (see #59)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33.</w:t>
        <w:tab/>
        <w:t>i.</w:t>
        <w:tab/>
        <w:t>Estefana Gonzal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59</w:t>
      </w:r>
      <w:r>
        <w:rPr>
          <w:rFonts w:cs="Arial" w:ascii="Arial" w:hAnsi="Arial"/>
          <w:sz w:val="18"/>
          <w:lang w:val="es-MX"/>
        </w:rPr>
        <w:t xml:space="preserve">.  Ramona Lóp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Ramona López was born on 1 Sep 1812 in Aguascalientes, México, daughter of José de la Rosa López and María Gregoria Trinidad Rui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Ramona López was christened in Sep 1812 in Aguascalientes, México.  She married Gregorio Gonzales (see #58), son of José Aniceto Gonzales and Martina Loreta Guadalupe Sánchez, say 1830.  </w:t>
      </w:r>
      <w:r>
        <w:rPr>
          <w:rFonts w:cs="Arial" w:ascii="Arial" w:hAnsi="Arial"/>
          <w:sz w:val="18"/>
        </w:rPr>
        <w:t>She died on 13 Aug 1833 in Aguascalientes, México, at age 20.  She was buried in Aug 1833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rPr>
        <w:t>60</w:t>
      </w:r>
      <w:r>
        <w:rPr>
          <w:rFonts w:cs="Arial" w:ascii="Arial" w:hAnsi="Arial"/>
          <w:sz w:val="18"/>
        </w:rPr>
        <w:t>.  Justo Rufino Mar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Justo Rufino Mares and María de la Merced Cervantes (see #61)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Pedro Mares.</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34.</w:t>
        <w:tab/>
        <w:t>ii.</w:t>
        <w:tab/>
        <w:t>Petronilo (Pedro) Mar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61</w:t>
      </w:r>
      <w:r>
        <w:rPr>
          <w:rFonts w:cs="Arial" w:ascii="Arial" w:hAnsi="Arial"/>
          <w:sz w:val="18"/>
          <w:lang w:val="es-MX"/>
        </w:rPr>
        <w:t xml:space="preserve">.  María de la Merced Cervantes.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María de la Merced Cervantes was born say 1775.  She married Justo Rufino Mares (see #60).</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rPr>
        <w:t>62</w:t>
      </w:r>
      <w:r>
        <w:rPr>
          <w:rFonts w:cs="Arial" w:ascii="Arial" w:hAnsi="Arial"/>
          <w:sz w:val="18"/>
        </w:rPr>
        <w:t>.  José Blas Mercad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José Blas Mercado and Úrsula Hernández (see #63)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35.</w:t>
        <w:tab/>
        <w:t>i.</w:t>
        <w:tab/>
        <w:t>Deonicia Mercad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63</w:t>
      </w:r>
      <w:r>
        <w:rPr>
          <w:rFonts w:cs="Arial" w:ascii="Arial" w:hAnsi="Arial"/>
          <w:sz w:val="18"/>
          <w:lang w:val="es-MX"/>
        </w:rPr>
        <w:t>.  Úrsula Hernánd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64</w:t>
      </w:r>
      <w:r>
        <w:rPr>
          <w:rFonts w:cs="Arial" w:ascii="Arial" w:hAnsi="Arial"/>
          <w:sz w:val="18"/>
          <w:lang w:val="es-MX"/>
        </w:rPr>
        <w:t>.  Antonio Puent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Antonio Puentes and Teodocia Martínez (see #65) a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36.</w:t>
        <w:tab/>
        <w:t>i.</w:t>
        <w:tab/>
        <w:t>Rosalio Puent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65</w:t>
      </w:r>
      <w:r>
        <w:rPr>
          <w:rFonts w:cs="Arial" w:ascii="Arial" w:hAnsi="Arial"/>
          <w:sz w:val="18"/>
          <w:lang w:val="es-MX"/>
        </w:rPr>
        <w:t>.  Teodocia Martín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rPr>
        <w:t>66</w:t>
      </w:r>
      <w:r>
        <w:rPr>
          <w:rFonts w:cs="Arial" w:ascii="Arial" w:hAnsi="Arial"/>
          <w:sz w:val="18"/>
        </w:rPr>
        <w:t>.  Lorenzo Macia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Lorenzo Macias and Apolonia García (see #67) a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37.</w:t>
        <w:tab/>
        <w:t>i.</w:t>
        <w:tab/>
        <w:t>Manuela Macia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67</w:t>
      </w:r>
      <w:r>
        <w:rPr>
          <w:rFonts w:cs="Arial" w:ascii="Arial" w:hAnsi="Arial"/>
          <w:sz w:val="18"/>
          <w:lang w:val="es-MX"/>
        </w:rPr>
        <w:t>.  Apolonia Garcí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68</w:t>
      </w:r>
      <w:r>
        <w:rPr>
          <w:rFonts w:cs="Arial" w:ascii="Arial" w:hAnsi="Arial"/>
          <w:sz w:val="18"/>
          <w:lang w:val="es-MX"/>
        </w:rPr>
        <w:t>.  Claudio Tranquilino Rodrígu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Claudio Tranquilino Rodríguez and Aniceta Ramírez (see #69) a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38.</w:t>
        <w:tab/>
        <w:t>i.</w:t>
        <w:tab/>
        <w:t>Rafael Rodrígu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rPr>
        <w:t>69</w:t>
      </w:r>
      <w:r>
        <w:rPr>
          <w:rFonts w:cs="Arial" w:ascii="Arial" w:hAnsi="Arial"/>
          <w:sz w:val="18"/>
        </w:rPr>
        <w:t>.  Aniceta Ramír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rPr>
        <w:t>70</w:t>
      </w:r>
      <w:r>
        <w:rPr>
          <w:rFonts w:cs="Arial" w:ascii="Arial" w:hAnsi="Arial"/>
          <w:sz w:val="18"/>
        </w:rPr>
        <w:t xml:space="preserve">.  Hilario Castanón.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Hilario Castanón was born say 1785.  He married Ignacia Anaya (see #71) say 1805.</w:t>
      </w:r>
      <w:r>
        <w:rPr>
          <w:rStyle w:val="FootnoteAnchor"/>
          <w:rFonts w:cs="Arial" w:ascii="Arial" w:hAnsi="Arial"/>
          <w:sz w:val="18"/>
          <w:vertAlign w:val="superscript"/>
        </w:rPr>
        <w:footnoteReference w:id="348"/>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Hilario Castanón and Ignacia Anaya (see #71)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39.</w:t>
        <w:tab/>
        <w:t>i.</w:t>
        <w:tab/>
        <w:t>Antonia Castanón.</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71</w:t>
      </w:r>
      <w:r>
        <w:rPr>
          <w:rFonts w:cs="Arial" w:ascii="Arial" w:hAnsi="Arial"/>
          <w:sz w:val="18"/>
          <w:lang w:val="es-MX"/>
        </w:rPr>
        <w:t>.  Ignacia Anay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72</w:t>
      </w:r>
      <w:r>
        <w:rPr>
          <w:rFonts w:cs="Arial" w:ascii="Arial" w:hAnsi="Arial"/>
          <w:sz w:val="18"/>
          <w:lang w:val="es-MX"/>
        </w:rPr>
        <w:t xml:space="preserve">.  Juan Nepomuceno de Lara.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Juan Nepomuceno de Lara was born in Santiago, Pabellón de Arteaga, Aguascalientes, México, son of Juan Crisistomo de Lara and María Guadalupe (Lupe) Vásquez.</w:t>
      </w:r>
      <w:r>
        <w:rPr>
          <w:rStyle w:val="FootnoteAnchor"/>
          <w:rFonts w:cs="Arial" w:ascii="Arial" w:hAnsi="Arial"/>
          <w:sz w:val="18"/>
          <w:vertAlign w:val="superscript"/>
        </w:rPr>
        <w:footnoteReference w:id="349"/>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 Nepomuceno de Lara was christened in San José de Gracia, Aguascalientes, México.  He married María Josefa Méndez (see #73), daughter of José Antonio Méndez and María Josefa Zeverina (Severiana) Vera, on 16 Jan 1796 in Pabellón, Rincón de Romos, Aguascalientes, México.  He married María Gertrudis Camarillo, daughter of Nazario Camarillo and Micaela Granjas, on 22 Nov 1824 in Rincón de Romos, Parroquia San José de Gracia, Aguascalientes, México.</w:t>
      </w:r>
      <w:r>
        <w:rPr>
          <w:rStyle w:val="FootnoteAnchor"/>
          <w:rFonts w:cs="Arial" w:ascii="Arial" w:hAnsi="Arial"/>
          <w:sz w:val="18"/>
          <w:vertAlign w:val="superscript"/>
        </w:rPr>
        <w:footnoteReference w:id="350"/>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Juan Nepomuceno de Lara and María Josefa Méndez (see #73)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 xml:space="preserve">Pedro José de la 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edro José de la Ara was born circa 1797 in Paredes, San José de Gracia, Aguascalientes, México, son of Juan Nepomuceno de Lara and María Josefa Méndez.  He died on 24 Mar 1798 in Santiago, Pabellón de Arteaga, Aguascalientes, México.  He was buried in Mar 1798 in Santiago, Pabellón de Arteag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rPr>
        <w:t>He was also known as Pedro José de Lara.</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i.</w:t>
        <w:tab/>
        <w:t xml:space="preserve">María Gertrudis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Gertrudis de Lara was born circa 1800 in Santiago, Pabellón de Arteaga, Aguascalientes, México, daughter of Juan Nepomuceno de Lara and María Josefa Ménd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Gertrudis de Lara was christened in San José de Gracia, Aguascalientes, México.  She married Policarpio Jiménez on 27 May 1830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María Sinforosa de Lar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María Sinforosa de Lara was born on 17 Jul 1801 in Paredes, San José de Gracia, Aguascalientes, México, daughter of Juan Nepomuceno de Lara and María Josefa Méndez. </w:t>
      </w:r>
      <w:r>
        <w:rPr>
          <w:rFonts w:cs="Arial" w:ascii="Arial" w:hAnsi="Arial"/>
          <w:sz w:val="18"/>
        </w:rPr>
        <w:t xml:space="preserve">***Film 635747 (chr 20 Jul 1801 in San Jose, 3 days old, born in el Potrero de los Lopez. </w:t>
      </w:r>
      <w:r>
        <w:rPr>
          <w:rFonts w:cs="Arial" w:ascii="Arial" w:hAnsi="Arial"/>
          <w:sz w:val="18"/>
          <w:lang w:val="es-MX"/>
        </w:rPr>
        <w:t>Padres Juan de Lara &amp; Maria Josefa Mendez.  Abuelos Paternos: Juan Chrisostomo de Lara &amp; Maria Gudalupe Basquez.  Maternos Abuelos no conocidos).</w:t>
      </w:r>
      <w:r>
        <w:rPr>
          <w:rStyle w:val="FootnoteAnchor"/>
          <w:rFonts w:cs="Arial" w:ascii="Arial" w:hAnsi="Arial"/>
          <w:sz w:val="18"/>
          <w:vertAlign w:val="superscript"/>
        </w:rPr>
        <w:footnoteReference w:id="351"/>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Sinforosa de Lara was christened on 20 Jul 1801 in San José de Gracia, Aguascalientes, México.</w:t>
      </w:r>
      <w:r>
        <w:rPr>
          <w:rStyle w:val="FootnoteAnchor"/>
          <w:rFonts w:cs="Arial" w:ascii="Arial" w:hAnsi="Arial"/>
          <w:sz w:val="18"/>
          <w:vertAlign w:val="superscript"/>
        </w:rPr>
        <w:footnoteReference w:id="352"/>
      </w:r>
      <w:r>
        <w:rPr>
          <w:rFonts w:cs="Arial" w:ascii="Arial" w:hAnsi="Arial"/>
          <w:sz w:val="18"/>
          <w:lang w:val="es-MX"/>
        </w:rPr>
        <w:t xml:space="preserve">  She married Pedro Ibarra, son of Patricio Luciano Ibarra and María Ines (Urrutia) Ortiz, on 2 Dec 1820 in San José de Gracia, Aguascalientes, México.  She died in Apr 1825 in Paredes, San José de Gracia, Aguascalientes, México, at age 23.  She was buried on 20 Apr 1825 in San José de Gracia, Aguascalientes, México.</w:t>
      </w:r>
      <w:r>
        <w:rPr>
          <w:rStyle w:val="FootnoteAnchor"/>
          <w:rFonts w:cs="Arial" w:ascii="Arial" w:hAnsi="Arial"/>
          <w:sz w:val="18"/>
          <w:vertAlign w:val="superscript"/>
        </w:rPr>
        <w:footnoteReference w:id="353"/>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 de Lar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de Lara was born on 22 Nov 1803 in Paredes, San José de Gracia, Aguascalientes, México, daughter of Juan Nepomuceno de Lara and María Josefa Méndez. Á una criatura que solo alcanso el agua.</w:t>
      </w:r>
      <w:r>
        <w:rPr>
          <w:rStyle w:val="FootnoteAnchor"/>
          <w:rFonts w:cs="Arial" w:ascii="Arial" w:hAnsi="Arial"/>
          <w:sz w:val="18"/>
          <w:vertAlign w:val="superscript"/>
        </w:rPr>
        <w:footnoteReference w:id="354"/>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 de Lara was christened on 22 Nov 1803 in San José de Gracia, Aguascalientes, México.  She died on 22 Nov 1803 in Paredes, San José de Gracia, Aguascalientes, México.</w:t>
      </w:r>
      <w:r>
        <w:rPr>
          <w:rStyle w:val="FootnoteAnchor"/>
          <w:rFonts w:cs="Arial" w:ascii="Arial" w:hAnsi="Arial"/>
          <w:sz w:val="18"/>
          <w:vertAlign w:val="superscript"/>
        </w:rPr>
        <w:footnoteReference w:id="355"/>
      </w:r>
      <w:r>
        <w:rPr>
          <w:rFonts w:cs="Arial" w:ascii="Arial" w:hAnsi="Arial"/>
          <w:sz w:val="18"/>
          <w:lang w:val="es-MX"/>
        </w:rPr>
        <w:t xml:space="preserve">  </w:t>
      </w:r>
      <w:r>
        <w:rPr>
          <w:rFonts w:cs="Arial" w:ascii="Arial" w:hAnsi="Arial"/>
          <w:sz w:val="18"/>
        </w:rPr>
        <w:t>She was buried on 22 Nov 1803 in San José de Gracia, Aguascalientes, México.</w:t>
      </w:r>
      <w:r>
        <w:rPr>
          <w:rStyle w:val="FootnoteAnchor"/>
          <w:rFonts w:cs="Arial" w:ascii="Arial" w:hAnsi="Arial"/>
          <w:sz w:val="18"/>
          <w:vertAlign w:val="superscript"/>
        </w:rPr>
        <w:footnoteReference w:id="356"/>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She was also known as Lara.</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v.</w:t>
        <w:tab/>
        <w:t xml:space="preserve">José María (Longino) de Lara Ménd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osé María (Longino) de Lara Méndez was born on 15 Mar 1805 in Paredes, San José de Gracia, Aguascalientes, México, son of Juan Nepomuceno de Lara and María Josefa Méndez.</w:t>
      </w:r>
      <w:r>
        <w:rPr>
          <w:rStyle w:val="FootnoteAnchor"/>
          <w:rFonts w:cs="Arial" w:ascii="Arial" w:hAnsi="Arial"/>
          <w:sz w:val="18"/>
          <w:vertAlign w:val="superscript"/>
        </w:rPr>
        <w:footnoteReference w:id="357"/>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osé María (Longino) de Lara Méndez was christened on 17 Mar 1805 in Parroquia de Pabellón, Auxiliar de San José de Gracia, Aguascalientes, México.</w:t>
      </w:r>
      <w:r>
        <w:rPr>
          <w:rStyle w:val="FootnoteAnchor"/>
          <w:rFonts w:cs="Arial" w:ascii="Arial" w:hAnsi="Arial"/>
          <w:sz w:val="18"/>
          <w:vertAlign w:val="superscript"/>
        </w:rPr>
        <w:footnoteReference w:id="358"/>
      </w:r>
      <w:r>
        <w:rPr>
          <w:rFonts w:cs="Arial" w:ascii="Arial" w:hAnsi="Arial"/>
          <w:sz w:val="18"/>
          <w:vertAlign w:val="superscript"/>
          <w:lang w:val="es-MX"/>
        </w:rPr>
        <w:t>,</w:t>
      </w:r>
      <w:r>
        <w:rPr>
          <w:rStyle w:val="FootnoteAnchor"/>
          <w:rFonts w:cs="Arial" w:ascii="Arial" w:hAnsi="Arial"/>
          <w:sz w:val="18"/>
          <w:vertAlign w:val="superscript"/>
        </w:rPr>
        <w:footnoteReference w:id="359"/>
      </w:r>
      <w:r>
        <w:rPr>
          <w:rFonts w:cs="Arial" w:ascii="Arial" w:hAnsi="Arial"/>
          <w:sz w:val="18"/>
          <w:lang w:val="es-MX"/>
        </w:rPr>
        <w:t xml:space="preserve">  He married María Jesús Chaires, daughter of Jacinto Chaires and Manuela Salas, on 6 Jan 1822 in San José de Gracia, Aguascalientes, México.  He died in Sep 1880 in Aguascalientes, México, at age 75.  He was buried on 23 Sep 1880 in Pabelló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José Agapito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Agapito de Lara was born on 15 May 1807 in Potrero de López, San José de Gracia, Aguascalientes, México, son of Juan Nepomuceno de Lara and María Josefa Méndez. Birthplace also recorded as Pared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Agapito de Lara was christened on 7 Jun 1807 in San José de Gracia de los López, Aguascalientes, México.  He married Guadalupe Saldivar, daughter of Guadalupe Saldivar and Vicenta Avila, on 11 Jun 1828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rPr>
        <w:t>He was also known as Agapito de la Ara.</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vii.</w:t>
        <w:tab/>
        <w:t xml:space="preserve">Juana María de Jesús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uana María de Jesús de Lara was born on 9 Feb 1811 in Paredes, San José de Gracia, Aguascalientes, México, daughter of Juan Nepomuceno de Lara and María Josefa Ménd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a María de Jesús de Lara was christened on 14 Feb 1811 in San José de Gracia, Aguascalientes, México.  She married Guadalupe Cervantes, son of Pablo Cervantes and Brigida Gonzales, on 13 May 1833 in San José de Gracia, Aguascalientes, México.  She died on 4 Oct 1843 in San José de Gracia, Aguascalientes, México, at age 32.  She was buried on 4 Oct 1843 in San José de Gracia, Aguascalientes, México.</w:t>
      </w:r>
      <w:r>
        <w:rPr>
          <w:rStyle w:val="FootnoteAnchor"/>
          <w:rFonts w:cs="Arial" w:ascii="Arial" w:hAnsi="Arial"/>
          <w:sz w:val="18"/>
          <w:vertAlign w:val="superscript"/>
        </w:rPr>
        <w:footnoteReference w:id="360"/>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José Julio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Julio de Lara was born on 12 Apr 1816 in Santiago, Pabellón de Arteaga, Aguascalientes, México, son of Juan Nepomuceno de Lara and María Josefa Ménd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Julio de Lara was christened on 17 Apr 1816 in Parroquia de Pabellón, Auxiliar de San José de Gracia, Aguascalientes, México.</w:t>
      </w:r>
      <w:r>
        <w:rPr>
          <w:rStyle w:val="FootnoteAnchor"/>
          <w:rFonts w:cs="Arial" w:ascii="Arial" w:hAnsi="Arial"/>
          <w:sz w:val="18"/>
          <w:vertAlign w:val="superscript"/>
        </w:rPr>
        <w:footnoteReference w:id="36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x.</w:t>
        <w:tab/>
        <w:t xml:space="preserve">Juliana de Lar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Juliana de Lara was born say 1807, daughter of Juan Nepomuceno de Lara and María Josefa Méndez.  </w:t>
      </w:r>
      <w:r>
        <w:rPr>
          <w:rFonts w:cs="Arial" w:ascii="Arial" w:hAnsi="Arial"/>
          <w:sz w:val="18"/>
        </w:rPr>
        <w:t>She married Ignacio López, son of Tomás López and Josefa Córdova, say 1824.</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x.</w:t>
        <w:tab/>
        <w:t xml:space="preserve">María Nabor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Nabora de Lara was born on 11 Jul 1818 in Santiago, Pabellón de Arteaga, Aguascalientes, México, daughter of Juan Nepomuceno de Lara and María Josefa Ménd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Nabora de Lara was christened on 20 Jul 1818 in San José de Gracia, Aguascalientes, México.  She married José Hilario López, son of Juan Inocencio López and María Rosalia de Reyes, on 27 Nov 1839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40.</w:t>
        <w:tab/>
        <w:t>xi.</w:t>
        <w:tab/>
        <w:t>José Cornelio de Lar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73</w:t>
      </w:r>
      <w:r>
        <w:rPr>
          <w:rFonts w:cs="Arial" w:ascii="Arial" w:hAnsi="Arial"/>
          <w:sz w:val="18"/>
          <w:lang w:val="es-MX"/>
        </w:rPr>
        <w:t xml:space="preserve">.  María Josefa Ménd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Josefa Méndez was born on 17 Dec 1780 in Pabellón, Rincón de Romos, Aguascalientes, México, daughter of José Antonio Méndez and María Josefa Zeverina (Severiana) Vera.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María Josefa Méndez was christened on 31 Dec 1780 in Pabellón, Rincón de Romos, Aguascalientes, México.  She married Juan Nepomuceno de Lara (see #72), son of Juan Crisistomo de Lara and María Guadalupe (Lupe) Vásquez, on 16 Jan 1796 in Pabellón, Rincón de Romos, Aguascalientes, México.  She died in 1822 in San José de Gracia, Aguascalientes, México.</w:t>
      </w:r>
      <w:r>
        <w:rPr>
          <w:rStyle w:val="FootnoteAnchor"/>
          <w:rFonts w:cs="Arial" w:ascii="Arial" w:hAnsi="Arial"/>
          <w:sz w:val="18"/>
          <w:vertAlign w:val="superscript"/>
        </w:rPr>
        <w:footnoteReference w:id="362"/>
      </w:r>
      <w:r>
        <w:rPr>
          <w:rFonts w:cs="Arial" w:ascii="Arial" w:hAnsi="Arial"/>
          <w:sz w:val="18"/>
          <w:lang w:val="es-MX"/>
        </w:rPr>
        <w:t xml:space="preserve">  </w:t>
      </w:r>
      <w:r>
        <w:rPr>
          <w:rFonts w:cs="Arial" w:ascii="Arial" w:hAnsi="Arial"/>
          <w:sz w:val="18"/>
        </w:rPr>
        <w:t>She was buried in 1822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sz w:val="18"/>
        </w:rPr>
        <w:t>She was also known as Josefa Jimén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74</w:t>
      </w:r>
      <w:r>
        <w:rPr>
          <w:rFonts w:cs="Arial" w:ascii="Arial" w:hAnsi="Arial"/>
          <w:sz w:val="18"/>
          <w:lang w:val="es-MX"/>
        </w:rPr>
        <w:t xml:space="preserve">.  Brigido Jimén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Brigido Jiménez was born circa 1793 in Calvillo, Municipio Calvillo, Aguascalientes, México, son of Pedro Jiménez and María Carmen Castoren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Brigido Jiménez was christened in San José de Gracia, Aguascalientes, México.  He married María de Jesús Escobar (see #75), daughter of Antonia Escobar and Dolores López, circa 1824 in Aguascalientes, México.  He married María Deonicia Méndez, daughter of Encarnación Méndez and Eustaquia Gonzales, on 25 Jun 1848 in San José de Gracia, Aguascalientes, México.</w:t>
      </w:r>
      <w:r>
        <w:rPr>
          <w:rStyle w:val="FootnoteAnchor"/>
          <w:rFonts w:cs="Arial" w:ascii="Arial" w:hAnsi="Arial"/>
          <w:sz w:val="18"/>
          <w:vertAlign w:val="superscript"/>
        </w:rPr>
        <w:footnoteReference w:id="363"/>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Brigido Jiménez and María de Jesús Escobar (see #75)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41.</w:t>
        <w:tab/>
        <w:t>i.</w:t>
        <w:tab/>
        <w:t>Nicolasa Jimén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Rudecindo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Rudecindo Jiménez was born circa 1828 in La Labor, Municipio Calvillo, Aguascalientes, México, son of Brigido Jiménez and María de Jesús Escobar.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Rudecindo Jiménez was christened in Aguascalientes, México.  He married María de Jesús Jiménez, daughter of Policarpo Jiménez and María Gertrudis de Lara, on 22 May 1853 in San José de Gracia, Aguascalientes, México.</w:t>
      </w:r>
      <w:r>
        <w:rPr>
          <w:rStyle w:val="FootnoteAnchor"/>
          <w:rFonts w:cs="Arial" w:ascii="Arial" w:hAnsi="Arial"/>
          <w:sz w:val="18"/>
          <w:vertAlign w:val="superscript"/>
        </w:rPr>
        <w:footnoteReference w:id="364"/>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Ramona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Ramona Jiménez was born circa 1834 in La Labor, Municipio Calvillo, Aguascalientes, México, daughter of Brigido Jiménez and María de Jesús Escobar.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Ramona Jiménez was christened in Aguascalientes, México.  She married Simón Ponce, son of Juan Ponce and María de Jesús Oropeza, on 9 Sep 1851 in San José de Gracia, Aguascalientes, México. Also recorded as 3 Sept 1851.</w:t>
      </w:r>
      <w:r>
        <w:rPr>
          <w:rStyle w:val="FootnoteAnchor"/>
          <w:rFonts w:cs="Arial" w:ascii="Arial" w:hAnsi="Arial"/>
          <w:sz w:val="18"/>
          <w:vertAlign w:val="superscript"/>
        </w:rPr>
        <w:footnoteReference w:id="365"/>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Nestor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Nestor Jiménez was born between 1834 and 1835 in La Labor, Municipio Calvillo, Aguascalientes, México, son of Brigido Jiménez and María de Jesús Escobar.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estor Jiménez was christened in Aguascalientes, México.  He married Bruna Cardona, daughter of Eugenio Cardona and Antonia Ramírez, on 8 Jul 1855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Simón José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Simón José Jiménez was born on 27 Oct 1837 in San José de Gracia, Aguascalientes, México, son of Brigido Jiménez and María de Jesús Escobar.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imón José Jiménez was christened on 30 Oct 1837 in San José de Gracia, Aguascalientes, México.  He married Aleja Guerrero, daughter of Felipe Guerrero Guerra and Leocadia Vásquez, on 29 Jun 1859 in San José de Gracia, Aguascalientes, México.</w:t>
      </w:r>
      <w:r>
        <w:rPr>
          <w:rStyle w:val="FootnoteAnchor"/>
          <w:rFonts w:cs="Arial" w:ascii="Arial" w:hAnsi="Arial"/>
          <w:sz w:val="18"/>
          <w:vertAlign w:val="superscript"/>
        </w:rPr>
        <w:footnoteReference w:id="366"/>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rPr>
        <w:t>He was also known as José Simón Jiménez.</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vi.</w:t>
        <w:tab/>
        <w:t>Ramón Jimén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 xml:space="preserve">José María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María Jiménez was born on 13 Sep 1840 in La Labor, Municipio Calvillo, Aguascalientes, México, son of Brigido Jiménez and María de Jesús Escobar.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María Jiménez was christened on 17 Sep 1840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75</w:t>
      </w:r>
      <w:r>
        <w:rPr>
          <w:rFonts w:cs="Arial" w:ascii="Arial" w:hAnsi="Arial"/>
          <w:sz w:val="18"/>
          <w:lang w:val="es-MX"/>
        </w:rPr>
        <w:t xml:space="preserve">.  María de Jesús Escobar.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de Jesús Escobar was born circa 1803 in Calvillo, Municipio Calvillo, Aguascalientes, México, daughter of Antonia Escobar and Dolores López.  She married Brigido Jiménez (see #74), son of Pedro Jiménez and María Carmen Castorena, circa 1824 in Aguascalientes, México.  She died on 5 Nov 1843 in San José de Gracia, Aguascalientes, México.  She was buried on 8 Nov 1843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76</w:t>
      </w:r>
      <w:r>
        <w:rPr>
          <w:rFonts w:cs="Arial" w:ascii="Arial" w:hAnsi="Arial"/>
          <w:sz w:val="18"/>
          <w:lang w:val="es-MX"/>
        </w:rPr>
        <w:t xml:space="preserve">.  Francisco Quiro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Francisco Quiroz was born circa 1740 in Pabellón, Rincón de Romos, Aguascalientes, México, son of Phelipe Santiago Quiroz and Juana Francisca de Quiro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Francisco Quiroz was christened in San José de Gracia, Aguascalientes, México.  He married María Tiburcia Hermeregilda Martínez, daughter of José Antonio Martínez and Petra Francisca Ruiz, on 6 Feb 1771 in San José de Gracia, Aguascalientes, México.  He married Juana María Nicolasa Santillán, daughter of Marcos Antonio Santillán and María Antonia Manrríquez, on 6 Sep 1773 in San José de Gracia, Aguascalientes, México.  He married María Josefa Paulina Albarado (see #77), daughter of Santiago Albarado and Nicolasa Bartalomea Días de León, on 23 Sep 1787 in Aguascalientes, México. </w:t>
      </w:r>
      <w:r>
        <w:rPr>
          <w:rFonts w:cs="Arial" w:ascii="Arial" w:hAnsi="Arial"/>
          <w:sz w:val="18"/>
        </w:rPr>
        <w:t>Marriage dates may be confused.</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He was also known as Francisco Mundo Javier Quiroz.  He was also known as Francisco Reymundo Javier (Mundo) Quiroz.</w:t>
      </w:r>
      <w:r>
        <w:rPr>
          <w:rStyle w:val="FootnoteAnchor"/>
          <w:rFonts w:cs="Arial" w:ascii="Arial" w:hAnsi="Arial"/>
          <w:sz w:val="18"/>
          <w:vertAlign w:val="superscript"/>
        </w:rPr>
        <w:footnoteReference w:id="367"/>
      </w:r>
      <w:r>
        <w:rPr>
          <w:rFonts w:cs="Arial" w:ascii="Arial" w:hAnsi="Arial"/>
          <w:sz w:val="18"/>
          <w:vertAlign w:val="superscript"/>
        </w:rPr>
        <w:t>,</w:t>
      </w:r>
      <w:r>
        <w:rPr>
          <w:rStyle w:val="FootnoteAnchor"/>
          <w:rFonts w:cs="Arial" w:ascii="Arial" w:hAnsi="Arial"/>
          <w:sz w:val="18"/>
          <w:vertAlign w:val="superscript"/>
        </w:rPr>
        <w:footnoteReference w:id="368"/>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Francisco Quiroz and María Josefa Paulina Albarado (see #77) all born in Paredes, San José de Gracia, Aguascalientes, México,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rPr>
      </w:pPr>
      <w:r>
        <w:rPr>
          <w:rFonts w:cs="Arial" w:ascii="Arial" w:hAnsi="Arial"/>
          <w:sz w:val="18"/>
        </w:rPr>
        <w:tab/>
        <w:t xml:space="preserve"> </w:t>
        <w:tab/>
        <w:t>i.</w:t>
        <w:tab/>
        <w:t xml:space="preserve">Pedro José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Pedro José Quiroz was born on 1 Aug 1788, son of Francisco Quiroz and María Josefa Paulina Albarado.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lang w:val="es-MX"/>
        </w:rPr>
        <w:t>Pedro José Quiroz was christened on 3 Aug 1788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María Trinidad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Trinidad Quiroz was born on 2 Jun 1792, daughter of Francisco Quiroz and María Josefa Paulina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Trinidad Quiroz was christened on 6 Jun 1792 in San José de Gracia, Aguascalientes, México.  She married Anastacio Preciado, son of Juana Rosa Preciado, on 21 Oct 1807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Gabino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Gabino Quiroz was born on 28 Dec 1794, son of Francisco Quiroz and María Josefa Paulina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Gabino Quiroz was christened on 3 Jan 1795 in San José de Gracia, Aguascalientes, México.  He married María Antonia Chávez, daughter of Jorge Chávez and María Ines Calvillo, on 27 Apr 1814 in San José de Gracia, Aguascalientes, México.  He died on 27 Mar 1874 in Paredes, San José de Gracia, Aguascalientes, México, at age 79. or in San José de Gracia.</w:t>
      </w:r>
      <w:r>
        <w:rPr>
          <w:rStyle w:val="FootnoteAnchor"/>
          <w:rFonts w:cs="Arial" w:ascii="Arial" w:hAnsi="Arial"/>
          <w:sz w:val="18"/>
          <w:vertAlign w:val="superscript"/>
        </w:rPr>
        <w:footnoteReference w:id="369"/>
      </w:r>
      <w:r>
        <w:rPr>
          <w:rFonts w:cs="Arial" w:ascii="Arial" w:hAnsi="Arial"/>
          <w:sz w:val="18"/>
          <w:lang w:val="es-MX"/>
        </w:rPr>
        <w:t xml:space="preserve">  He was buried on 28 Mar 1874 in San José de Gracia, Aguascalientes, México.</w:t>
      </w:r>
      <w:r>
        <w:rPr>
          <w:rStyle w:val="FootnoteAnchor"/>
          <w:rFonts w:cs="Arial" w:ascii="Arial" w:hAnsi="Arial"/>
          <w:sz w:val="18"/>
          <w:vertAlign w:val="superscript"/>
        </w:rPr>
        <w:footnoteReference w:id="370"/>
      </w:r>
      <w:r>
        <w:rPr>
          <w:rFonts w:cs="Arial" w:ascii="Arial" w:hAnsi="Arial"/>
          <w:sz w:val="18"/>
          <w:vertAlign w:val="superscript"/>
          <w:lang w:val="es-MX"/>
        </w:rPr>
        <w:t>,</w:t>
      </w:r>
      <w:r>
        <w:rPr>
          <w:rStyle w:val="FootnoteAnchor"/>
          <w:rFonts w:cs="Arial" w:ascii="Arial" w:hAnsi="Arial"/>
          <w:sz w:val="18"/>
          <w:vertAlign w:val="superscript"/>
        </w:rPr>
        <w:footnoteReference w:id="37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José Anastacio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Anastacio Quiroz was born circa 1796, son of Francisco Quiroz and María Josefa Paulina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Anastacio Quiroz was christened in San José de Gracia, Aguascalientes, México.  He married María de la Concepción Gonzales, daughter of Felix Gonzales and Simona Calzada, on 21 Jul 1816 in San José de Gracia, Aguascalientes, México. Or 31 Jul 1816.</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Dámaso Quiro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Dámaso Quiroz was born on 10 Dec 1799, son of Francisco Quiroz and María Josefa Paulina Albarado.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Dámaso Quiroz was christened on 15 Dec 1799 in San José de Gracia, Aguascalientes, México.  He married María Jerónima Hernández, daughter of Rosalia Hernández, on 2 Jul 1820 in San José de Gracia, Aguascalientes, México. </w:t>
      </w:r>
      <w:r>
        <w:rPr>
          <w:rFonts w:cs="Arial" w:ascii="Arial" w:hAnsi="Arial"/>
          <w:sz w:val="18"/>
        </w:rPr>
        <w:t>Also recorded as 3 July 1820.</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rPr>
        <w:t>He was also known as Juan Damacio Nepomuceno Quiroz.</w:t>
      </w:r>
      <w:r>
        <w:rPr>
          <w:rStyle w:val="FootnoteAnchor"/>
          <w:rFonts w:cs="Arial" w:ascii="Arial" w:hAnsi="Arial"/>
          <w:sz w:val="18"/>
          <w:vertAlign w:val="superscript"/>
        </w:rPr>
        <w:footnoteReference w:id="372"/>
      </w:r>
      <w:r>
        <w:rPr>
          <w:rFonts w:cs="Arial" w:ascii="Arial" w:hAnsi="Arial"/>
          <w:sz w:val="18"/>
        </w:rPr>
        <w:t xml:space="preserve">  He was also known as José Maximo Nepomuceno Quiroz.</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42.</w:t>
        <w:tab/>
        <w:t>vi.</w:t>
        <w:tab/>
        <w:t>Catarino Quiro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77</w:t>
      </w:r>
      <w:r>
        <w:rPr>
          <w:rFonts w:cs="Arial" w:ascii="Arial" w:hAnsi="Arial"/>
          <w:sz w:val="18"/>
          <w:lang w:val="es-MX"/>
        </w:rPr>
        <w:t xml:space="preserve">.  María Josefa Paulina Albarado.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María Josefa Paulina Albarado was born circa 1759 in San José de Gracia, Aguascalientes, México, daughter of Santiago Albarado and Nicolasa Bartalomea Días de León.  She married José Leandro Gonzales, son of Juan Leandro Gonzales and Petra Hernández, on 14 Feb 1774 in San José de Gracia, Aguascalientes, México. Or 29 Jan 1774.</w:t>
      </w:r>
      <w:r>
        <w:rPr>
          <w:rStyle w:val="FootnoteAnchor"/>
          <w:rFonts w:cs="Arial" w:ascii="Arial" w:hAnsi="Arial"/>
          <w:sz w:val="18"/>
          <w:vertAlign w:val="superscript"/>
        </w:rPr>
        <w:footnoteReference w:id="373"/>
      </w:r>
      <w:r>
        <w:rPr>
          <w:rFonts w:cs="Arial" w:ascii="Arial" w:hAnsi="Arial"/>
          <w:sz w:val="18"/>
          <w:lang w:val="es-MX"/>
        </w:rPr>
        <w:t xml:space="preserve">  She married Francisco Quiroz (see #76), son of Phelipe Santiago Quiroz and Juana Francisca de Quiroz, on 23 Sep 1787 in Aguascalientes, México. </w:t>
      </w:r>
      <w:r>
        <w:rPr>
          <w:rFonts w:cs="Arial" w:ascii="Arial" w:hAnsi="Arial"/>
          <w:sz w:val="18"/>
        </w:rPr>
        <w:t>Marriage dates may be confused.</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She was also known as Josefa Albarado.</w:t>
      </w:r>
      <w:r>
        <w:rPr>
          <w:rStyle w:val="FootnoteAnchor"/>
          <w:rFonts w:cs="Arial" w:ascii="Arial" w:hAnsi="Arial"/>
          <w:sz w:val="18"/>
          <w:vertAlign w:val="superscript"/>
        </w:rPr>
        <w:footnoteReference w:id="374"/>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78</w:t>
      </w:r>
      <w:r>
        <w:rPr>
          <w:rFonts w:cs="Arial" w:ascii="Arial" w:hAnsi="Arial"/>
          <w:sz w:val="18"/>
          <w:lang w:val="es-MX"/>
        </w:rPr>
        <w:t xml:space="preserve">.  José Mateo Francisco Dolores Jimén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Mateo Francisco Dolores Jiménez was born on 18 Sep 1779 in Paredes, San José de Gracia, Aguascalientes, México, son of Pedro Benito Jiménez and María Antonia Carmen Florentina Josefa de Castro Lozano Moren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Mateo Francisco Dolores Jiménez was christened on 25 Sep 1779 in San José de Gracia, Aguascalientes, México.  He married María Eusebia (Saldivar) Morales (see #79), daughter of Gabino Morales and Juliana Herrera, in San José de Gracia, Aguascalientes, México, on 15 Jan 1801.</w:t>
      </w:r>
      <w:r>
        <w:rPr>
          <w:rStyle w:val="FootnoteAnchor"/>
          <w:rFonts w:cs="Arial" w:ascii="Arial" w:hAnsi="Arial"/>
          <w:sz w:val="18"/>
          <w:vertAlign w:val="superscript"/>
        </w:rPr>
        <w:footnoteReference w:id="375"/>
      </w:r>
      <w:r>
        <w:rPr>
          <w:rFonts w:cs="Arial" w:ascii="Arial" w:hAnsi="Arial"/>
          <w:sz w:val="18"/>
          <w:lang w:val="es-MX"/>
        </w:rPr>
        <w:t xml:space="preserve">  He died on 3 Oct 1811 in Paredes, San José de Gracia, Aguascalientes, México, at age 32.</w:t>
      </w:r>
      <w:r>
        <w:rPr>
          <w:rStyle w:val="FootnoteAnchor"/>
          <w:rFonts w:cs="Arial" w:ascii="Arial" w:hAnsi="Arial"/>
          <w:sz w:val="18"/>
          <w:vertAlign w:val="superscript"/>
        </w:rPr>
        <w:footnoteReference w:id="376"/>
      </w:r>
      <w:r>
        <w:rPr>
          <w:rFonts w:cs="Arial" w:ascii="Arial" w:hAnsi="Arial"/>
          <w:sz w:val="18"/>
          <w:lang w:val="es-MX"/>
        </w:rPr>
        <w:t xml:space="preserve">  He was buried on 3 Oct 1811 in San José de Gracia, Aguascalientes, México.</w:t>
      </w:r>
      <w:r>
        <w:rPr>
          <w:rStyle w:val="FootnoteAnchor"/>
          <w:rFonts w:cs="Arial" w:ascii="Arial" w:hAnsi="Arial"/>
          <w:sz w:val="18"/>
          <w:vertAlign w:val="superscript"/>
        </w:rPr>
        <w:footnoteReference w:id="377"/>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He was also known as José Francisco Dolores Jimén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José Mateo Francisco Dolores Jiménez and María Eusebia (Saldivar) Morales (see #79) all born in Paredes, San José de Gracia, Aguascalientes, México,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rPr>
      </w:pPr>
      <w:r>
        <w:rPr>
          <w:rFonts w:cs="Arial" w:ascii="Arial" w:hAnsi="Arial"/>
          <w:sz w:val="18"/>
        </w:rPr>
        <w:tab/>
        <w:t xml:space="preserve"> </w:t>
        <w:tab/>
        <w:t>i.</w:t>
        <w:tab/>
        <w:t xml:space="preserve">Josefa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Josefa Jiménez was born on 19 Mar 1806, daughter of José Mateo Francisco Dolores Jiménez and María Eusebia (Saldivar) Mor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rPr>
        <w:t xml:space="preserve">     </w:t>
      </w:r>
      <w:r>
        <w:rPr>
          <w:rFonts w:cs="Arial" w:ascii="Arial" w:hAnsi="Arial"/>
          <w:sz w:val="18"/>
          <w:lang w:val="es-MX"/>
        </w:rPr>
        <w:t>Josefa Jiménez was christened on 1 Apr 1806 in San José de Gracia, Aguascalientes, México.  She married José Reyes Camarillo, son of Sixto Camarillo and Manuela (Marcelina) Calzada, on 24 Feb 1821 in Aguascalientes, México.  She died on 29 Apr 1898 in San José de Gracia, Aguascalientes, México, at age 92.</w:t>
      </w:r>
      <w:r>
        <w:rPr>
          <w:rStyle w:val="FootnoteAnchor"/>
          <w:rFonts w:cs="Arial" w:ascii="Arial" w:hAnsi="Arial"/>
          <w:sz w:val="18"/>
          <w:vertAlign w:val="superscript"/>
        </w:rPr>
        <w:footnoteReference w:id="378"/>
      </w:r>
      <w:r>
        <w:rPr>
          <w:rFonts w:cs="Arial" w:ascii="Arial" w:hAnsi="Arial"/>
          <w:sz w:val="18"/>
          <w:lang w:val="es-MX"/>
        </w:rPr>
        <w:t xml:space="preserve">  She was buried on 30 Apr 1898 in San José de Gracia, Aguascalientes, México.</w:t>
      </w:r>
      <w:r>
        <w:rPr>
          <w:rStyle w:val="FootnoteAnchor"/>
          <w:rFonts w:cs="Arial" w:ascii="Arial" w:hAnsi="Arial"/>
          <w:sz w:val="18"/>
          <w:vertAlign w:val="superscript"/>
        </w:rPr>
        <w:footnoteReference w:id="379"/>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José Jimén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osé Jiménez was born on 19 Mar 1806, son of José Mateo Francisco Dolores Jiménez and María Eusebia (Saldivar) Morales.</w:t>
      </w:r>
      <w:r>
        <w:rPr>
          <w:rStyle w:val="FootnoteAnchor"/>
          <w:rFonts w:cs="Arial" w:ascii="Arial" w:hAnsi="Arial"/>
          <w:sz w:val="18"/>
          <w:vertAlign w:val="superscript"/>
        </w:rPr>
        <w:footnoteReference w:id="380"/>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Jiménez was christened on 1 Apr 1806 in San José de Gracia, Aguascalientes, México.</w:t>
      </w:r>
      <w:r>
        <w:rPr>
          <w:rStyle w:val="FootnoteAnchor"/>
          <w:rFonts w:cs="Arial" w:ascii="Arial" w:hAnsi="Arial"/>
          <w:sz w:val="18"/>
          <w:vertAlign w:val="superscript"/>
        </w:rPr>
        <w:footnoteReference w:id="38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María Sotera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Sotera Jiménez was born on 22 Apr 1808, daughter of José Mateo Francisco Dolores Jiménez and María Eusebia (Saldivar) Mor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Sotera Jiménez was christened on 25 Apr 1808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María Cosme Damiana (Casiana)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Cosme Damiana (Casiana) Jiménez was born on 26 Sep 1810, daughter of José Mateo Francisco Dolores Jiménez and María Eusebia (Saldivar) Mor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Cosme Damiana (Casiana) Jiménez was christened on 29 Sep 1810 in San José de Gracia, Aguascalientes, México.  She died in Mar 1811 in Paredes, San José de Gracia, Aguascalientes, México.</w:t>
      </w:r>
      <w:r>
        <w:rPr>
          <w:rStyle w:val="FootnoteAnchor"/>
          <w:rFonts w:cs="Arial" w:ascii="Arial" w:hAnsi="Arial"/>
          <w:sz w:val="18"/>
          <w:vertAlign w:val="superscript"/>
        </w:rPr>
        <w:footnoteReference w:id="382"/>
      </w:r>
      <w:r>
        <w:rPr>
          <w:rFonts w:cs="Arial" w:ascii="Arial" w:hAnsi="Arial"/>
          <w:sz w:val="18"/>
          <w:lang w:val="es-MX"/>
        </w:rPr>
        <w:t xml:space="preserve">  She was buried on 30 Mar 1811 in San José de Gracia, Aguascalientes, México.</w:t>
      </w:r>
      <w:r>
        <w:rPr>
          <w:rStyle w:val="FootnoteAnchor"/>
          <w:rFonts w:cs="Arial" w:ascii="Arial" w:hAnsi="Arial"/>
          <w:sz w:val="18"/>
          <w:vertAlign w:val="superscript"/>
        </w:rPr>
        <w:footnoteReference w:id="383"/>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43.</w:t>
        <w:tab/>
        <w:t>v.</w:t>
        <w:tab/>
        <w:t>María de Jesús Sostenes Jimén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79</w:t>
      </w:r>
      <w:r>
        <w:rPr>
          <w:rFonts w:cs="Arial" w:ascii="Arial" w:hAnsi="Arial"/>
          <w:sz w:val="18"/>
          <w:lang w:val="es-MX"/>
        </w:rPr>
        <w:t xml:space="preserve">.  María Eusebia (Saldivar) Morales.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Eusebia (Saldivar) Morales was born on 3 Nov 1787 in Paredes, San José de Gracia, Aguascalientes, México, daughter of Gabino Morales and Juliana Herrera.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María Eusebia (Saldivar) Morales was christened on 11 Nov 1787 in San José de Gracia, Aguascalientes, México.  She married José Mateo Francisco Dolores Jiménez (see #78), son of Pedro Benito Jiménez and María Antonia Carmen Florentina Josefa de Castro Lozano Moreno, in San José de Gracia, Aguascalientes, México, on 15 Jan 1801.</w:t>
      </w:r>
      <w:r>
        <w:rPr>
          <w:rStyle w:val="FootnoteAnchor"/>
          <w:rFonts w:cs="Arial" w:ascii="Arial" w:hAnsi="Arial"/>
          <w:sz w:val="18"/>
          <w:vertAlign w:val="superscript"/>
        </w:rPr>
        <w:footnoteReference w:id="384"/>
      </w:r>
      <w:r>
        <w:rPr>
          <w:rFonts w:cs="Arial" w:ascii="Arial" w:hAnsi="Arial"/>
          <w:sz w:val="18"/>
          <w:lang w:val="es-MX"/>
        </w:rPr>
        <w:t xml:space="preserve">  She married Agustín García, son of Manuel Deciderio García and María Guadalupe (Lupe) Palmillas, on 14 Jun 1812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She was also known as María Eusebia (Morales) Saldivar.</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80</w:t>
      </w:r>
      <w:r>
        <w:rPr>
          <w:rFonts w:cs="Arial" w:ascii="Arial" w:hAnsi="Arial"/>
          <w:sz w:val="18"/>
          <w:lang w:val="es-MX"/>
        </w:rPr>
        <w:t xml:space="preserve">.  Ignacio Rodrígu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Ignacio Rodríguez was born circa 1793 in Aguascalientes, México.  He married Laureana Ibarra (see #81) circa 1824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Ignacio Rodríguez and Laureana Ibarra (see #81)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44.</w:t>
        <w:tab/>
        <w:t>i.</w:t>
        <w:tab/>
        <w:t>Maximo Rodrígu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81</w:t>
      </w:r>
      <w:r>
        <w:rPr>
          <w:rFonts w:cs="Arial" w:ascii="Arial" w:hAnsi="Arial"/>
          <w:sz w:val="18"/>
          <w:lang w:val="es-MX"/>
        </w:rPr>
        <w:t xml:space="preserve">.  Laureana Ibarr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Laureana Ibarra was born circa 1797 in Aguascalientes, México.  She married Ignacio Rodríguez (see #80) circa 1824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82</w:t>
      </w:r>
      <w:r>
        <w:rPr>
          <w:rFonts w:cs="Arial" w:ascii="Arial" w:hAnsi="Arial"/>
          <w:sz w:val="18"/>
          <w:lang w:val="es-MX"/>
        </w:rPr>
        <w:t xml:space="preserve">.  Antonio Cháv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ntonio Chávez was born circa 1801, son of Señor (--?--) Chávez and Señora (--?--) de Chávez.  He married Trinidad Magallanes (see #83), daughter of Señor (--?--) Magallanes and Señora (--?--) de Magallanes, circa 1828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Antonio Chávez and Trinidad Magallanes (see #83)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45.</w:t>
        <w:tab/>
        <w:t>i.</w:t>
        <w:tab/>
        <w:t>María Eugenia Cháv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Teodora Cháv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Teodora Chávez was born circa 1830 in Aguascalientes, México, daughter of Antonio Chávez and Trinidad Magallanes.  She married Quirino Flores, son of Marcelo Flores and Antonia García, in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Blas Cháv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Blas Chávez was born circa 1836 in Rincón de Romos, Aguascalientes, México, son of Antonio Chávez and Trinidad Magallanes.  He married Ramona Medina, daughter of Bacilio Medina and Tiburcia Rosales,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83</w:t>
      </w:r>
      <w:r>
        <w:rPr>
          <w:rFonts w:cs="Arial" w:ascii="Arial" w:hAnsi="Arial"/>
          <w:sz w:val="18"/>
          <w:lang w:val="es-MX"/>
        </w:rPr>
        <w:t xml:space="preserve">.  Trinidad Magallanes.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Trinidad Magallanes was born circa 1805, daughter of Señor (--?--) Magallanes and Señora (--?--) de Magallanes.  She married Antonio Chávez (see #82), son of Señor (--?--) Chávez and Señora (--?--) de Chávez, circa 1828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rPr>
        <w:t>84</w:t>
      </w:r>
      <w:r>
        <w:rPr>
          <w:rFonts w:cs="Arial" w:ascii="Arial" w:hAnsi="Arial"/>
          <w:sz w:val="18"/>
        </w:rPr>
        <w:t>.  ? Ayal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 Ayala and Señora ? de Ayala (see #85) a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46.</w:t>
        <w:tab/>
        <w:t>i.</w:t>
        <w:tab/>
        <w:t>Señor (--?--) Ayal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85</w:t>
      </w:r>
      <w:r>
        <w:rPr>
          <w:rFonts w:cs="Arial" w:ascii="Arial" w:hAnsi="Arial"/>
          <w:sz w:val="18"/>
          <w:lang w:val="es-MX"/>
        </w:rPr>
        <w:t>.  Señora ? de Ayal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rPr>
        <w:t>86</w:t>
      </w:r>
      <w:r>
        <w:rPr>
          <w:rFonts w:cs="Arial" w:ascii="Arial" w:hAnsi="Arial"/>
          <w:sz w:val="18"/>
        </w:rPr>
        <w:t>.  Señor (--?--) Ayal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sz w:val="18"/>
        </w:rPr>
        <w:t xml:space="preserve">Known children of Señor (--?--) </w:t>
      </w:r>
      <w:r>
        <w:rPr>
          <w:rFonts w:cs="Arial" w:ascii="Arial" w:hAnsi="Arial"/>
          <w:sz w:val="18"/>
          <w:lang w:val="es-MX"/>
        </w:rPr>
        <w:t>Ayala and Señora (--?--) de Ayala (see #87) a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47.</w:t>
        <w:tab/>
        <w:t>i.</w:t>
        <w:tab/>
        <w:t>Señora (--?--) Ayal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87</w:t>
      </w:r>
      <w:r>
        <w:rPr>
          <w:rFonts w:cs="Arial" w:ascii="Arial" w:hAnsi="Arial"/>
          <w:sz w:val="18"/>
          <w:lang w:val="es-MX"/>
        </w:rPr>
        <w:t>.  Señora (--?--) de Ayal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rPr>
        <w:t>88</w:t>
      </w:r>
      <w:r>
        <w:rPr>
          <w:rFonts w:cs="Arial" w:ascii="Arial" w:hAnsi="Arial"/>
          <w:sz w:val="18"/>
        </w:rPr>
        <w:t>.  Francisco Ramír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Francisco Ramírez and Bacilia Ojeda (see #89)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48.</w:t>
        <w:tab/>
        <w:t>i.</w:t>
        <w:tab/>
        <w:t>Marcos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Monica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onica Ramírez was born circa 1802 in Saucillo, Rincón de Romos, Aguascalientes, México, daughter of Francisco Ramírez and Bacilia Ojed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onica Ramírez was christened circa 1802 in San José de Gracia, Aguascalientes, México.  She married José María de Avila, son of Román de Avila and Eusebia Lucio, on 11 Jun 1826 in San José de Gracia, Aguascalientes, México.  She died on 9 Jun 1850 in San José de Gracia, Aguascalientes, México.</w:t>
      </w:r>
      <w:r>
        <w:rPr>
          <w:rStyle w:val="FootnoteAnchor"/>
          <w:rFonts w:cs="Arial" w:ascii="Arial" w:hAnsi="Arial"/>
          <w:sz w:val="18"/>
          <w:vertAlign w:val="superscript"/>
        </w:rPr>
        <w:footnoteReference w:id="385"/>
      </w:r>
      <w:r>
        <w:rPr>
          <w:rFonts w:cs="Arial" w:ascii="Arial" w:hAnsi="Arial"/>
          <w:sz w:val="18"/>
          <w:lang w:val="es-MX"/>
        </w:rPr>
        <w:t xml:space="preserve">  She was buried on 9 Jun 1850 in San José de Gracia, Aguascalientes, México.</w:t>
      </w:r>
      <w:r>
        <w:rPr>
          <w:rStyle w:val="FootnoteAnchor"/>
          <w:rFonts w:cs="Arial" w:ascii="Arial" w:hAnsi="Arial"/>
          <w:sz w:val="18"/>
          <w:vertAlign w:val="superscript"/>
        </w:rPr>
        <w:footnoteReference w:id="386"/>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Andréa Irinea Ramír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María Refugia Ramír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Refugia Ramírez was born circa 1813 in Saucillo, Rincón de Romos, Aguascalientes, México, daughter of Francisco Ramírez and Bacilia Ojed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Refugia Ramírez was christened in Rincón de Romos, Aguascalientes, México.  She married Sixto Tiscareno, son of Antonio Tiscareno and Bacilia Lechuga, on 12 Jan 1828 i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José María Ramír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rPr>
        <w:t>89</w:t>
      </w:r>
      <w:r>
        <w:rPr>
          <w:rFonts w:cs="Arial" w:ascii="Arial" w:hAnsi="Arial"/>
          <w:sz w:val="18"/>
        </w:rPr>
        <w:t>.  Bacilia Ojed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rPr>
        <w:t>90</w:t>
      </w:r>
      <w:r>
        <w:rPr>
          <w:rFonts w:cs="Arial" w:ascii="Arial" w:hAnsi="Arial"/>
          <w:sz w:val="18"/>
        </w:rPr>
        <w:t>.  Marcos Gonzal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Marcos Gonzales and María Josefa Orenday (see #91)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49.</w:t>
        <w:tab/>
        <w:t>i.</w:t>
        <w:tab/>
        <w:t>María Cecilia Gonzales.</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Andrés Gonz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ndrés Gonzales was born circa 1805 in Rincón de Romos, Aguascalientes, México, son of Marcos Gonzales and María Josefa Orenday.  He married Feliciana de Avila, daughter of José Ines de Avila and Pascuala Campos, in Rincón de Romos, Aguascalientes, México.  He married Ildefonsa Chávez, daughter of Gregorio Chávez and Lugarda Castro, on 22 Dec 1833 i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Valentina Gonz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Valentina Gonzales was born circa 1809 in Rincón de Romos, Aguascalientes, México, daughter of Marcos Gonzales and María Josefa Orenday.  She married Gertrudis de Avila, son of José María de Avila and María Victoria Ovalle, on 31 Jan 1827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Juan Gonz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 Gonzales was born circa 1812 in San Rafael, Municipio Asientos, Aguascalientes, México, son of Marcos Gonzales and María Josefa Orenday.  He married Timotea Avila, daughter of José Ines de Avila and Pascuala Campos, on 30 Apr 1830 i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rPr>
        <w:t>91</w:t>
      </w:r>
      <w:r>
        <w:rPr>
          <w:rFonts w:cs="Arial" w:ascii="Arial" w:hAnsi="Arial"/>
          <w:sz w:val="18"/>
        </w:rPr>
        <w:t>.  María Josefa Orenday.</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rPr>
      </w:pPr>
      <w:r>
        <w:rPr>
          <w:rFonts w:cs="Arial" w:ascii="Arial" w:hAnsi="Arial"/>
          <w:i/>
          <w:sz w:val="18"/>
        </w:rPr>
        <w:t>Generation Eight</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rPr>
        <w:t>92</w:t>
      </w:r>
      <w:r>
        <w:rPr>
          <w:rFonts w:cs="Arial" w:ascii="Arial" w:hAnsi="Arial"/>
          <w:sz w:val="18"/>
        </w:rPr>
        <w:t>.  José Aniceto Gonzal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José Aniceto Gonzales and Martina Loreta Guadalupe Sánchez (see #93)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58.</w:t>
        <w:tab/>
        <w:t>i.</w:t>
        <w:tab/>
        <w:t>Gregorio Gonzal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93</w:t>
      </w:r>
      <w:r>
        <w:rPr>
          <w:rFonts w:cs="Arial" w:ascii="Arial" w:hAnsi="Arial"/>
          <w:sz w:val="18"/>
          <w:lang w:val="es-MX"/>
        </w:rPr>
        <w:t>.  Martina Loreta Guadalupe Sánch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94</w:t>
      </w:r>
      <w:r>
        <w:rPr>
          <w:rFonts w:cs="Arial" w:ascii="Arial" w:hAnsi="Arial"/>
          <w:sz w:val="18"/>
          <w:lang w:val="es-MX"/>
        </w:rPr>
        <w:t>.  José de la Rosa Lóp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José de la Rosa López and María Gregoria Trinidad Ruiz (see #95)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 xml:space="preserve">José León Lóp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osé León López was born on 27 Jun 1798 in San José de Gracia, Aguascalientes, México, son of José de la Rosa López and María Gregoria Trinidad Ruiz.</w:t>
      </w:r>
      <w:r>
        <w:rPr>
          <w:rStyle w:val="FootnoteAnchor"/>
          <w:rFonts w:cs="Arial" w:ascii="Arial" w:hAnsi="Arial"/>
          <w:sz w:val="18"/>
          <w:vertAlign w:val="superscript"/>
        </w:rPr>
        <w:footnoteReference w:id="387"/>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León López was christened on 29 Jun 1798 in San José de Gracia, Aguascalientes, México.</w:t>
      </w:r>
      <w:r>
        <w:rPr>
          <w:rStyle w:val="FootnoteAnchor"/>
          <w:rFonts w:cs="Arial" w:ascii="Arial" w:hAnsi="Arial"/>
          <w:sz w:val="18"/>
          <w:vertAlign w:val="superscript"/>
        </w:rPr>
        <w:footnoteReference w:id="388"/>
      </w:r>
      <w:r>
        <w:rPr>
          <w:rFonts w:cs="Arial" w:ascii="Arial" w:hAnsi="Arial"/>
          <w:sz w:val="18"/>
          <w:vertAlign w:val="superscript"/>
          <w:lang w:val="es-MX"/>
        </w:rPr>
        <w:t>,</w:t>
      </w:r>
      <w:r>
        <w:rPr>
          <w:rStyle w:val="FootnoteAnchor"/>
          <w:rFonts w:cs="Arial" w:ascii="Arial" w:hAnsi="Arial"/>
          <w:sz w:val="18"/>
          <w:vertAlign w:val="superscript"/>
        </w:rPr>
        <w:footnoteReference w:id="389"/>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59.</w:t>
        <w:tab/>
        <w:t>ii.</w:t>
        <w:tab/>
        <w:t>Ramona Lóp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95</w:t>
      </w:r>
      <w:r>
        <w:rPr>
          <w:rFonts w:cs="Arial" w:ascii="Arial" w:hAnsi="Arial"/>
          <w:sz w:val="18"/>
          <w:lang w:val="es-MX"/>
        </w:rPr>
        <w:t xml:space="preserve">.  María Gregoria Trinidad Rui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Gregoria Trinidad Ruiz was born on 16 Nov 1779 in San José de Gracia, Aguascalientes, México, daughter of José Manuel de la Trinidad Ruiz and María Guadalupe Rui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María Gregoria Trinidad Ruiz was christened on 19 Nov 1979 in San José de Gracia, Aguascalientes, México.</w:t>
      </w:r>
      <w:r>
        <w:rPr>
          <w:rStyle w:val="FootnoteAnchor"/>
          <w:rFonts w:cs="Arial" w:ascii="Arial" w:hAnsi="Arial"/>
          <w:sz w:val="18"/>
          <w:vertAlign w:val="superscript"/>
        </w:rPr>
        <w:footnoteReference w:id="390"/>
      </w:r>
      <w:r>
        <w:rPr>
          <w:rFonts w:cs="Arial" w:ascii="Arial" w:hAnsi="Arial"/>
          <w:sz w:val="18"/>
          <w:lang w:val="es-MX"/>
        </w:rPr>
        <w:t xml:space="preserve">  She married José de la Rosa López (see #94), son of Maximo Tiburcio López and Juana Gertrudis de Luna, say 1789.</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96</w:t>
      </w:r>
      <w:r>
        <w:rPr>
          <w:rFonts w:cs="Arial" w:ascii="Arial" w:hAnsi="Arial"/>
          <w:sz w:val="18"/>
          <w:lang w:val="es-MX"/>
        </w:rPr>
        <w:t xml:space="preserve">.  Juan Crisistomo de Lara.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Juan Crisistomo de Lara was born circa 1730 in Garabato, Pabellón de Arteaga, Aguascalientes, México, son of Francisco de la Ara and Melchora Beatriz de los Reyes.</w:t>
      </w:r>
      <w:r>
        <w:rPr>
          <w:rStyle w:val="FootnoteAnchor"/>
          <w:rFonts w:cs="Arial" w:ascii="Arial" w:hAnsi="Arial"/>
          <w:sz w:val="18"/>
          <w:vertAlign w:val="superscript"/>
        </w:rPr>
        <w:footnoteReference w:id="391"/>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Juan Crisistomo de Lara was christened circa 1730 in San José de Gracia, Aguascalientes, México.  He married María Guadalupe (Lupe) Vásquez (see #97), daughter of Juan Francisco Vásquez and María Marcela de Lara, on 26 Nov 1755 in Pabellón, Rincón de Romos, Aguascalientes, México.  He died on 27 May 1801 in San José de Gracia, Aguascalientes, México.</w:t>
      </w:r>
      <w:r>
        <w:rPr>
          <w:rStyle w:val="FootnoteAnchor"/>
          <w:rFonts w:cs="Arial" w:ascii="Arial" w:hAnsi="Arial"/>
          <w:sz w:val="18"/>
          <w:vertAlign w:val="superscript"/>
        </w:rPr>
        <w:footnoteReference w:id="392"/>
      </w:r>
      <w:r>
        <w:rPr>
          <w:rFonts w:cs="Arial" w:ascii="Arial" w:hAnsi="Arial"/>
          <w:sz w:val="18"/>
          <w:lang w:val="es-MX"/>
        </w:rPr>
        <w:t xml:space="preserve">  </w:t>
      </w:r>
      <w:r>
        <w:rPr>
          <w:rFonts w:cs="Arial" w:ascii="Arial" w:hAnsi="Arial"/>
          <w:sz w:val="18"/>
        </w:rPr>
        <w:t>He was buried on 27 May 1801 in San José de Gracia, Aguascalientes, México.</w:t>
      </w:r>
      <w:r>
        <w:rPr>
          <w:rStyle w:val="FootnoteAnchor"/>
          <w:rFonts w:cs="Arial" w:ascii="Arial" w:hAnsi="Arial"/>
          <w:sz w:val="18"/>
          <w:vertAlign w:val="superscript"/>
        </w:rPr>
        <w:footnoteReference w:id="393"/>
      </w:r>
      <w:r>
        <w:rPr>
          <w:rFonts w:cs="Arial" w:ascii="Arial" w:hAnsi="Arial"/>
          <w:sz w:val="18"/>
          <w:vertAlign w:val="superscript"/>
        </w:rPr>
        <w:t>,</w:t>
      </w:r>
      <w:r>
        <w:rPr>
          <w:rStyle w:val="FootnoteAnchor"/>
          <w:rFonts w:cs="Arial" w:ascii="Arial" w:hAnsi="Arial"/>
          <w:sz w:val="18"/>
          <w:vertAlign w:val="superscript"/>
        </w:rPr>
        <w:footnoteReference w:id="394"/>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Juan Crisistomo de Lara and María Guadalupe (Lupe) Vásquez (see #97)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 xml:space="preserve">María Josef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Josefa de Lara was born on 10 Sep 1762 in Santiago, Pabellón de Arteaga, Aguascalientes, México, daughter of Juan Crisistomo de Lara and María Guadalupe (Lupe)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Josefa de Lara was christened on 19 Sep 1762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Hermeregildo Emiliano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Hermeregildo Emiliano de Lara was born in 1764 in Santiago, Pabellón de Arteaga, Aguascalientes, México, son of Juan Crisistomo de Lara and María Guadalupe (Lupe)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Hermeregildo Emiliano de Lara was christened in 1764 in San José de Gracia, Aguascalientes, México.  He died on 31 Dec 1786 in Santiago, Pabellón de Arteaga, Aguascalientes, México.</w:t>
      </w:r>
      <w:r>
        <w:rPr>
          <w:rStyle w:val="FootnoteAnchor"/>
          <w:rFonts w:cs="Arial" w:ascii="Arial" w:hAnsi="Arial"/>
          <w:sz w:val="18"/>
          <w:vertAlign w:val="superscript"/>
        </w:rPr>
        <w:footnoteReference w:id="395"/>
      </w:r>
      <w:r>
        <w:rPr>
          <w:rFonts w:cs="Arial" w:ascii="Arial" w:hAnsi="Arial"/>
          <w:sz w:val="18"/>
          <w:lang w:val="es-MX"/>
        </w:rPr>
        <w:t xml:space="preserve">  He was buried on 31 Dec 1786 in San José de Gracia, Aguascalientes, México.</w:t>
      </w:r>
      <w:r>
        <w:rPr>
          <w:rStyle w:val="FootnoteAnchor"/>
          <w:rFonts w:cs="Arial" w:ascii="Arial" w:hAnsi="Arial"/>
          <w:sz w:val="18"/>
          <w:vertAlign w:val="superscript"/>
        </w:rPr>
        <w:footnoteReference w:id="396"/>
      </w:r>
      <w:r>
        <w:rPr>
          <w:rFonts w:cs="Arial" w:ascii="Arial" w:hAnsi="Arial"/>
          <w:sz w:val="18"/>
          <w:vertAlign w:val="superscript"/>
          <w:lang w:val="es-MX"/>
        </w:rPr>
        <w:t>,</w:t>
      </w:r>
      <w:r>
        <w:rPr>
          <w:rStyle w:val="FootnoteAnchor"/>
          <w:rFonts w:cs="Arial" w:ascii="Arial" w:hAnsi="Arial"/>
          <w:sz w:val="18"/>
          <w:vertAlign w:val="superscript"/>
        </w:rPr>
        <w:footnoteReference w:id="397"/>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José Agustín Deciderio de Lar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osé Agustín Deciderio de Lara was born on 28 Aug 1765 in Santiago, Pabellón de Arteaga, Aguascalientes, México, son of Juan Crisistomo de Lara and María Guadalupe (Lupe) Vásquez.</w:t>
      </w:r>
      <w:r>
        <w:rPr>
          <w:rStyle w:val="FootnoteAnchor"/>
          <w:rFonts w:cs="Arial" w:ascii="Arial" w:hAnsi="Arial"/>
          <w:sz w:val="18"/>
          <w:vertAlign w:val="superscript"/>
        </w:rPr>
        <w:footnoteReference w:id="398"/>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José Agustín Deciderio de Lara was christened on 8 Sep 1765 in Cieneguita, San José de Gracia, Aguascalientes, México.</w:t>
      </w:r>
      <w:r>
        <w:rPr>
          <w:rStyle w:val="FootnoteAnchor"/>
          <w:rFonts w:cs="Arial" w:ascii="Arial" w:hAnsi="Arial"/>
          <w:sz w:val="18"/>
          <w:vertAlign w:val="superscript"/>
        </w:rPr>
        <w:footnoteReference w:id="399"/>
      </w:r>
      <w:r>
        <w:rPr>
          <w:rFonts w:cs="Arial" w:ascii="Arial" w:hAnsi="Arial"/>
          <w:sz w:val="18"/>
          <w:lang w:val="es-MX"/>
        </w:rPr>
        <w:t xml:space="preserve">  He married María Josefa Medina on 30 Sep 1789 in San José de Gracia, Aguascalientes, México.  </w:t>
      </w:r>
      <w:r>
        <w:rPr>
          <w:rFonts w:cs="Arial" w:ascii="Arial" w:hAnsi="Arial"/>
          <w:sz w:val="18"/>
        </w:rPr>
        <w:t>He married María Agapita Aranda, daughter of Domingo Aranda and María Antonia Reyes, on 15 Jan 1815 in Aguascalientes, México. Another date 1 Jan 1815.</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v.</w:t>
        <w:tab/>
        <w:t xml:space="preserve">María Guadalupe Remigia (Remigia de Lupe) de Lara Vásqu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María Guadalupe Remigia (Remigia de Lupe) de Lara Vásquez was born on 1 Jan 1767 in Santiago, Pabellón de Arteaga, Aguascalientes, México, daughter of Juan Crisistomo de Lara and María Guadalupe (Lupe) Vásquez. </w:t>
      </w:r>
      <w:r>
        <w:rPr>
          <w:rFonts w:cs="Arial" w:ascii="Arial" w:hAnsi="Arial"/>
          <w:sz w:val="18"/>
        </w:rPr>
        <w:t>Lupe is frequently listed with her mother's surname. Crisistomo may not be her biological father.</w:t>
      </w:r>
      <w:r>
        <w:rPr>
          <w:rStyle w:val="FootnoteAnchor"/>
          <w:rFonts w:cs="Arial" w:ascii="Arial" w:hAnsi="Arial"/>
          <w:sz w:val="18"/>
          <w:vertAlign w:val="superscript"/>
        </w:rPr>
        <w:footnoteReference w:id="400"/>
      </w:r>
      <w:r>
        <w:rPr>
          <w:rFonts w:cs="Arial" w:ascii="Arial" w:hAnsi="Arial"/>
          <w:sz w:val="18"/>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lang w:val="es-MX"/>
        </w:rPr>
        <w:t>María Guadalupe Remigia (Remigia de Lupe) de Lara Vásquez was christened on 11 Jan 1767 in San José de Gracia, Aguascalientes, México.</w:t>
      </w:r>
      <w:r>
        <w:rPr>
          <w:rStyle w:val="FootnoteAnchor"/>
          <w:rFonts w:cs="Arial" w:ascii="Arial" w:hAnsi="Arial"/>
          <w:sz w:val="18"/>
          <w:vertAlign w:val="superscript"/>
        </w:rPr>
        <w:footnoteReference w:id="401"/>
      </w:r>
      <w:r>
        <w:rPr>
          <w:rFonts w:cs="Arial" w:ascii="Arial" w:hAnsi="Arial"/>
          <w:sz w:val="18"/>
          <w:lang w:val="es-MX"/>
        </w:rPr>
        <w:t xml:space="preserve">  She married Joseph Raphael Ramírez, son of Salvador Ramírez and Juana de Jesús Herrera, on 14 Aug 1784 in Rincón de Romos, Parroquia San José de Gracia, Aguascalientes, México.</w:t>
      </w:r>
      <w:r>
        <w:rPr>
          <w:rStyle w:val="FootnoteAnchor"/>
          <w:rFonts w:cs="Arial" w:ascii="Arial" w:hAnsi="Arial"/>
          <w:sz w:val="18"/>
          <w:vertAlign w:val="superscript"/>
        </w:rPr>
        <w:footnoteReference w:id="402"/>
      </w:r>
      <w:r>
        <w:rPr>
          <w:rFonts w:cs="Arial" w:ascii="Arial" w:hAnsi="Arial"/>
          <w:sz w:val="18"/>
          <w:lang w:val="es-MX"/>
        </w:rPr>
        <w:t xml:space="preserve">  She died on 25 Apr 1848 in San José de Gracia, Aguascalientes, México, at age 81.  She was buried on 25 Apr 1848 in Pabelló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María Eusebia de Lar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ría Eusebia de Lara was born on 5 Nov 1769 in Codornices, Rincón de Romos, Aguascalientes, México, daughter of Juan Crisistomo de Lara and María Guadalupe (Lupe) Vásquez.</w:t>
      </w:r>
      <w:r>
        <w:rPr>
          <w:rStyle w:val="FootnoteAnchor"/>
          <w:rFonts w:cs="Arial" w:ascii="Arial" w:hAnsi="Arial"/>
          <w:sz w:val="18"/>
          <w:vertAlign w:val="superscript"/>
        </w:rPr>
        <w:footnoteReference w:id="403"/>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Eusebia de Lara was christened on 16 Nov 1769 in San José de Gracia, Aguascalientes, México.</w:t>
      </w:r>
      <w:r>
        <w:rPr>
          <w:rStyle w:val="FootnoteAnchor"/>
          <w:rFonts w:cs="Arial" w:ascii="Arial" w:hAnsi="Arial"/>
          <w:sz w:val="18"/>
          <w:vertAlign w:val="superscript"/>
        </w:rPr>
        <w:footnoteReference w:id="404"/>
      </w:r>
      <w:r>
        <w:rPr>
          <w:rFonts w:cs="Arial" w:ascii="Arial" w:hAnsi="Arial"/>
          <w:sz w:val="18"/>
          <w:vertAlign w:val="superscript"/>
          <w:lang w:val="es-MX"/>
        </w:rPr>
        <w:t>,</w:t>
      </w:r>
      <w:r>
        <w:rPr>
          <w:rStyle w:val="FootnoteAnchor"/>
          <w:rFonts w:cs="Arial" w:ascii="Arial" w:hAnsi="Arial"/>
          <w:sz w:val="18"/>
          <w:vertAlign w:val="superscript"/>
        </w:rPr>
        <w:footnoteReference w:id="405"/>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José Eugenio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Eugenio de Lara was born on 2 Nov 1771 in Codornices, Rincón de Romos, Aguascalientes, México, son of Juan Crisistomo de Lara and María Guadalupe (Lupe)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 xml:space="preserve">José Eugenio de Lara was christened on 13 Nov 1771 in San José de Gracia, Aguascalientes, México.  He died on 31 Dec 1771 in Hacienda Santiago Mulato, Pabellón de Arteaga, Aguascalientes, México,. </w:t>
      </w:r>
      <w:r>
        <w:rPr>
          <w:rFonts w:cs="Arial" w:ascii="Arial" w:hAnsi="Arial"/>
          <w:sz w:val="18"/>
        </w:rPr>
        <w:t>The deathdate is also recorded as 31 Dec 1777.</w:t>
      </w:r>
      <w:r>
        <w:rPr>
          <w:rStyle w:val="FootnoteAnchor"/>
          <w:rFonts w:cs="Arial" w:ascii="Arial" w:hAnsi="Arial"/>
          <w:sz w:val="18"/>
          <w:vertAlign w:val="superscript"/>
        </w:rPr>
        <w:footnoteReference w:id="406"/>
      </w:r>
      <w:r>
        <w:rPr>
          <w:rFonts w:cs="Arial" w:ascii="Arial" w:hAnsi="Arial"/>
          <w:sz w:val="18"/>
        </w:rPr>
        <w:t xml:space="preserve">  He was buried on 31 Dec 1771 in San José de Gracia, Aguascalientes, México. The burial date is uncertain.</w:t>
      </w:r>
      <w:r>
        <w:rPr>
          <w:rStyle w:val="FootnoteAnchor"/>
          <w:rFonts w:cs="Arial" w:ascii="Arial" w:hAnsi="Arial"/>
          <w:sz w:val="18"/>
          <w:vertAlign w:val="superscript"/>
        </w:rPr>
        <w:footnoteReference w:id="407"/>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rPr>
      </w:pPr>
      <w:r>
        <w:rPr>
          <w:rFonts w:cs="Arial" w:ascii="Arial" w:hAnsi="Arial"/>
          <w:sz w:val="18"/>
        </w:rPr>
        <w:tab/>
        <w:t xml:space="preserve"> </w:t>
        <w:tab/>
        <w:t>vii.</w:t>
        <w:tab/>
        <w:t xml:space="preserve">Vicent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Vicenta de Lara was born on 21 Jan 1774 in Pabellón, Rincón de Romos, Aguascalientes, México, daughter of Juan Crisistomo de Lara and María Guadalupe (Lupe) Vásqu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lang w:val="es-MX"/>
        </w:rPr>
        <w:t xml:space="preserve">Vicenta de Lara was christened on 24 Jan 1774 in Pabellón, Rincón de Romos, Aguascalientes, México.  She married Blas Jiménez, son of Hermeregildo Jiménez and María Paula Raymunda Elizondo, on 3 Feb 1793 in San José de Gracia, Aguascalientes, México. </w:t>
      </w:r>
      <w:r>
        <w:rPr>
          <w:rFonts w:cs="Arial" w:ascii="Arial" w:hAnsi="Arial"/>
          <w:sz w:val="18"/>
        </w:rPr>
        <w:t>Also recorded as 3 Feb 1743.</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She was also known as María Vicenta Ferrer de Lara.</w:t>
      </w:r>
      <w:r>
        <w:rPr>
          <w:rStyle w:val="FootnoteAnchor"/>
          <w:rFonts w:cs="Arial" w:ascii="Arial" w:hAnsi="Arial"/>
          <w:sz w:val="18"/>
          <w:vertAlign w:val="superscript"/>
        </w:rPr>
        <w:footnoteReference w:id="408"/>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viii.</w:t>
        <w:tab/>
        <w:t xml:space="preserve">María Vicenta de Lar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ría Vicenta de Lara was born on 4 Apr 1775 in Santiago, Pabellón de Arteaga, Aguascalientes, México, daughter of Juan Crisistomo de Lara and María Guadalupe (Lupe) Vásquez.</w:t>
      </w:r>
      <w:r>
        <w:rPr>
          <w:rStyle w:val="FootnoteAnchor"/>
          <w:rFonts w:cs="Arial" w:ascii="Arial" w:hAnsi="Arial"/>
          <w:sz w:val="18"/>
          <w:vertAlign w:val="superscript"/>
        </w:rPr>
        <w:footnoteReference w:id="409"/>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Vicenta de Lara was christened on 19 Apr 1775 in San José de Gracia, Aguascalientes, México.</w:t>
      </w:r>
      <w:r>
        <w:rPr>
          <w:rStyle w:val="FootnoteAnchor"/>
          <w:rFonts w:cs="Arial" w:ascii="Arial" w:hAnsi="Arial"/>
          <w:sz w:val="18"/>
          <w:vertAlign w:val="superscript"/>
        </w:rPr>
        <w:footnoteReference w:id="410"/>
      </w:r>
      <w:r>
        <w:rPr>
          <w:rFonts w:cs="Arial" w:ascii="Arial" w:hAnsi="Arial"/>
          <w:sz w:val="18"/>
          <w:vertAlign w:val="superscript"/>
          <w:lang w:val="es-MX"/>
        </w:rPr>
        <w:t>,</w:t>
      </w:r>
      <w:r>
        <w:rPr>
          <w:rStyle w:val="FootnoteAnchor"/>
          <w:rFonts w:cs="Arial" w:ascii="Arial" w:hAnsi="Arial"/>
          <w:sz w:val="18"/>
          <w:vertAlign w:val="superscript"/>
        </w:rPr>
        <w:footnoteReference w:id="41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72.</w:t>
        <w:tab/>
        <w:t>ix.</w:t>
        <w:tab/>
        <w:t>Juan Nepomuceno de La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w:t>
        <w:tab/>
        <w:t xml:space="preserve">José Ignacio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Ignacio de Lara was born on 3 Oct 1781 in Codornices, Rincón de Romos, Aguascalientes, México, son of Juan Crisistomo de Lara and María Guadalupe (Lupe)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Ignacio de Lara was christened on 5 Oct 1781 in San José de Gracia, Aguascalientes, México.  He married Rafaela Jiménez, daughter of Hermeregildo Jiménez and María Paula (--?--), on 21 Apr 1799 in San José de Gracia, Aguascalientes, México.</w:t>
      </w:r>
      <w:r>
        <w:rPr>
          <w:rStyle w:val="FootnoteAnchor"/>
          <w:rFonts w:cs="Arial" w:ascii="Arial" w:hAnsi="Arial"/>
          <w:sz w:val="18"/>
          <w:vertAlign w:val="superscript"/>
        </w:rPr>
        <w:footnoteReference w:id="412"/>
      </w:r>
      <w:r>
        <w:rPr>
          <w:rFonts w:cs="Arial" w:ascii="Arial" w:hAnsi="Arial"/>
          <w:sz w:val="18"/>
          <w:lang w:val="es-MX"/>
        </w:rPr>
        <w:t xml:space="preserve">  He died in Mar 1819 in Santiago, Pabellón de Arteaga, Aguascalientes, México, at age 37.  He was buried on 22 Mar 1819 in San José de Gracia, Aguascalientes, México.</w:t>
      </w:r>
      <w:r>
        <w:rPr>
          <w:rStyle w:val="FootnoteAnchor"/>
          <w:rFonts w:cs="Arial" w:ascii="Arial" w:hAnsi="Arial"/>
          <w:sz w:val="18"/>
          <w:vertAlign w:val="superscript"/>
        </w:rPr>
        <w:footnoteReference w:id="413"/>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w:t>
        <w:tab/>
        <w:t xml:space="preserve">Cristobal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Cristobal de Lara was born circa 1799 in Santiago, Pabellón de Arteaga, Aguascalientes, México, son of Juan Crisistomo de Lara and María Guadalupe (Lupe)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Cristobal de Lara was christened in San José de Gracia, Aguascalientes, México.  He married María Quirina Esparza, daughter of Francisco Esparza and María Marcela Padilla, on 15 Jun 1816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97</w:t>
      </w:r>
      <w:r>
        <w:rPr>
          <w:rFonts w:cs="Arial" w:ascii="Arial" w:hAnsi="Arial"/>
          <w:sz w:val="18"/>
          <w:lang w:val="es-MX"/>
        </w:rPr>
        <w:t xml:space="preserve">.  María Guadalupe (Lupe) Vásqu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Guadalupe (Lupe) Vásquez was born on 3 Jan 1741 in Santiago, Pabellón de Arteaga, Aguascalientes, México, daughter of Juan Francisco Vásquez and María Marcela de Lar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Guadalupe (Lupe) Vásquez was christened on 25 Jan 1741 in San José de Gracia, Aguascalientes, México.  She married Juan Crisistomo de Lara (see #96), son of Francisco de la Ara and Melchora Beatriz de los Reyes, on 26 Nov 1755 in Pabelló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98</w:t>
      </w:r>
      <w:r>
        <w:rPr>
          <w:rFonts w:cs="Arial" w:ascii="Arial" w:hAnsi="Arial"/>
          <w:sz w:val="18"/>
          <w:lang w:val="es-MX"/>
        </w:rPr>
        <w:t xml:space="preserve">.  José Antonio Ménd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Antonio Méndez was born say 1757 in Saucillo, Rincón de Romos, Aguascalientes, México, son of Juan Gregorio Méndez and Monica de San Juan Rodrígu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Antonio Méndez was christened in San José de Gracia, Aguascalientes, México.  He married María Josefa Zeverina (Severiana) Vera (see #99), daughter of Joseph Manuel Vera and María Josefa Valadez, on 30 Jul 1777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José Antonio Méndez and María Josefa Zeverina (Severiana) Vera (see #99) all born in Pabellón, Rincón de Romos, Aguascalientes, México,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w:t>
        <w:tab/>
        <w:t xml:space="preserve">María Dolores Ménd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Dolores Méndez was born on 13 May 1778, daughter of José Antonio Méndez and María Josefa Zeverina (Severiana) Ve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Dolores Méndez was christened on 18 May 1778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María Manuela Ménd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Manuela Méndez was born on 22 Dec 1779, daughter of José Antonio Méndez and María Josefa Zeverina (Severiana) Ve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Manuela Méndez was christened on 30 Dec 1779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73.</w:t>
        <w:tab/>
        <w:t>iii.</w:t>
        <w:tab/>
        <w:t>María Josefa Ménd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María Isidra Ménd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Isidra Méndez was born circa 1781, daughter of José Antonio Méndez and María Josefa Zeverina (Severiana) Ve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Isidra Méndez was christened in San José de Gracia, Aguascalientes, México.  She married Jacinto Maldonado, son of José María Maldonado and María Josefa Dolores Lira,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99</w:t>
      </w:r>
      <w:r>
        <w:rPr>
          <w:rFonts w:cs="Arial" w:ascii="Arial" w:hAnsi="Arial"/>
          <w:sz w:val="18"/>
          <w:lang w:val="es-MX"/>
        </w:rPr>
        <w:t xml:space="preserve">.  María Josefa Zeverina (Severiana) Vera.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María Josefa Zeverina (Severiana) Vera was born on 21 Feb 1776 in Pabellón, Rincón de Romos, Aguascalientes, México, daughter of Joseph Manuel Vera and María Josefa Valadez.</w:t>
      </w:r>
      <w:r>
        <w:rPr>
          <w:rStyle w:val="FootnoteAnchor"/>
          <w:rFonts w:cs="Arial" w:ascii="Arial" w:hAnsi="Arial"/>
          <w:sz w:val="18"/>
          <w:vertAlign w:val="superscript"/>
        </w:rPr>
        <w:footnoteReference w:id="414"/>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María Josefa Zeverina (Severiana) Vera was christened on 22 Feb 1776 in Pabellón, Rincón de Romos, Aguascalientes, México.</w:t>
      </w:r>
      <w:r>
        <w:rPr>
          <w:rStyle w:val="FootnoteAnchor"/>
          <w:rFonts w:cs="Arial" w:ascii="Arial" w:hAnsi="Arial"/>
          <w:sz w:val="18"/>
          <w:vertAlign w:val="superscript"/>
        </w:rPr>
        <w:footnoteReference w:id="415"/>
      </w:r>
      <w:r>
        <w:rPr>
          <w:rFonts w:cs="Arial" w:ascii="Arial" w:hAnsi="Arial"/>
          <w:sz w:val="18"/>
          <w:lang w:val="es-MX"/>
        </w:rPr>
        <w:t xml:space="preserve">  She married José Antonio Méndez (see #98), son of Juan Gregorio Méndez and Monica de San Juan Rodríguez, on 30 Jul 1777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rPr>
        <w:t>She was also known as María Severiana (Josefa) Vera.</w:t>
      </w:r>
      <w:r>
        <w:rPr>
          <w:rStyle w:val="FootnoteAnchor"/>
          <w:rFonts w:cs="Arial" w:ascii="Arial" w:hAnsi="Arial"/>
          <w:sz w:val="18"/>
          <w:vertAlign w:val="superscript"/>
        </w:rPr>
        <w:footnoteReference w:id="416"/>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100</w:t>
      </w:r>
      <w:r>
        <w:rPr>
          <w:rFonts w:cs="Arial" w:ascii="Arial" w:hAnsi="Arial"/>
          <w:sz w:val="18"/>
          <w:lang w:val="es-MX"/>
        </w:rPr>
        <w:t xml:space="preserve">.  Pedro Jimén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edro Jiménez was born circa 1767 in Calvillo, Municipio Calvillo, Aguascalientes, México, son of Señor (--?--) Jiménez and Señora (--?--) de Jiménez.  He married María Carmen Castorena (see #101), daughter of Señor (--?--) Castañeda and Señora (--?--) Castorena, circa 1798 in Calvillo, Municipio Calvillo,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Pedro Jiménez and María Carmen Castorena (see #101)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74.</w:t>
        <w:tab/>
        <w:t>i.</w:t>
        <w:tab/>
        <w:t>Brigido Jimén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Magdaleno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gdaleno Jiménez was born circa 1796 in Aguascalientes, México, son of Pedro Jiménez and María Carmen Castoren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gdaleno Jiménez was christened circa 1796 in Aguascalientes, México.  He died on 23 May 1850 in Rancho Palmito, Aguascalientes, México.</w:t>
      </w:r>
      <w:r>
        <w:rPr>
          <w:rStyle w:val="FootnoteAnchor"/>
          <w:rFonts w:cs="Arial" w:ascii="Arial" w:hAnsi="Arial"/>
          <w:sz w:val="18"/>
          <w:vertAlign w:val="superscript"/>
        </w:rPr>
        <w:footnoteReference w:id="417"/>
      </w:r>
      <w:r>
        <w:rPr>
          <w:rFonts w:cs="Arial" w:ascii="Arial" w:hAnsi="Arial"/>
          <w:sz w:val="18"/>
          <w:lang w:val="es-MX"/>
        </w:rPr>
        <w:t xml:space="preserve">  He was buried in May 1850 in San José de Gracia, Aguascalientes, México.</w:t>
      </w:r>
      <w:r>
        <w:rPr>
          <w:rStyle w:val="FootnoteAnchor"/>
          <w:rFonts w:cs="Arial" w:ascii="Arial" w:hAnsi="Arial"/>
          <w:sz w:val="18"/>
          <w:vertAlign w:val="superscript"/>
        </w:rPr>
        <w:footnoteReference w:id="418"/>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01</w:t>
      </w:r>
      <w:r>
        <w:rPr>
          <w:rFonts w:cs="Arial" w:ascii="Arial" w:hAnsi="Arial"/>
          <w:sz w:val="18"/>
          <w:lang w:val="es-MX"/>
        </w:rPr>
        <w:t>.  María Carmen Castoren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02</w:t>
      </w:r>
      <w:r>
        <w:rPr>
          <w:rFonts w:cs="Arial" w:ascii="Arial" w:hAnsi="Arial"/>
          <w:sz w:val="18"/>
          <w:lang w:val="es-MX"/>
        </w:rPr>
        <w:t xml:space="preserve">.  Antonia Escobar.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ntonia Escobar was born circa 1771 in Calvillo, Municipio Calvillo, Aguascalientes, México, son of Señor (--?--) Escobar and Señora (--?--) de Escobar.  He married Dolores López (see #103), daughter of Señor (--?--) López and Señora (--?--) de López, circa 1802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Antonia Escobar and Dolores López (see #103)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75.</w:t>
        <w:tab/>
        <w:t>i.</w:t>
        <w:tab/>
        <w:t>María de Jesús Escobar.</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03</w:t>
      </w:r>
      <w:r>
        <w:rPr>
          <w:rFonts w:cs="Arial" w:ascii="Arial" w:hAnsi="Arial"/>
          <w:sz w:val="18"/>
          <w:lang w:val="es-MX"/>
        </w:rPr>
        <w:t xml:space="preserve">.  Dolores Lóp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Dolores López was born circa 1774 in Calvillo, Municipio Calvillo, Aguascalientes, México, daughter of Señor (--?--) López and Señora (--?--) de López.  She married Antonia Escobar (see #102), son of Señor (--?--) Escobar and Señora (--?--) de Escobar, circa 1802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04</w:t>
      </w:r>
      <w:r>
        <w:rPr>
          <w:rFonts w:cs="Arial" w:ascii="Arial" w:hAnsi="Arial"/>
          <w:sz w:val="18"/>
          <w:lang w:val="es-MX"/>
        </w:rPr>
        <w:t xml:space="preserve">.  Phelipe Santiago Quiro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Phelipe Santiago Quiroz was born circa 1708 in México, son of Señor (--?--) Quiroz and Señora (--?--) de Quiro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 xml:space="preserve">Phelipe Santiago Quiroz was christened in México.  </w:t>
      </w:r>
      <w:r>
        <w:rPr>
          <w:rFonts w:cs="Arial" w:ascii="Arial" w:hAnsi="Arial"/>
          <w:sz w:val="18"/>
          <w:lang w:val="es-MX"/>
        </w:rPr>
        <w:t xml:space="preserve">He married Juana Francisca de Quiroz (see #105).  </w:t>
      </w:r>
      <w:r>
        <w:rPr>
          <w:rFonts w:cs="Arial" w:ascii="Arial" w:hAnsi="Arial"/>
          <w:sz w:val="18"/>
        </w:rPr>
        <w:t>He died in México.  He was buried in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Phelipe Santiago Quiroz and Juana Francisca de Quiroz (see #105) both born in Pabellón, Rincón de Romos, Aguascalientes, México,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76.</w:t>
        <w:tab/>
        <w:t>i.</w:t>
        <w:tab/>
        <w:t>Francisco Quiro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Ana Antonia Quiro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05</w:t>
      </w:r>
      <w:r>
        <w:rPr>
          <w:rFonts w:cs="Arial" w:ascii="Arial" w:hAnsi="Arial"/>
          <w:sz w:val="18"/>
          <w:lang w:val="es-MX"/>
        </w:rPr>
        <w:t>.  Juana Francisca de Quiro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06</w:t>
      </w:r>
      <w:r>
        <w:rPr>
          <w:rFonts w:cs="Arial" w:ascii="Arial" w:hAnsi="Arial"/>
          <w:sz w:val="18"/>
          <w:lang w:val="es-MX"/>
        </w:rPr>
        <w:t xml:space="preserve">.  Santiago Albarad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antiago Albarado was born circa 1718 in Aguascalientes, México, son of (--?--) Albarado and (--?--) de Albarado.  He married Nicolasa Bartalomea Días de León (see #107), daughter of Señor (--?--) Días de León and Señora (--?--) Días de León, circa 1738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Santiago Albarado and Nicolasa Bartalomea Días de León (see #107)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Luciano Albarado.</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José Manuel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Manuel Albarado was born circa 1739 in San Francisco, Municipio Ojo Caliente, Zacatecas, México, son of Santiago Albarado and Nicolasa Bartalomea Días de León.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Manuel Albarado was christened in Municipio Ojo Caliente, Zacatecas, México.  He married María Rosalia Matiana Ruiz.  He married María Cristina Sustaita, daughter of Vicente Sustaita and Monica María (--?--), on 7 Jan 1815 in San José de Gracia, Aguascalientes, México.  He died on 28 Nov 1819 in San José de Gracia, Aguascalientes, México.  He was buried in Nov 1819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Paula Nazaria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aula Nazaria Albarado was born circa 1740 in San José de Gracia, Aguascalientes, México, daughter of Santiago Albarado and Nicolasa Bartalomea Días de León.  She married Juan Victoriano Domínguez, son of Julian Domínguez and Micaela de Santiago, on 15 Sep 1755 in San José de Gracia, Aguascalientes, México. (or 28 Nov 1755).  She died circa 1761 in San José de Gracia, Aguascalientes, México.  She was buried in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María Candelaria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Candelaria Albarado was born circa 1742 in San José de Gracia, Aguascalientes, México, daughter of Santiago Albarado and Nicolasa Bartalomea Días de León.  She married Manuel Juan Antonio de Luna, son of Juan de Luna and Juana Teresa Román, on 4 Sep 1758 in San José de Gracia, Aguascalientes, México. </w:t>
      </w:r>
      <w:r>
        <w:rPr>
          <w:rFonts w:cs="Arial" w:ascii="Arial" w:hAnsi="Arial"/>
          <w:sz w:val="18"/>
        </w:rPr>
        <w:t xml:space="preserve">She was married to Manuel Juan Antonio de Luna for 3 years in San Jose de Gracia. It seems she had 3 husbands. In another record as parent her name is Maria Dolores Alvarado. </w:t>
      </w:r>
      <w:r>
        <w:rPr>
          <w:rFonts w:cs="Arial" w:ascii="Arial" w:hAnsi="Arial"/>
          <w:sz w:val="18"/>
          <w:lang w:val="es-MX"/>
        </w:rPr>
        <w:t>She could be Maria Dolores Candelaria Albarado.  She married José Manuel de los Reyes de Santiago, son of Domingo Reyes and Simona de Santiago, in San José de Gracia, Aguascalientes, México.  She married Francisco Jose Lucero, son of Simón Lucero and Nicolasa Preciado, on 6 May 1767 in Aguascalientes, México.</w:t>
      </w:r>
      <w:r>
        <w:rPr>
          <w:rStyle w:val="FootnoteAnchor"/>
          <w:rFonts w:cs="Arial" w:ascii="Arial" w:hAnsi="Arial"/>
          <w:sz w:val="18"/>
          <w:vertAlign w:val="superscript"/>
        </w:rPr>
        <w:footnoteReference w:id="419"/>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he was also known as María Dolores Albarad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María Dolores Candelaria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Dolores Candelaria Albarado was born circa 1743 in San José de Gracia, Aguascalientes, México, daughter of Santiago Albarado and Nicolasa Bartalomea Días de León.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Dolores Candelaria Albarado was christened in San José de Gracia, Aguascalientes, México.  She married Juan de Luna on 13 Oct 1764 in San José de Gracia, Aguascalientes, México.  She married José Manuel de los Reyes de Santiago, son of Domingo Reyes and Simona de Santiago, on 4 Nov 1764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Juan Deonicio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 Deonicio Albarado was born circa 1744 in San Francisco, Aguascalientes, México, son of Santiago Albarado and Nicolasa Bartalomea Días de León.  He married María Josefa de Silva Gonzales, daughter of Pablo Casimiro Gonzales and Ana María Avalos, on 10 Sep 1759 in San José de Gracia, Aguascalientes, México.  He died on 12 Sep 1775 in San José de Gracia, Aguascalientes, México.  He was buried in Sep 1775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 xml:space="preserve">María de la Candelaria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de la Candelaria Albarado was born circa 1745 in San José de Gracia, Aguascalientes, México, daughter of Santiago Albarado and Nicolasa Bartalomea Días de León.  She married Antonio Manuel de Luna, son of Diego Martín de Luna and Juliana Salazar, on 17 Feb 1762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María Eusebia Casimira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Eusebia Casimira Albarado was born circa 1747 in San José de Gracia, Aguascalientes, México, daughter of Santiago Albarado and Nicolasa Bartalomea Días de León.  She married Julio Hermeregildo de Luna, son of María de Luna, on 4 Nov 1764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x.</w:t>
        <w:tab/>
        <w:t xml:space="preserve">Tomasa María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Tomasa María Albarado was born on 20 Dec 1750 in San José de Gracia, Aguascalientes, México, daughter of Santiago Albarado and Nicolasa Bartalomea Días de León.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Tomasa María Albarado was christened on 26 Dec 1750 in San José de Gracia, Aguascalientes, México.</w:t>
      </w:r>
      <w:r>
        <w:rPr>
          <w:rStyle w:val="FootnoteAnchor"/>
          <w:rFonts w:cs="Arial" w:ascii="Arial" w:hAnsi="Arial"/>
          <w:sz w:val="18"/>
          <w:vertAlign w:val="superscript"/>
        </w:rPr>
        <w:footnoteReference w:id="420"/>
      </w:r>
      <w:r>
        <w:rPr>
          <w:rFonts w:cs="Arial" w:ascii="Arial" w:hAnsi="Arial"/>
          <w:sz w:val="18"/>
          <w:lang w:val="es-MX"/>
        </w:rPr>
        <w:t xml:space="preserve">  She married José Jorge de los Reyes, son of Domingo Reyes and Marcela Landín, on 29 Jan 1774 in San José de Gracia, Aguascalientes, México. </w:t>
      </w:r>
      <w:r>
        <w:rPr>
          <w:rFonts w:cs="Arial" w:ascii="Arial" w:hAnsi="Arial"/>
          <w:sz w:val="18"/>
        </w:rPr>
        <w:t xml:space="preserve">Other possible children: María Hermeregilda born 5 Nov 1800 christened 8 Nov 1800, María de la Merced born 24 Sep 1807, and another José Fermín. </w:t>
      </w:r>
      <w:r>
        <w:rPr>
          <w:rFonts w:cs="Arial" w:ascii="Arial" w:hAnsi="Arial"/>
          <w:sz w:val="18"/>
          <w:lang w:val="es-MX"/>
        </w:rPr>
        <w:t>All were born in San José de Gracia.</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w:t>
        <w:tab/>
        <w:t xml:space="preserve">Juan José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uan José Albarado was born on 16 Jul 1753 in San José de Gracia, Aguascalientes, México, son of Santiago Albarado and Nicolasa Bartalomea Días de León.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Juan José Albarado was christened in Jul 1753 in San José de Gracia, Aguascalientes, México.  He married María Antonia Guadalupe de Luna circa 1775 in San José de Gracia, Aguascalientes, México.  He married María Guadalupe Gonzales, daughter of Cristobal Isidro Gonzales Méndez and María Dolores Saldivar, on 24 May 1788? in San José de Gracia, Aguascalientes, México. </w:t>
      </w:r>
      <w:r>
        <w:rPr>
          <w:rFonts w:cs="Arial" w:ascii="Arial" w:hAnsi="Arial"/>
          <w:sz w:val="18"/>
        </w:rPr>
        <w:t>The source originally said 24 May 1778, but I have changed it to be consistent with the child birthdates.</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xi.</w:t>
        <w:tab/>
        <w:t xml:space="preserve">José Perfecto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Perfecto Albarado was born circa 1755 in San José de Gracia, Aguascalientes, México, son of Santiago Albarado and Nicolasa Bartalomea Días de León.  He married María Guadalupe Vallejo, daughter of Manuel Ignacio Vallejo and Juana Simona López, on 24 Aug 1788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i.</w:t>
        <w:tab/>
        <w:t xml:space="preserve">Juana Gertrudis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a Gertrudis Albarado was born circa 1758 in San José de Gracia, Aguascalientes, México, daughter of Santiago Albarado and Nicolasa Bartalomea Días de León.  She married Juan Pablo Rodríguez, son of Calletano Rodríguez and Dominga de la Cruz, on 15 Sep 1776 in San José de Gracia, Aguascalientes, México.</w:t>
      </w:r>
      <w:r>
        <w:rPr>
          <w:rStyle w:val="FootnoteAnchor"/>
          <w:rFonts w:cs="Arial" w:ascii="Arial" w:hAnsi="Arial"/>
          <w:sz w:val="18"/>
          <w:vertAlign w:val="superscript"/>
        </w:rPr>
        <w:footnoteReference w:id="42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ii.</w:t>
        <w:tab/>
        <w:t xml:space="preserve">Pedro Ignacio Albarad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edro Ignacio Albarado was born circa 1761 in San José de Gracia, Aguascalientes, México, son of Santiago Albarado and Nicolasa Bartalomea Días de León.  He married María Josefa Venancia López on 27 Jul 1782 in San José de Gracia, Aguascalientes, México.  He died on 9 Sep 1804 in San José de Gracia, Aguascalientes, México.  He was buried in Sep 1804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77.</w:t>
        <w:tab/>
        <w:t>xiv.</w:t>
        <w:tab/>
        <w:t>María Josefa Paulina Albarad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07</w:t>
      </w:r>
      <w:r>
        <w:rPr>
          <w:rFonts w:cs="Arial" w:ascii="Arial" w:hAnsi="Arial"/>
          <w:sz w:val="18"/>
          <w:lang w:val="es-MX"/>
        </w:rPr>
        <w:t xml:space="preserve">.  Nicolasa Bartalomea Días de León.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icolasa Bartalomea Días de León was born circa 1720, daughter of Señor (--?--) Días de León and Señora (--?--) Días de León.  She married Santiago Albarado (see #106), son of (--?--) Albarado and (--?--) de Albarado, circa 1738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08</w:t>
      </w:r>
      <w:r>
        <w:rPr>
          <w:rFonts w:cs="Arial" w:ascii="Arial" w:hAnsi="Arial"/>
          <w:sz w:val="18"/>
          <w:lang w:val="es-MX"/>
        </w:rPr>
        <w:t xml:space="preserve">.  Pedro Benito Jiméne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Pedro Benito Jiménez was born circa 1738 in Paredes, San José de Gracia, Aguascalientes, México.  He married María Antonia Carmen Florentina Josefa de Castro Lozano Moreno (see #109) say 1762. </w:t>
      </w:r>
      <w:r>
        <w:rPr>
          <w:rFonts w:cs="Arial" w:ascii="Arial" w:hAnsi="Arial"/>
          <w:sz w:val="18"/>
        </w:rPr>
        <w:t>Research for children needed.  He died on 19 Sep 1786 in Paredes, San José de Gracia, Aguascalientes, México.  He was buried on 19 Sep 1786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Pedro Benito Jiménez and María Antonia Carmen Florentina Josefa de Castro Lozano Moreno (see #109)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 xml:space="preserve">María Josefa Mauricia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Josefa Mauricia Jiménez was born on 11 Jan 1766 in Santiago, Pabellón de Arteaga, Aguascalientes, México, daughter of Pedro Benito Jiménez and María Antonia Carmen Florentina Josefa de Castro Lozano Moreno.  She married Antonio Martín Ramírez, son of Gregoria Ramírez, on 5 Oct 1783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María Longina (Anguina) Jiménez de Castr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Longina (Anguina) Jiménez de Castro was born circa 1771 in Paredes, San José de Gracia, Aguascalientes, México, daughter of Pedro Benito Jiménez and María Antonia Carmen Florentina Josefa de Castro Lozano Moren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Longina (Anguina) Jiménez de Castro was christened circa 1776 in San José de Gracia, Aguascalientes, México.  She married José Mauricio Eduardo Jiménez, son of Alejandro Jiménez and María Dolores Cuevas, on 20 Jan 1788 in San José de Gracia, Aguascalientes, México. </w:t>
      </w:r>
      <w:r>
        <w:rPr>
          <w:rFonts w:cs="Arial" w:ascii="Arial" w:hAnsi="Arial"/>
          <w:sz w:val="18"/>
        </w:rPr>
        <w:t xml:space="preserve">There may have been another husband. Some of the children may have a different father.  </w:t>
      </w:r>
      <w:r>
        <w:rPr>
          <w:rFonts w:cs="Arial" w:ascii="Arial" w:hAnsi="Arial"/>
          <w:sz w:val="18"/>
          <w:lang w:val="es-MX"/>
        </w:rPr>
        <w:t>She died on 20 Jun 1851 in Paredes, San José de Gracia, Aguascalientes, México.</w:t>
      </w:r>
      <w:r>
        <w:rPr>
          <w:rStyle w:val="FootnoteAnchor"/>
          <w:rFonts w:cs="Arial" w:ascii="Arial" w:hAnsi="Arial"/>
          <w:sz w:val="18"/>
          <w:vertAlign w:val="superscript"/>
        </w:rPr>
        <w:footnoteReference w:id="422"/>
      </w:r>
      <w:r>
        <w:rPr>
          <w:rFonts w:cs="Arial" w:ascii="Arial" w:hAnsi="Arial"/>
          <w:sz w:val="18"/>
          <w:lang w:val="es-MX"/>
        </w:rPr>
        <w:t xml:space="preserve">  She was buried on 22 Jun 1851 in San José de Gracia, Aguascalientes, México.</w:t>
      </w:r>
      <w:r>
        <w:rPr>
          <w:rStyle w:val="FootnoteAnchor"/>
          <w:rFonts w:cs="Arial" w:ascii="Arial" w:hAnsi="Arial"/>
          <w:sz w:val="18"/>
          <w:vertAlign w:val="superscript"/>
        </w:rPr>
        <w:footnoteReference w:id="423"/>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She was also known as María Longina de Castro Ximénez.  </w:t>
      </w:r>
      <w:r>
        <w:rPr>
          <w:rFonts w:cs="Arial" w:ascii="Arial" w:hAnsi="Arial"/>
          <w:sz w:val="18"/>
        </w:rPr>
        <w:t>She was also known as Longina Hernández.</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ii.</w:t>
        <w:tab/>
        <w:t xml:space="preserve">María Josefa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Josefa Jiménez was born circa 1778 in Santiago, Pabellón de Arteaga, Aguascalientes, México, daughter of Pedro Benito Jiménez and María Antonia Carmen Florentina Josefa de Castro Lozano Moren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 xml:space="preserve">María Josefa Jiménez was christened in San José de Gracia, Aguascalientes, México.  She died on 22 Sep 1779 in Paredes, San José de Gracia, Aguascalientes, México,. </w:t>
      </w:r>
      <w:r>
        <w:rPr>
          <w:rFonts w:cs="Arial" w:ascii="Arial" w:hAnsi="Arial"/>
          <w:sz w:val="18"/>
        </w:rPr>
        <w:t>Also recorded as 22 Dec 1779.</w:t>
      </w:r>
      <w:r>
        <w:rPr>
          <w:rStyle w:val="FootnoteAnchor"/>
          <w:rFonts w:cs="Arial" w:ascii="Arial" w:hAnsi="Arial"/>
          <w:sz w:val="18"/>
          <w:vertAlign w:val="superscript"/>
        </w:rPr>
        <w:footnoteReference w:id="424"/>
      </w:r>
      <w:r>
        <w:rPr>
          <w:rFonts w:cs="Arial" w:ascii="Arial" w:hAnsi="Arial"/>
          <w:sz w:val="18"/>
        </w:rPr>
        <w:t xml:space="preserve">  She was buried on 22 Sep 1779 in San José de Gracia, Aguascalientes, México.</w:t>
      </w:r>
      <w:r>
        <w:rPr>
          <w:rStyle w:val="FootnoteAnchor"/>
          <w:rFonts w:cs="Arial" w:ascii="Arial" w:hAnsi="Arial"/>
          <w:sz w:val="18"/>
          <w:vertAlign w:val="superscript"/>
        </w:rPr>
        <w:footnoteReference w:id="425"/>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v.</w:t>
        <w:tab/>
        <w:t xml:space="preserve">Teodora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Teodora Jiménez was born circa 1775 in Paredes, San José de Gracia, Aguascalientes, México, daughter of Pedro Benito Jiménez and María Antonia Carmen Florentina Josefa de Castro Lozano Moren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 xml:space="preserve">Teodora Jiménez was christened in San José de Gracia, Aguascalientes, México.  </w:t>
      </w:r>
      <w:r>
        <w:rPr>
          <w:rFonts w:cs="Arial" w:ascii="Arial" w:hAnsi="Arial"/>
          <w:sz w:val="18"/>
        </w:rPr>
        <w:t>She died on 15 Oct 1782 in Paredes, San José de Gracia, Aguascalientes, México,. She died at the age of seven. Her mother was listed with surname Moreno.</w:t>
      </w:r>
      <w:r>
        <w:rPr>
          <w:rStyle w:val="FootnoteAnchor"/>
          <w:rFonts w:cs="Arial" w:ascii="Arial" w:hAnsi="Arial"/>
          <w:sz w:val="18"/>
          <w:vertAlign w:val="superscript"/>
        </w:rPr>
        <w:footnoteReference w:id="426"/>
      </w:r>
      <w:r>
        <w:rPr>
          <w:rFonts w:cs="Arial" w:ascii="Arial" w:hAnsi="Arial"/>
          <w:sz w:val="18"/>
        </w:rPr>
        <w:t xml:space="preserve">  She was buried on 15 Oct 1782 in San José de Gracia, Aguascalientes, México.</w:t>
      </w:r>
      <w:r>
        <w:rPr>
          <w:rStyle w:val="FootnoteAnchor"/>
          <w:rFonts w:cs="Arial" w:ascii="Arial" w:hAnsi="Arial"/>
          <w:sz w:val="18"/>
          <w:vertAlign w:val="superscript"/>
        </w:rPr>
        <w:footnoteReference w:id="427"/>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v.</w:t>
        <w:tab/>
        <w:t xml:space="preserve">José Papias (Tapia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Papias (Tapias) Jiménez was born on 1 Mar 1778 in Paredes, San José de Gracia, Aguascalientes, México, son of Pedro Benito Jiménez and María Antonia Carmen Florentina Josefa de Castro Lozano Moren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Papias (Tapias) Jiménez was christened on 1 Mar 1778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78.</w:t>
        <w:tab/>
        <w:t>vi.</w:t>
        <w:tab/>
        <w:t>José Mateo Francisco Dolores Jimén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 xml:space="preserve">José Francisco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Francisco Jiménez was born on 9 Oct 1781 in Paredes, San José de Gracia, Aguascalientes, México, son of Pedro Benito Jiménez and María Antonia Carmen Florentina Josefa de Castro Lozano Moren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Francisco Jiménez was christened on 12 Oct 1781 in San José de Gracia, Aguascalientes, México.  He died on 20 Apr 1785 in Paredes, San José de Gracia, Aguascalientes, México, at age 3.</w:t>
      </w:r>
      <w:r>
        <w:rPr>
          <w:rStyle w:val="FootnoteAnchor"/>
          <w:rFonts w:cs="Arial" w:ascii="Arial" w:hAnsi="Arial"/>
          <w:sz w:val="18"/>
          <w:vertAlign w:val="superscript"/>
        </w:rPr>
        <w:footnoteReference w:id="428"/>
      </w:r>
      <w:r>
        <w:rPr>
          <w:rFonts w:cs="Arial" w:ascii="Arial" w:hAnsi="Arial"/>
          <w:sz w:val="18"/>
          <w:lang w:val="es-MX"/>
        </w:rPr>
        <w:t xml:space="preserve">  He was buried on 20 Apr 1785 in San José de Gracia, Aguascalientes, México.</w:t>
      </w:r>
      <w:r>
        <w:rPr>
          <w:rStyle w:val="FootnoteAnchor"/>
          <w:rFonts w:cs="Arial" w:ascii="Arial" w:hAnsi="Arial"/>
          <w:sz w:val="18"/>
          <w:vertAlign w:val="superscript"/>
        </w:rPr>
        <w:footnoteReference w:id="429"/>
      </w:r>
      <w:r>
        <w:rPr>
          <w:rFonts w:cs="Arial" w:ascii="Arial" w:hAnsi="Arial"/>
          <w:sz w:val="18"/>
          <w:vertAlign w:val="superscript"/>
          <w:lang w:val="es-MX"/>
        </w:rPr>
        <w:t>,</w:t>
      </w:r>
      <w:r>
        <w:rPr>
          <w:rStyle w:val="FootnoteAnchor"/>
          <w:rFonts w:cs="Arial" w:ascii="Arial" w:hAnsi="Arial"/>
          <w:sz w:val="18"/>
          <w:vertAlign w:val="superscript"/>
        </w:rPr>
        <w:footnoteReference w:id="430"/>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José Eduardo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Eduardo Jiménez was born on 18 Oct 1783 in Paredes, San José de Gracia, Aguascalientes, México, son of Pedro Benito Jiménez and María Antonia Carmen Florentina Josefa de Castro Lozano Moren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Eduardo Jiménez was christened on 19 Oct 1783 in San José de Gracia, Aguascalientes, México.  He married María Albina Méndez, daughter of José Miguel Méndez and María Manuela de Lara, on 7 Feb 1810 in San José de Gracia, Aguascalientes, México.  He died on 9 Sep 1833 in San José de Gracia, Aguascalientes, México, at age 49.</w:t>
      </w:r>
      <w:r>
        <w:rPr>
          <w:rStyle w:val="FootnoteAnchor"/>
          <w:rFonts w:cs="Arial" w:ascii="Arial" w:hAnsi="Arial"/>
          <w:sz w:val="18"/>
          <w:vertAlign w:val="superscript"/>
        </w:rPr>
        <w:footnoteReference w:id="431"/>
      </w:r>
      <w:r>
        <w:rPr>
          <w:rFonts w:cs="Arial" w:ascii="Arial" w:hAnsi="Arial"/>
          <w:sz w:val="18"/>
          <w:lang w:val="es-MX"/>
        </w:rPr>
        <w:t xml:space="preserve">  He was buried on 10 Sep 1833 in San José de Gracia, Aguascalientes, México.</w:t>
      </w:r>
      <w:r>
        <w:rPr>
          <w:rStyle w:val="FootnoteAnchor"/>
          <w:rFonts w:cs="Arial" w:ascii="Arial" w:hAnsi="Arial"/>
          <w:sz w:val="18"/>
          <w:vertAlign w:val="superscript"/>
        </w:rPr>
        <w:footnoteReference w:id="432"/>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rPr>
        <w:t>He was also known as José Eduardo Ximénez.</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x.</w:t>
        <w:tab/>
        <w:t xml:space="preserve">José Baltazar (Reyes)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Baltazar (Reyes) Jiménez was born on 5 Jan 1786 in Paredes, San José de Gracia, Aguascalientes, México, son of Pedro Benito Jiménez and María Antonia Carmen Florentina Josefa de Castro Lozano Moreno.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José Baltazar (Reyes) Jiménez was christened on 9 Jan 1786 in San José de Gracia, Aguascalientes, México.  He died on 11 Oct 1786 in Paredes, San José de Gracia, Aguascalientes, México,. </w:t>
      </w:r>
      <w:r>
        <w:rPr>
          <w:rFonts w:cs="Arial" w:ascii="Arial" w:hAnsi="Arial"/>
          <w:sz w:val="18"/>
        </w:rPr>
        <w:t>Only nine months old.  He was buried on 11 Oct 1786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x.</w:t>
        <w:tab/>
        <w:t xml:space="preserve">Pedro José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edro José Jiménez was born in Aguascalientes, México, son of Pedro Benito Jiménez and María Antonia Carmen Florentina Josefa de Castro Lozano Moreno.  He married María del Carmen Salome Yamas, daughter of María Josefa Victoriana Yanes, on 20 Nov 1788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w:t>
        <w:tab/>
        <w:t>María Eugenia de la Trinidad Jimén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i.</w:t>
        <w:tab/>
        <w:t xml:space="preserve">María Soledad Anselma Jimén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Soledad Anselma Jiménez was born in Municipio Aguascalientes, Aguascalientes, México, daughter of Pedro Benito Jiménez and María Antonia Carmen Florentina Josefa de Castro Lozano Moren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Soledad Anselma Jiménez was christened in San José de Gracia, Aguascalientes, México.  She married Pedro José de Luna on 21 Jul 1773 in San José de Gracia, Aguascalientes, México.</w:t>
      </w:r>
      <w:r>
        <w:rPr>
          <w:rStyle w:val="FootnoteAnchor"/>
          <w:rFonts w:cs="Arial" w:ascii="Arial" w:hAnsi="Arial"/>
          <w:sz w:val="18"/>
          <w:vertAlign w:val="superscript"/>
        </w:rPr>
        <w:footnoteReference w:id="433"/>
      </w:r>
      <w:r>
        <w:rPr>
          <w:rFonts w:cs="Arial" w:ascii="Arial" w:hAnsi="Arial"/>
          <w:sz w:val="18"/>
          <w:lang w:val="es-MX"/>
        </w:rPr>
        <w:t xml:space="preserve">  She died on 13 Apr 1774 in Municipio Aguascalientes, Aguascalientes, México.  She was buried on 13 Apr 1774 in San José de Gracia, Aguascalientes, México.</w:t>
      </w:r>
      <w:r>
        <w:rPr>
          <w:rStyle w:val="FootnoteAnchor"/>
          <w:rFonts w:cs="Arial" w:ascii="Arial" w:hAnsi="Arial"/>
          <w:sz w:val="18"/>
          <w:vertAlign w:val="superscript"/>
        </w:rPr>
        <w:footnoteReference w:id="434"/>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ii.</w:t>
        <w:tab/>
        <w:t>Miguel Jimén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v.</w:t>
        <w:tab/>
        <w:t>Pedro Jimén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09</w:t>
      </w:r>
      <w:r>
        <w:rPr>
          <w:rFonts w:cs="Arial" w:ascii="Arial" w:hAnsi="Arial"/>
          <w:sz w:val="18"/>
          <w:lang w:val="es-MX"/>
        </w:rPr>
        <w:t xml:space="preserve">.  María Antonia Carmen Florentina Josefa de Castro Lozano Moreno.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María Antonia Carmen Florentina Josefa de Castro Lozano Moreno was born say 1744. Her name has many variations: Acosta, Castro, de Castro, Castoreno, Lozano, Moreno; given names: Antonia, Carmen, Florentina, Josefa.</w:t>
      </w:r>
      <w:r>
        <w:rPr>
          <w:rStyle w:val="FootnoteAnchor"/>
          <w:rFonts w:cs="Arial" w:ascii="Arial" w:hAnsi="Arial"/>
          <w:sz w:val="18"/>
          <w:vertAlign w:val="superscript"/>
        </w:rPr>
        <w:footnoteReference w:id="435"/>
      </w:r>
      <w:r>
        <w:rPr>
          <w:rFonts w:cs="Arial" w:ascii="Arial" w:hAnsi="Arial"/>
          <w:sz w:val="18"/>
          <w:lang w:val="es-MX"/>
        </w:rPr>
        <w:t xml:space="preserve">  She married Pedro Benito Jiménez (see #108) say 1762. </w:t>
      </w:r>
      <w:r>
        <w:rPr>
          <w:rFonts w:cs="Arial" w:ascii="Arial" w:hAnsi="Arial"/>
          <w:sz w:val="18"/>
        </w:rPr>
        <w:t>Research for children needed.  She died on 8 Sep 1786 in Santiago, Pabellón de Arteaga, Aguascalientes, México.  She was buried on 8 Sep 1786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She was also known as Antonia Carmen Florentina Josefa Acosta.</w:t>
      </w:r>
      <w:r>
        <w:rPr>
          <w:rStyle w:val="FootnoteAnchor"/>
          <w:rFonts w:cs="Arial" w:ascii="Arial" w:hAnsi="Arial"/>
          <w:sz w:val="18"/>
          <w:vertAlign w:val="superscript"/>
        </w:rPr>
        <w:footnoteReference w:id="436"/>
      </w:r>
      <w:r>
        <w:rPr>
          <w:rFonts w:cs="Arial" w:ascii="Arial" w:hAnsi="Arial"/>
          <w:sz w:val="18"/>
        </w:rPr>
        <w:t xml:space="preserve">  She was also known as Antonia Carmen Florentina Josefa Castorena.</w:t>
      </w:r>
      <w:r>
        <w:rPr>
          <w:rStyle w:val="FootnoteAnchor"/>
          <w:rFonts w:cs="Arial" w:ascii="Arial" w:hAnsi="Arial"/>
          <w:sz w:val="18"/>
          <w:vertAlign w:val="superscript"/>
        </w:rPr>
        <w:footnoteReference w:id="437"/>
      </w:r>
      <w:r>
        <w:rPr>
          <w:rFonts w:cs="Arial" w:ascii="Arial" w:hAnsi="Arial"/>
          <w:sz w:val="18"/>
        </w:rPr>
        <w:t xml:space="preserve">  She was also known as Antonia Carmen Florentina Josefa Lozano.</w:t>
      </w:r>
      <w:r>
        <w:rPr>
          <w:rStyle w:val="FootnoteAnchor"/>
          <w:rFonts w:cs="Arial" w:ascii="Arial" w:hAnsi="Arial"/>
          <w:sz w:val="18"/>
          <w:vertAlign w:val="superscript"/>
        </w:rPr>
        <w:footnoteReference w:id="438"/>
      </w:r>
      <w:r>
        <w:rPr>
          <w:rFonts w:cs="Arial" w:ascii="Arial" w:hAnsi="Arial"/>
          <w:sz w:val="18"/>
        </w:rPr>
        <w:t xml:space="preserve">  She was also known as Antonia Carmen Florentina Josefa Moreno.</w:t>
      </w:r>
      <w:r>
        <w:rPr>
          <w:rStyle w:val="FootnoteAnchor"/>
          <w:rFonts w:cs="Arial" w:ascii="Arial" w:hAnsi="Arial"/>
          <w:sz w:val="18"/>
          <w:vertAlign w:val="superscript"/>
        </w:rPr>
        <w:footnoteReference w:id="439"/>
      </w:r>
      <w:r>
        <w:rPr>
          <w:rFonts w:cs="Arial" w:ascii="Arial" w:hAnsi="Arial"/>
          <w:sz w:val="18"/>
        </w:rPr>
        <w:t xml:space="preserve">  She was also known as Antonia Carmen Florentina Josefa Castro.</w:t>
      </w:r>
      <w:r>
        <w:rPr>
          <w:rStyle w:val="FootnoteAnchor"/>
          <w:rFonts w:cs="Arial" w:ascii="Arial" w:hAnsi="Arial"/>
          <w:sz w:val="18"/>
          <w:vertAlign w:val="superscript"/>
        </w:rPr>
        <w:footnoteReference w:id="440"/>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110</w:t>
      </w:r>
      <w:r>
        <w:rPr>
          <w:rFonts w:cs="Arial" w:ascii="Arial" w:hAnsi="Arial"/>
          <w:sz w:val="18"/>
          <w:lang w:val="es-MX"/>
        </w:rPr>
        <w:t xml:space="preserve">.  Gabino Morales.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Gabino Morales was born say 1754 in Santiago, Pabellón de Arteaga, Aguascalientes, México, son of Manuel Morales and Gregoria Sandoval.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 xml:space="preserve">Gabino Morales was christened in San José de Gracia, Aguascalientes, México.  He married Juliana Herrera (see #111), daughter of Antonio Herrera and María Josefa Dolores Campos, in San José de Gracia, Aguascalientes, México. </w:t>
      </w:r>
      <w:r>
        <w:rPr>
          <w:rFonts w:cs="Arial" w:ascii="Arial" w:hAnsi="Arial"/>
          <w:sz w:val="18"/>
        </w:rPr>
        <w:t>There is another marriage recorded dated 17 Sep 1806, but the source is not reliable.</w:t>
      </w:r>
      <w:r>
        <w:rPr>
          <w:rStyle w:val="FootnoteAnchor"/>
          <w:rFonts w:cs="Arial" w:ascii="Arial" w:hAnsi="Arial"/>
          <w:sz w:val="18"/>
          <w:vertAlign w:val="superscript"/>
        </w:rPr>
        <w:footnoteReference w:id="441"/>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He was also known as José Gabino Urbano (Saldivar) Morales.</w:t>
      </w:r>
      <w:r>
        <w:rPr>
          <w:rStyle w:val="FootnoteAnchor"/>
          <w:rFonts w:cs="Arial" w:ascii="Arial" w:hAnsi="Arial"/>
          <w:sz w:val="18"/>
          <w:vertAlign w:val="superscript"/>
        </w:rPr>
        <w:footnoteReference w:id="442"/>
      </w:r>
      <w:r>
        <w:rPr>
          <w:rFonts w:cs="Arial" w:ascii="Arial" w:hAnsi="Arial"/>
          <w:sz w:val="18"/>
        </w:rPr>
        <w:t xml:space="preserve">  He was also known as Urbano Saldivar.</w:t>
      </w:r>
      <w:r>
        <w:rPr>
          <w:rStyle w:val="FootnoteAnchor"/>
          <w:rFonts w:cs="Arial" w:ascii="Arial" w:hAnsi="Arial"/>
          <w:sz w:val="18"/>
          <w:vertAlign w:val="superscript"/>
        </w:rPr>
        <w:footnoteReference w:id="443"/>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Gabino Morales and Juliana Herrera (see #111)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 xml:space="preserve">María Luisa de Jesús (Saldivar) Moral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ría Luisa de Jesús (Saldivar) Morales was born on 25 Aug 1775 in Paredes, San José de Gracia, Aguascalientes, México, daughter of Gabino Morales and Juliana Herrera.</w:t>
      </w:r>
      <w:r>
        <w:rPr>
          <w:rStyle w:val="FootnoteAnchor"/>
          <w:rFonts w:cs="Arial" w:ascii="Arial" w:hAnsi="Arial"/>
          <w:sz w:val="18"/>
          <w:vertAlign w:val="superscript"/>
        </w:rPr>
        <w:footnoteReference w:id="444"/>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ría Luisa de Jesús (Saldivar) Morales was christened on 5 Sep 1775 in San José de Gracia, Aguascalientes, México.</w:t>
      </w:r>
      <w:r>
        <w:rPr>
          <w:rStyle w:val="FootnoteAnchor"/>
          <w:rFonts w:cs="Arial" w:ascii="Arial" w:hAnsi="Arial"/>
          <w:sz w:val="18"/>
          <w:vertAlign w:val="superscript"/>
        </w:rPr>
        <w:footnoteReference w:id="445"/>
      </w:r>
      <w:r>
        <w:rPr>
          <w:rFonts w:cs="Arial" w:ascii="Arial" w:hAnsi="Arial"/>
          <w:sz w:val="18"/>
          <w:vertAlign w:val="superscript"/>
          <w:lang w:val="es-MX"/>
        </w:rPr>
        <w:t>,</w:t>
      </w:r>
      <w:r>
        <w:rPr>
          <w:rStyle w:val="FootnoteAnchor"/>
          <w:rFonts w:cs="Arial" w:ascii="Arial" w:hAnsi="Arial"/>
          <w:sz w:val="18"/>
          <w:vertAlign w:val="superscript"/>
        </w:rPr>
        <w:footnoteReference w:id="446"/>
      </w:r>
      <w:r>
        <w:rPr>
          <w:rFonts w:cs="Arial" w:ascii="Arial" w:hAnsi="Arial"/>
          <w:sz w:val="18"/>
          <w:lang w:val="es-MX"/>
        </w:rPr>
        <w:t xml:space="preserve">  She married José Deonicio Hernández on 20 Aug 1791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Asención Moral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Asención Morales was born on 22 Aug 1777 in Potrerillo, Rincón de Romos, Aguascalientes, México, daughter of Gabino Morales and Juliana Herrera. </w:t>
      </w:r>
      <w:r>
        <w:rPr>
          <w:rFonts w:cs="Arial" w:ascii="Arial" w:hAnsi="Arial"/>
          <w:sz w:val="18"/>
        </w:rPr>
        <w:t xml:space="preserve">In the christening record of child Maria Decideria, the mother's name is Maria Asencion Saldivar. The paternal and maternal surnames seem to have been confused when applied to the children, both names being used in either order.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lang w:val="es-MX"/>
        </w:rPr>
        <w:t>Asención Morales was christened on 7 Sep 1777 in San José de Gracia, Aguascalientes, México.  She married José Cornelio Reyes, son of José Rafael Reyes and Ana María Pantaleona Jiménez, on 12 Jun 1797 in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rPr>
        <w:t xml:space="preserve">She was also known as María Asención (Morales) Saldivar.  </w:t>
      </w:r>
      <w:r>
        <w:rPr>
          <w:rFonts w:cs="Arial" w:ascii="Arial" w:hAnsi="Arial"/>
          <w:sz w:val="18"/>
          <w:lang w:val="es-MX"/>
        </w:rPr>
        <w:t>She was also known as María Josefa Gabina Asención (Saldivar) Morales.</w:t>
      </w:r>
      <w:r>
        <w:rPr>
          <w:rStyle w:val="FootnoteAnchor"/>
          <w:rFonts w:cs="Arial" w:ascii="Arial" w:hAnsi="Arial"/>
          <w:sz w:val="18"/>
          <w:vertAlign w:val="superscript"/>
        </w:rPr>
        <w:footnoteReference w:id="447"/>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José Anastacio Mor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Anastacio Morales was born on 6 Mar 1779 in Paredes, San José de Gracia, Aguascalientes, México, son of Gabino Morales and Juliana Herrera. Check dat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Anastacio Morales was christened on 26 Apr 1779 in San José de Gracia, Aguascalientes, México.  He married Rafaela Galván circa 1821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rPr>
        <w:t>He was also known as José Morales.</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rPr>
      </w:pPr>
      <w:r>
        <w:rPr>
          <w:rFonts w:cs="Arial" w:ascii="Arial" w:hAnsi="Arial"/>
          <w:sz w:val="18"/>
        </w:rPr>
        <w:tab/>
        <w:t xml:space="preserve"> </w:t>
        <w:tab/>
        <w:t>iv.</w:t>
        <w:tab/>
        <w:t xml:space="preserve">Margarita Mor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Margarita Morales was born on 19 Jul 1783 in Paredes, San José de Gracia, Aguascalientes, México, daughter of Gabino Morales and Juliana Herre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lang w:val="es-MX"/>
        </w:rPr>
        <w:t xml:space="preserve">Margarita Morales was christened on 27 Jul 1783 in San José de Gracia, Aguascalientes, México.  She married Albino de Lara, son of Francisco (Trinidad) de Lara and María Francisca Jiménez, on 4 Feb 1798 in San José de Gracia, Aguascalientes, México.  </w:t>
      </w:r>
      <w:r>
        <w:rPr>
          <w:rFonts w:cs="Arial" w:ascii="Arial" w:hAnsi="Arial"/>
          <w:sz w:val="18"/>
        </w:rPr>
        <w:t>She was buried on 12 Apr 1866 in San José de Gracia, Aguascalientes, México. The evidence cited does not support the conclusions. It lists parents as Margarito Lara Morales and Micaela Montes.</w:t>
      </w:r>
      <w:r>
        <w:rPr>
          <w:rStyle w:val="FootnoteAnchor"/>
          <w:rFonts w:cs="Arial" w:ascii="Arial" w:hAnsi="Arial"/>
          <w:sz w:val="18"/>
          <w:vertAlign w:val="superscript"/>
        </w:rPr>
        <w:footnoteReference w:id="448"/>
      </w:r>
      <w:r>
        <w:rPr>
          <w:rFonts w:cs="Arial" w:ascii="Arial" w:hAnsi="Arial"/>
          <w:sz w:val="18"/>
          <w:vertAlign w:val="superscript"/>
        </w:rPr>
        <w:t>,</w:t>
      </w:r>
      <w:r>
        <w:rPr>
          <w:rStyle w:val="FootnoteAnchor"/>
          <w:rFonts w:cs="Arial" w:ascii="Arial" w:hAnsi="Arial"/>
          <w:sz w:val="18"/>
          <w:vertAlign w:val="superscript"/>
        </w:rPr>
        <w:footnoteReference w:id="449"/>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She was also known as Margarita (Saldivar) Morales.</w:t>
      </w:r>
      <w:r>
        <w:rPr>
          <w:rStyle w:val="FootnoteAnchor"/>
          <w:rFonts w:cs="Arial" w:ascii="Arial" w:hAnsi="Arial"/>
          <w:sz w:val="18"/>
          <w:vertAlign w:val="superscript"/>
        </w:rPr>
        <w:footnoteReference w:id="450"/>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rPr>
      </w:pPr>
      <w:r>
        <w:rPr>
          <w:rFonts w:cs="Arial" w:ascii="Arial" w:hAnsi="Arial"/>
          <w:sz w:val="18"/>
        </w:rPr>
        <w:tab/>
        <w:t xml:space="preserve"> </w:t>
        <w:tab/>
        <w:t>v.</w:t>
        <w:tab/>
        <w:t xml:space="preserve">María Salome Mor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María Salome Morales was born on 22 Oct 1785 in Paredes, San José de Gracia, Aguascalientes, México, daughter of Gabino Morales and Juliana Herrer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lang w:val="es-MX"/>
        </w:rPr>
        <w:t>María Salome Morales was christened on 28 Oct 1785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79.</w:t>
        <w:tab/>
        <w:t>vi.</w:t>
        <w:tab/>
        <w:t>María Eusebia (Saldivar) Morales.</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 xml:space="preserve">Juan Bautista Mor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uan Bautista Morales was born on 28 Aug 1790 in Paredes, San José de Gracia, Aguascalientes, México, son of Gabino Morales and Juliana Herre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 Bautista Morales was christened on 5 Sep 1790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Timoteo José Mor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Timoteo José Morales was born on 25 Jan 1792 in Paredes, San José de Gracia, Aguascalientes, México, son of Gabino Morales and Juliana Herre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Timoteo José Morales was christened on 29 Jan 1792 in San José de Gracia, Aguascalientes, México.  He married María Josefa de Salas, daughter of Victoriano de Salas and María Cirila (--?--), on 10 Feb 1811 in San José de Gracia, Aguascalientes, México.  He married María Rafaela Quiroz, daughter of José Roberto (Norberto) Quiroz and María Encarnación Galván, on 1 Aug 1830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eastAsia="Arial" w:cs="Arial"/>
          <w:sz w:val="18"/>
          <w:lang w:val="es-MX"/>
        </w:rPr>
      </w:pPr>
      <w:r>
        <w:rPr>
          <w:rFonts w:eastAsia="Arial"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rPr>
        <w:t>If the marriage dates are correct, then many of the children attibuted to Rafaela Quiroz belong to Josefa Salas.</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rPr>
      </w:pPr>
      <w:r>
        <w:rPr>
          <w:rFonts w:cs="Arial" w:ascii="Arial" w:hAnsi="Arial"/>
          <w:sz w:val="18"/>
        </w:rPr>
        <w:tab/>
        <w:t xml:space="preserve"> </w:t>
        <w:tab/>
        <w:t>ix.</w:t>
        <w:tab/>
        <w:t xml:space="preserve">María Leandra Mor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María Leandra Morales was born on 12 Mar 1794 in Paredes, San José de Gracia, Aguascalientes, México, daughter of Gabino Morales and Juliana Herrer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lang w:val="es-MX"/>
        </w:rPr>
        <w:t>María Leandra Morales was christened on 17 Mar 1794 in San José de Gracia, Aguascalientes, México.  She married Victor (Victoriano) Chaires, son of Julian Chaires and Petra Urrutia, on 12 Nov 1809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w:t>
        <w:tab/>
        <w:t xml:space="preserve">José de los Santos Mor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de los Santos Morales was born on 5 Nov 1797 in Paredes, San José de Gracia, Aguascalientes, México, son of Gabino Morales and Juliana Herre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de los Santos Morales was christened on 6 Nov 1797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w:t>
        <w:tab/>
        <w:t xml:space="preserve">María Crisanta Mor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Crisanta Morales was born on 24 Oct 1800 in Paredes, San José de Gracia, Aguascalientes, México, daughter of Gabino Morales and Juliana Herre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Crisanta Morales was christened on 25 Oct 1800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i.</w:t>
        <w:tab/>
        <w:t xml:space="preserve">María Felipa de Jesús Mor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Felipa de Jesús Morales was born on 4 Feb 1781 in Paredes, San José de Gracia, Aguascalientes, México, daughter of Gabino Morales and Juliana Herre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Felipa de Jesús Morales was christened on 10 Feb 1781 in San José de Gracia, Aguascalientes, México.  She married José Román Méndez, son of Antonio Méndez and Juana Isabel Hernández, on 6 Jan 1796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11</w:t>
      </w:r>
      <w:r>
        <w:rPr>
          <w:rFonts w:cs="Arial" w:ascii="Arial" w:hAnsi="Arial"/>
          <w:sz w:val="18"/>
          <w:lang w:val="es-MX"/>
        </w:rPr>
        <w:t xml:space="preserve">.  Juliana Herrer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uliana Herrera was born circa 1750 in Peña Blanca, Municipio Calvillo, Aguascalientes, México, daughter of Antonio Herrera and María Josefa Dolores Campos.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lang w:val="es-MX"/>
        </w:rPr>
        <w:t xml:space="preserve">Juliana Herrera was christened in Aguascalientes, México.  </w:t>
      </w:r>
      <w:r>
        <w:rPr>
          <w:rFonts w:cs="Arial" w:ascii="Arial" w:hAnsi="Arial"/>
          <w:sz w:val="18"/>
        </w:rPr>
        <w:t>She married Gabino Morales (see #110), son of Manuel Morales and Gregoria Sandoval, in San José de Gracia, Aguascalientes, México. There is another marriage recorded dated 17 Sep 1806, but the source is not reliable.</w:t>
      </w:r>
      <w:r>
        <w:rPr>
          <w:rStyle w:val="FootnoteAnchor"/>
          <w:rFonts w:cs="Arial" w:ascii="Arial" w:hAnsi="Arial"/>
          <w:sz w:val="18"/>
          <w:vertAlign w:val="superscript"/>
        </w:rPr>
        <w:footnoteReference w:id="451"/>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She was also known as María Micaela Juliana Herrera.</w:t>
      </w:r>
      <w:r>
        <w:rPr>
          <w:rStyle w:val="FootnoteAnchor"/>
          <w:rFonts w:cs="Arial" w:ascii="Arial" w:hAnsi="Arial"/>
          <w:sz w:val="18"/>
          <w:vertAlign w:val="superscript"/>
        </w:rPr>
        <w:footnoteReference w:id="452"/>
      </w:r>
      <w:r>
        <w:rPr>
          <w:rFonts w:cs="Arial" w:ascii="Arial" w:hAnsi="Arial"/>
          <w:sz w:val="18"/>
        </w:rPr>
        <w:t xml:space="preserve">  She was also known as Micaela Herrera.</w:t>
      </w:r>
      <w:r>
        <w:rPr>
          <w:rStyle w:val="FootnoteAnchor"/>
          <w:rFonts w:cs="Arial" w:ascii="Arial" w:hAnsi="Arial"/>
          <w:sz w:val="18"/>
          <w:vertAlign w:val="superscript"/>
        </w:rPr>
        <w:footnoteReference w:id="453"/>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112</w:t>
      </w:r>
      <w:r>
        <w:rPr>
          <w:rFonts w:cs="Arial" w:ascii="Arial" w:hAnsi="Arial"/>
          <w:sz w:val="18"/>
          <w:lang w:val="es-MX"/>
        </w:rPr>
        <w:t xml:space="preserve">.  Señor (--?--) Cháv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 (--?--) Chávez was born circa 1773 in Aguascalientes, México.  He married Señora (--?--) de Chávez (see #113)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Señor (--?--) Chávez and Señora (--?--) de Chávez (see #113)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82.</w:t>
        <w:tab/>
        <w:t>i.</w:t>
        <w:tab/>
        <w:t>Antonio Cháv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13</w:t>
      </w:r>
      <w:r>
        <w:rPr>
          <w:rFonts w:cs="Arial" w:ascii="Arial" w:hAnsi="Arial"/>
          <w:sz w:val="18"/>
          <w:lang w:val="es-MX"/>
        </w:rPr>
        <w:t xml:space="preserve">.  Señora (--?--) de Cháv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a (--?--) de Chávez was born circa 1777.  She married Señor (--?--) Chávez (see #112)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14</w:t>
      </w:r>
      <w:r>
        <w:rPr>
          <w:rFonts w:cs="Arial" w:ascii="Arial" w:hAnsi="Arial"/>
          <w:sz w:val="18"/>
          <w:lang w:val="es-MX"/>
        </w:rPr>
        <w:t xml:space="preserve">.  Señor (--?--) Magallanes.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 (--?--) Magallanes was born circa 1773 in México.  He married Señora (--?--) de Magallanes (see #115) circa 1804 in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Señor (--?--) Magallanes and Señora (--?--) de Magallanes (see #115)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83.</w:t>
        <w:tab/>
        <w:t>i.</w:t>
        <w:tab/>
        <w:t>Trinidad Magallan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15</w:t>
      </w:r>
      <w:r>
        <w:rPr>
          <w:rFonts w:cs="Arial" w:ascii="Arial" w:hAnsi="Arial"/>
          <w:sz w:val="18"/>
          <w:lang w:val="es-MX"/>
        </w:rPr>
        <w:t xml:space="preserve">.  Señora (--?--) de Magallanes.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a (--?--) de Magallanes was born circa 1777 in México.  She married Señor (--?--) Magallanes (see #114) circa 1804 in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i/>
          <w:sz w:val="18"/>
          <w:lang w:val="es-MX"/>
        </w:rPr>
        <w:t>Generation Nine</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16</w:t>
      </w:r>
      <w:r>
        <w:rPr>
          <w:rFonts w:cs="Arial" w:ascii="Arial" w:hAnsi="Arial"/>
          <w:sz w:val="18"/>
          <w:lang w:val="es-MX"/>
        </w:rPr>
        <w:t>.  Juan Ponce de León Gonzal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Juan Ponce de León Gonzales and Juana María Gonzales (see #117)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92.</w:t>
        <w:tab/>
        <w:t>i.</w:t>
        <w:tab/>
        <w:t>José Aniceto Gonzales.</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Manuela Victoria (Ponce) Gonzales married Isidro Jiménez, son of Antonio Jiménez and Agustina de San Juan, on 18 Nov 1775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17</w:t>
      </w:r>
      <w:r>
        <w:rPr>
          <w:rFonts w:cs="Arial" w:ascii="Arial" w:hAnsi="Arial"/>
          <w:sz w:val="18"/>
          <w:lang w:val="es-MX"/>
        </w:rPr>
        <w:t>.  Juana María Gonzal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18</w:t>
      </w:r>
      <w:r>
        <w:rPr>
          <w:rFonts w:cs="Arial" w:ascii="Arial" w:hAnsi="Arial"/>
          <w:sz w:val="18"/>
          <w:lang w:val="es-MX"/>
        </w:rPr>
        <w:t>.  Felipe Sánch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Felipe Sánchez and María Josefa Rodríguez (see #119) a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93.</w:t>
        <w:tab/>
        <w:t>i.</w:t>
        <w:tab/>
        <w:t>Martina Loreta Guadalupe Sánch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19</w:t>
      </w:r>
      <w:r>
        <w:rPr>
          <w:rFonts w:cs="Arial" w:ascii="Arial" w:hAnsi="Arial"/>
          <w:sz w:val="18"/>
          <w:lang w:val="es-MX"/>
        </w:rPr>
        <w:t>.  María Josefa Rodrígu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20</w:t>
      </w:r>
      <w:r>
        <w:rPr>
          <w:rFonts w:cs="Arial" w:ascii="Arial" w:hAnsi="Arial"/>
          <w:sz w:val="18"/>
          <w:lang w:val="es-MX"/>
        </w:rPr>
        <w:t>.  Maximo Tiburcio Lóp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Maximo Tiburcio López and Juana Gertrudis de Luna (see #121)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Feliciana Lóp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María Salvadora Lóp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Salvadora López was born say 1777 in Aguascalientes, México, daughter of Maximo Tiburcio López and Juana Gertrudis de Lun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Salvadora López was christened in Aguascalientes, México.  She married José Luciano Albarado, son of Juan Deonicio Albarado and María Josefa de Silva Gonzales, on 11 Jan 1794 in San José de Gracia, Aguascalientes, México.  She died in Aguascalientes, México.  She was buried in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94.</w:t>
        <w:tab/>
        <w:t>iii.</w:t>
        <w:tab/>
        <w:t>José de la Rosa Lóp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21</w:t>
      </w:r>
      <w:r>
        <w:rPr>
          <w:rFonts w:cs="Arial" w:ascii="Arial" w:hAnsi="Arial"/>
          <w:sz w:val="18"/>
          <w:lang w:val="es-MX"/>
        </w:rPr>
        <w:t>.  Juana Gertrudis de Lun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22</w:t>
      </w:r>
      <w:r>
        <w:rPr>
          <w:rFonts w:cs="Arial" w:ascii="Arial" w:hAnsi="Arial"/>
          <w:sz w:val="18"/>
          <w:lang w:val="es-MX"/>
        </w:rPr>
        <w:t>.  José Manuel de la Trinidad Rui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José Manuel de la Trinidad Ruiz and María Guadalupe Ruiz (see #123)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 xml:space="preserve">María Ignacia de la Trinidad.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ría Ignacia de la Trinidad was born on 31 Jul 1765 in San José de Gracia, Aguascalientes, México, daughter of José Manuel de la Trinidad Ruiz and María Guadalupe Ruiz.</w:t>
      </w:r>
      <w:r>
        <w:rPr>
          <w:rStyle w:val="FootnoteAnchor"/>
          <w:rFonts w:cs="Arial" w:ascii="Arial" w:hAnsi="Arial"/>
          <w:sz w:val="18"/>
          <w:vertAlign w:val="superscript"/>
        </w:rPr>
        <w:footnoteReference w:id="454"/>
      </w:r>
      <w:r>
        <w:rPr>
          <w:rFonts w:cs="Arial" w:ascii="Arial" w:hAnsi="Arial"/>
          <w:sz w:val="18"/>
          <w:lang w:val="es-MX"/>
        </w:rPr>
        <w:t xml:space="preserve">  She married Juan José Vásquez, son of Miguel Antonio Vásquez and María Manuela Gonzales, say 1785.</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95.</w:t>
        <w:tab/>
        <w:t>ii.</w:t>
        <w:tab/>
        <w:t>María Gregoria Trinidad Rui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María Petrona Trinidad Rui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Petrona Trinidad Ruiz was born in 1772 in San José de Gracia, Aguascalientes, México, daughter of José Manuel de la Trinidad Ruiz and María Guadalupe Ruiz.</w:t>
      </w:r>
      <w:r>
        <w:rPr>
          <w:rStyle w:val="FootnoteAnchor"/>
          <w:rFonts w:cs="Arial" w:ascii="Arial" w:hAnsi="Arial"/>
          <w:sz w:val="18"/>
          <w:vertAlign w:val="superscript"/>
        </w:rPr>
        <w:footnoteReference w:id="455"/>
      </w:r>
      <w:r>
        <w:rPr>
          <w:rFonts w:cs="Arial" w:ascii="Arial" w:hAnsi="Arial"/>
          <w:sz w:val="18"/>
          <w:lang w:val="es-MX"/>
        </w:rPr>
        <w:t xml:space="preserve">  She died on 21 Mar 1780 in San José de Gracia, Aguascalientes, México.</w:t>
      </w:r>
      <w:r>
        <w:rPr>
          <w:rStyle w:val="FootnoteAnchor"/>
          <w:rFonts w:cs="Arial" w:ascii="Arial" w:hAnsi="Arial"/>
          <w:sz w:val="18"/>
          <w:vertAlign w:val="superscript"/>
        </w:rPr>
        <w:footnoteReference w:id="456"/>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María Reducinda Trinidad Rui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Reducinda Trinidad Ruiz was born in Mar 1782 in San José de Gracia, Aguascalientes, México, daughter of José Manuel de la Trinidad Ruiz and María Guadalupe Ruiz.</w:t>
      </w:r>
      <w:r>
        <w:rPr>
          <w:rStyle w:val="FootnoteAnchor"/>
          <w:rFonts w:cs="Arial" w:ascii="Arial" w:hAnsi="Arial"/>
          <w:sz w:val="18"/>
          <w:vertAlign w:val="superscript"/>
        </w:rPr>
        <w:footnoteReference w:id="457"/>
      </w:r>
      <w:r>
        <w:rPr>
          <w:rFonts w:cs="Arial" w:ascii="Arial" w:hAnsi="Arial"/>
          <w:sz w:val="18"/>
          <w:lang w:val="es-MX"/>
        </w:rPr>
        <w:t xml:space="preserve">  She died on 10 Apr 1782 in San José de Gracia, Aguascalientes, México.</w:t>
      </w:r>
      <w:r>
        <w:rPr>
          <w:rStyle w:val="FootnoteAnchor"/>
          <w:rFonts w:cs="Arial" w:ascii="Arial" w:hAnsi="Arial"/>
          <w:sz w:val="18"/>
          <w:vertAlign w:val="superscript"/>
        </w:rPr>
        <w:footnoteReference w:id="458"/>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María Zaragoza Trinidad Rui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María Zaragoza Trinidad Ruiz was born on 11 Oct 1783, daughter of José Manuel de la Trinidad Ruiz and María Guadalupe Ruiz.</w:t>
      </w:r>
      <w:r>
        <w:rPr>
          <w:rStyle w:val="FootnoteAnchor"/>
          <w:rFonts w:cs="Arial" w:ascii="Arial" w:hAnsi="Arial"/>
          <w:sz w:val="18"/>
          <w:vertAlign w:val="superscript"/>
        </w:rPr>
        <w:footnoteReference w:id="459"/>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Zaragoza Trinidad Ruiz was christened on 13 Oct 1783 in San José de Gracia, Aguascalientes, México.</w:t>
      </w:r>
      <w:r>
        <w:rPr>
          <w:rStyle w:val="FootnoteAnchor"/>
          <w:rFonts w:cs="Arial" w:ascii="Arial" w:hAnsi="Arial"/>
          <w:sz w:val="18"/>
          <w:vertAlign w:val="superscript"/>
        </w:rPr>
        <w:footnoteReference w:id="460"/>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23</w:t>
      </w:r>
      <w:r>
        <w:rPr>
          <w:rFonts w:cs="Arial" w:ascii="Arial" w:hAnsi="Arial"/>
          <w:sz w:val="18"/>
          <w:lang w:val="es-MX"/>
        </w:rPr>
        <w:t>.  María Guadalupe Rui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24</w:t>
      </w:r>
      <w:r>
        <w:rPr>
          <w:rFonts w:cs="Arial" w:ascii="Arial" w:hAnsi="Arial"/>
          <w:sz w:val="18"/>
          <w:lang w:val="es-MX"/>
        </w:rPr>
        <w:t xml:space="preserve">.  Francisco de la Ar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Francisco de la Ara was born circa 1700 in San José de Gracia, Aguascalientes, México, son of Juan Francisco de Lara and María de los Santos. </w:t>
      </w:r>
      <w:r>
        <w:rPr>
          <w:rFonts w:cs="Arial" w:ascii="Arial" w:hAnsi="Arial"/>
          <w:sz w:val="18"/>
        </w:rPr>
        <w:t xml:space="preserve">The surname was de la Ara, which came to be written as de Lara.  </w:t>
      </w:r>
      <w:r>
        <w:rPr>
          <w:rFonts w:cs="Arial" w:ascii="Arial" w:hAnsi="Arial"/>
          <w:sz w:val="18"/>
          <w:lang w:val="es-MX"/>
        </w:rPr>
        <w:t>He married Melchora Beatriz de los Reyes (see #125), daughter of Nicolas de los Reyes and María de la Encarnación de la Cruz, on 10 Sep 1718 in San José de Gracia, Aguascalientes, México.</w:t>
      </w:r>
      <w:r>
        <w:rPr>
          <w:rStyle w:val="FootnoteAnchor"/>
          <w:rFonts w:cs="Arial" w:ascii="Arial" w:hAnsi="Arial"/>
          <w:sz w:val="18"/>
          <w:vertAlign w:val="superscript"/>
        </w:rPr>
        <w:footnoteReference w:id="461"/>
      </w:r>
      <w:r>
        <w:rPr>
          <w:rFonts w:cs="Arial" w:ascii="Arial" w:hAnsi="Arial"/>
          <w:sz w:val="18"/>
          <w:lang w:val="es-MX"/>
        </w:rPr>
        <w:t xml:space="preserve">  He died on 31 Dec 1777 in San José de Gracia, Aguascalientes, México.  He was buried on 31 Dec 1777 in San José de Gracia, Aguascalientes, México.</w:t>
      </w:r>
      <w:r>
        <w:rPr>
          <w:rStyle w:val="FootnoteAnchor"/>
          <w:rFonts w:cs="Arial" w:ascii="Arial" w:hAnsi="Arial"/>
          <w:sz w:val="18"/>
          <w:vertAlign w:val="superscript"/>
        </w:rPr>
        <w:footnoteReference w:id="462"/>
      </w:r>
      <w:r>
        <w:rPr>
          <w:rFonts w:cs="Arial" w:ascii="Arial" w:hAnsi="Arial"/>
          <w:sz w:val="18"/>
          <w:vertAlign w:val="superscript"/>
          <w:lang w:val="es-MX"/>
        </w:rPr>
        <w:t>,</w:t>
      </w:r>
      <w:r>
        <w:rPr>
          <w:rStyle w:val="FootnoteAnchor"/>
          <w:rFonts w:cs="Arial" w:ascii="Arial" w:hAnsi="Arial"/>
          <w:sz w:val="18"/>
          <w:vertAlign w:val="superscript"/>
        </w:rPr>
        <w:footnoteReference w:id="463"/>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rPr>
        <w:t>He was also known as Francisco de Lara.</w:t>
      </w:r>
      <w:r>
        <w:rPr>
          <w:rStyle w:val="FootnoteAnchor"/>
          <w:rFonts w:cs="Arial" w:ascii="Arial" w:hAnsi="Arial"/>
          <w:sz w:val="18"/>
          <w:vertAlign w:val="superscript"/>
        </w:rPr>
        <w:footnoteReference w:id="464"/>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Francisco de la Ara and Melchora Beatriz de los Reyes (see #125)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96.</w:t>
        <w:tab/>
        <w:t>i.</w:t>
        <w:tab/>
        <w:t>Juan Crisistomo de La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María Gertrudis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Gertrudis de Lara was born circa 1731 in Garabato, Pabellón de Arteaga, Aguascalientes, México, daughter of Francisco de la Ara and Melchora Beatriz de los Reyes.  She married José Gregorio Cervantes, son of Juan Crisostomo Cervantes and María Marcela García, on 24 Jul 1753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Juan de Lar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Juan de Lara was born circa 1735 in Pabellón, Rincón de Romos, Aguascalientes, México, son of Francisco de la Ara and Melchora Beatriz de los Reyes.  He married María de la Luz Santillano, daughter of Francisco Gómez and María Antonia Santillán, on 21 May 1759 in Pabellón, Rincón de Romos, Aguascalientes, México.  He married Marcela de Ibarra in Pabellón, Rincón de Romos, Aguascalientes, México. </w:t>
      </w:r>
      <w:r>
        <w:rPr>
          <w:rFonts w:cs="Arial" w:ascii="Arial" w:hAnsi="Arial"/>
          <w:sz w:val="18"/>
        </w:rPr>
        <w:t>Marcela died after being married for 2 years and 5 months.</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rPr>
      </w:pPr>
      <w:r>
        <w:rPr>
          <w:rFonts w:cs="Arial" w:ascii="Arial" w:hAnsi="Arial"/>
          <w:sz w:val="18"/>
        </w:rPr>
        <w:tab/>
        <w:t xml:space="preserve"> </w:t>
        <w:tab/>
        <w:t>iv.</w:t>
        <w:tab/>
        <w:t xml:space="preserve">José Justo de Lar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lang w:val="es-MX"/>
        </w:rPr>
        <w:t xml:space="preserve">José Justo de Lara was born on 17 Jul 1738 in Garabato, Pabellón de Arteaga, Aguascalientes, México, son of Francisco de la Ara and Melchora Beatriz de los Rey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Justo de Lara was christened on 3 Aug 1738 in San José de Gracia, Aguascalientes, México.  He married María Gertrudis Saldivar in San José de Gracia, Aguascalientes, México.  He died on 30 Sep 1785 in Garabato, Pabellón de Arteaga, Aguascalientes, México, at age 47.</w:t>
      </w:r>
      <w:r>
        <w:rPr>
          <w:rStyle w:val="FootnoteAnchor"/>
          <w:rFonts w:cs="Arial" w:ascii="Arial" w:hAnsi="Arial"/>
          <w:sz w:val="18"/>
          <w:vertAlign w:val="superscript"/>
        </w:rPr>
        <w:footnoteReference w:id="465"/>
      </w:r>
      <w:r>
        <w:rPr>
          <w:rFonts w:cs="Arial" w:ascii="Arial" w:hAnsi="Arial"/>
          <w:sz w:val="18"/>
          <w:lang w:val="es-MX"/>
        </w:rPr>
        <w:t xml:space="preserve">  He was buried on 30 Sep 1785 in San José de Gracia, Aguascalientes, México.</w:t>
      </w:r>
      <w:r>
        <w:rPr>
          <w:rStyle w:val="FootnoteAnchor"/>
          <w:rFonts w:cs="Arial" w:ascii="Arial" w:hAnsi="Arial"/>
          <w:sz w:val="18"/>
          <w:vertAlign w:val="superscript"/>
        </w:rPr>
        <w:footnoteReference w:id="466"/>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Francisco (Trinidad)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Francisco (Trinidad) de Lara was born circa 1739 in Aguascalientes, México, son of Francisco de la Ara and Melchora Beatriz de los Rey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Francisco (Trinidad) de Lara was christened in San José de Gracia, Aguascalientes, México.  He married María Francisca Jiménez, daughter of Nicolas Jiménez and Petra Rita Contreras, on 5 Feb 1770 in San José de Gracia, Aguascalientes, México.  He died in Jun 1814 in Paredes, San José de Gracia, Aguascalientes, México.</w:t>
      </w:r>
      <w:r>
        <w:rPr>
          <w:rStyle w:val="FootnoteAnchor"/>
          <w:rFonts w:cs="Arial" w:ascii="Arial" w:hAnsi="Arial"/>
          <w:sz w:val="18"/>
          <w:vertAlign w:val="superscript"/>
        </w:rPr>
        <w:footnoteReference w:id="467"/>
      </w:r>
      <w:r>
        <w:rPr>
          <w:rFonts w:cs="Arial" w:ascii="Arial" w:hAnsi="Arial"/>
          <w:sz w:val="18"/>
          <w:lang w:val="es-MX"/>
        </w:rPr>
        <w:t xml:space="preserve">  He was buried on 29 Jun 1814 in San José de Gracia, Aguascalientes, México.</w:t>
      </w:r>
      <w:r>
        <w:rPr>
          <w:rStyle w:val="FootnoteAnchor"/>
          <w:rFonts w:cs="Arial" w:ascii="Arial" w:hAnsi="Arial"/>
          <w:sz w:val="18"/>
          <w:vertAlign w:val="superscript"/>
        </w:rPr>
        <w:footnoteReference w:id="468"/>
      </w:r>
      <w:r>
        <w:rPr>
          <w:rFonts w:cs="Arial" w:ascii="Arial" w:hAnsi="Arial"/>
          <w:sz w:val="18"/>
          <w:vertAlign w:val="superscript"/>
          <w:lang w:val="es-MX"/>
        </w:rPr>
        <w:t>,</w:t>
      </w:r>
      <w:r>
        <w:rPr>
          <w:rStyle w:val="FootnoteAnchor"/>
          <w:rFonts w:cs="Arial" w:ascii="Arial" w:hAnsi="Arial"/>
          <w:sz w:val="18"/>
          <w:vertAlign w:val="superscript"/>
        </w:rPr>
        <w:footnoteReference w:id="469"/>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María Francisc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Francisca de Lara was born circa 1746 in Garabato, Pabellón de Arteaga, Aguascalientes, México, daughter of Francisco de la Ara and Melchora Beatriz de los Rey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Francisca de Lara was christened circa 1746 in San José de Gracia, Aguascalientes, México.  She married José Antonio Justo Jiménez, son of Antonio Jiménez and Agustina de San Juan, on 13 Jul 1768 in San José de Gracia, Aguascalientes, México.  She died on 31 Oct 1819 in Santiago, Pabellón de Arteaga, Aguascalientes, México.</w:t>
      </w:r>
      <w:r>
        <w:rPr>
          <w:rStyle w:val="FootnoteAnchor"/>
          <w:rFonts w:cs="Arial" w:ascii="Arial" w:hAnsi="Arial"/>
          <w:sz w:val="18"/>
          <w:vertAlign w:val="superscript"/>
        </w:rPr>
        <w:footnoteReference w:id="470"/>
      </w:r>
      <w:r>
        <w:rPr>
          <w:rFonts w:cs="Arial" w:ascii="Arial" w:hAnsi="Arial"/>
          <w:sz w:val="18"/>
          <w:lang w:val="es-MX"/>
        </w:rPr>
        <w:t xml:space="preserve">  She was buried on 31 Oct 1819 in San José de Gracia, Aguascalientes, México.</w:t>
      </w:r>
      <w:r>
        <w:rPr>
          <w:rStyle w:val="FootnoteAnchor"/>
          <w:rFonts w:cs="Arial" w:ascii="Arial" w:hAnsi="Arial"/>
          <w:sz w:val="18"/>
          <w:vertAlign w:val="superscript"/>
        </w:rPr>
        <w:footnoteReference w:id="471"/>
      </w:r>
      <w:r>
        <w:rPr>
          <w:rFonts w:cs="Arial" w:ascii="Arial" w:hAnsi="Arial"/>
          <w:sz w:val="18"/>
          <w:vertAlign w:val="superscript"/>
          <w:lang w:val="es-MX"/>
        </w:rPr>
        <w:t>,</w:t>
      </w:r>
      <w:r>
        <w:rPr>
          <w:rStyle w:val="FootnoteAnchor"/>
          <w:rFonts w:cs="Arial" w:ascii="Arial" w:hAnsi="Arial"/>
          <w:sz w:val="18"/>
          <w:vertAlign w:val="superscript"/>
        </w:rPr>
        <w:footnoteReference w:id="472"/>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 xml:space="preserve">María Gregori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Gregoria de Lara was born circa 1749 in Garabato, Pabellón de Arteaga, Aguascalientes, México, daughter of Francisco de la Ara and Melchora Beatriz de los Reyes.  She married Juan Agustín Manrríquez, son of José Manuel Manrríquez and María Gregoria Ibarra, on 16 Sep 1770 in Pabellón, Rincón de Romos,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María Rita Maximilian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Rita Maximiliana de Lara was born circa 1751 in Aguascalientes, México, daughter of Francisco de la Ara and Melchora Beatriz de los Reyes.  She married José Miguel Jiménez, son of Nicolas Jiménez and Petra Rita Contreras, on 18 Dec 1771 in San José de Gracia, Aguascalientes, México.  She died in Santiago, Pabellón de Arteaga, Aguascalientes, México.  She was buried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25</w:t>
      </w:r>
      <w:r>
        <w:rPr>
          <w:rFonts w:cs="Arial" w:ascii="Arial" w:hAnsi="Arial"/>
          <w:sz w:val="18"/>
          <w:lang w:val="es-MX"/>
        </w:rPr>
        <w:t xml:space="preserve">.  Melchora Beatriz de los Reyes.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Melchora Beatriz de los Reyes was born circa 1702 in San José de Gracia, Aguascalientes, México, daughter of Nicolas de los Reyes and María de la Encarnación de la Cruz. </w:t>
      </w:r>
      <w:r>
        <w:rPr>
          <w:rFonts w:cs="Arial" w:ascii="Arial" w:hAnsi="Arial"/>
          <w:sz w:val="18"/>
        </w:rPr>
        <w:t xml:space="preserve">The date of her first marriage would suggest an earilier birthdate, but then she would be too old to have her last children.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rPr>
        <w:t xml:space="preserve">     </w:t>
      </w:r>
      <w:r>
        <w:rPr>
          <w:rFonts w:cs="Arial" w:ascii="Arial" w:hAnsi="Arial"/>
          <w:sz w:val="18"/>
          <w:lang w:val="es-MX"/>
        </w:rPr>
        <w:t xml:space="preserve">Melchora Beatriz de los Reyes was christened circa 1702 in San José de Gracia, Aguascalientes, México.  </w:t>
      </w:r>
      <w:r>
        <w:rPr>
          <w:rFonts w:cs="Arial" w:ascii="Arial" w:hAnsi="Arial"/>
          <w:sz w:val="18"/>
        </w:rPr>
        <w:t xml:space="preserve">She married Juan Diego García, son of Domingo García and Ines Magdalena (--?--), on 5 Apr 1711 in Aguascalientes, México. This marriage date is too early: Beatriz was too young.  </w:t>
      </w:r>
      <w:r>
        <w:rPr>
          <w:rFonts w:cs="Arial" w:ascii="Arial" w:hAnsi="Arial"/>
          <w:sz w:val="18"/>
          <w:lang w:val="es-MX"/>
        </w:rPr>
        <w:t>She married Francisco de la Ara (see #124), son of Juan Francisco de Lara and María de los Santos, on 10 Sep 1718 in San José de Gracia, Aguascalientes, México.</w:t>
      </w:r>
      <w:r>
        <w:rPr>
          <w:rStyle w:val="FootnoteAnchor"/>
          <w:rFonts w:cs="Arial" w:ascii="Arial" w:hAnsi="Arial"/>
          <w:sz w:val="18"/>
          <w:vertAlign w:val="superscript"/>
        </w:rPr>
        <w:footnoteReference w:id="473"/>
      </w:r>
      <w:r>
        <w:rPr>
          <w:rFonts w:cs="Arial" w:ascii="Arial" w:hAnsi="Arial"/>
          <w:sz w:val="18"/>
          <w:lang w:val="es-MX"/>
        </w:rPr>
        <w:t xml:space="preserve">  She died en Santiago, Pabellón de Arteaga, Aguascalientes, México.</w:t>
      </w:r>
      <w:r>
        <w:rPr>
          <w:rStyle w:val="FootnoteAnchor"/>
          <w:rFonts w:cs="Arial" w:ascii="Arial" w:hAnsi="Arial"/>
          <w:sz w:val="18"/>
          <w:vertAlign w:val="superscript"/>
        </w:rPr>
        <w:footnoteReference w:id="474"/>
      </w:r>
      <w:r>
        <w:rPr>
          <w:rFonts w:cs="Arial" w:ascii="Arial" w:hAnsi="Arial"/>
          <w:sz w:val="18"/>
          <w:lang w:val="es-MX"/>
        </w:rPr>
        <w:t xml:space="preserve">  She was buried on 31 Jul 1773 in San José de Gracia, Aguascalientes, México.</w:t>
      </w:r>
      <w:r>
        <w:rPr>
          <w:rStyle w:val="FootnoteAnchor"/>
          <w:rFonts w:cs="Arial" w:ascii="Arial" w:hAnsi="Arial"/>
          <w:sz w:val="18"/>
          <w:vertAlign w:val="superscript"/>
        </w:rPr>
        <w:footnoteReference w:id="475"/>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26</w:t>
      </w:r>
      <w:r>
        <w:rPr>
          <w:rFonts w:cs="Arial" w:ascii="Arial" w:hAnsi="Arial"/>
          <w:sz w:val="18"/>
          <w:lang w:val="es-MX"/>
        </w:rPr>
        <w:t xml:space="preserve">.  Juan Francisco Vásqu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uan Francisco Vásquez was born circa 1696 in Aguascalientes, México, son of José Vásquez and María de la Cru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Juan Francisco Vásquez was christened in Aguascalientes, México.  He married María Marcela de Lara (see #127) on 27 Sep 1719 in San José de Gracia, Aguascalientes, México. </w:t>
      </w:r>
      <w:r>
        <w:rPr>
          <w:rFonts w:cs="Arial" w:ascii="Arial" w:hAnsi="Arial"/>
          <w:sz w:val="18"/>
        </w:rPr>
        <w:t>Also recorded as 19 May 1719.</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Juan Francisco Vásquez and María Marcela de Lara (see #127)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 xml:space="preserve">Lorenzo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Lorenzo Vásquez was born circa 1708 in Santiago, Pabellón de Arteaga, Aguascalientes, México, son of Juan Francisco Vásquez and María Marcel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Lorenzo Vásquez was christened in San José de Gracia, Aguascalientes, México.  He married María Martín on 16 May 1728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Juan Gregorio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uan Gregorio Vásquez was born circa 1713 in Santiago, Pabellón de Arteaga, Aguascalientes, México, son of Juan Francisco Vásquez and María Marcel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 Gregorio Vásquez was christened circa 1713 in San José de Gracia, Aguascalientes, México.  He married María Gertrudis Ovalle say 1740.  He married María Lugarda de la Luz Marinas, daughter of Francisco Marinas and María Sebastiana Gertrudis López, on 19 Jun 1764 in San José de Gracia, Aguascalientes, México.  He died on 18 Apr 1785 in Santiago, Pabellón de Arteaga, Aguascalientes, México.</w:t>
      </w:r>
      <w:r>
        <w:rPr>
          <w:rStyle w:val="FootnoteAnchor"/>
          <w:rFonts w:cs="Arial" w:ascii="Arial" w:hAnsi="Arial"/>
          <w:sz w:val="18"/>
          <w:vertAlign w:val="superscript"/>
        </w:rPr>
        <w:footnoteReference w:id="476"/>
      </w:r>
      <w:r>
        <w:rPr>
          <w:rFonts w:cs="Arial" w:ascii="Arial" w:hAnsi="Arial"/>
          <w:sz w:val="18"/>
          <w:lang w:val="es-MX"/>
        </w:rPr>
        <w:t xml:space="preserve">  He was buried on 18 Apr 1785 in San José de Gracia, Aguascalientes, México.</w:t>
      </w:r>
      <w:r>
        <w:rPr>
          <w:rStyle w:val="FootnoteAnchor"/>
          <w:rFonts w:cs="Arial" w:ascii="Arial" w:hAnsi="Arial"/>
          <w:sz w:val="18"/>
          <w:vertAlign w:val="superscript"/>
        </w:rPr>
        <w:footnoteReference w:id="477"/>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Francisco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Francisco Vásquez was born circa 1722 in Santiago, Pabellón de Arteaga, Aguascalientes, México, son of Juan Francisco Vásquez and María Marcel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Francisco Vásquez was christened in San José de Gracia, Aguascalientes, México.  He married Bernarda Rita Guillen, daughter of Juan Guillen and Juana Buena Ventura, on 29 Jul 1746 in San José de Gracia, Aguascalientes, México.  He married Luisa Marín on 17 Dec 1751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Manuel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nuel Vásquez was born circa 1724 in Santiago, Pabellón de Arteaga, Aguascalientes, México, son of Juan Francisco Vásquez and María Marcel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nuel Vásquez was christened in San José de Gracia, Aguascalientes, México.  He married Monica Teresa de Jesús Bautista, daughter of Juan Bautista and María Magdalena García, on 15 May 1744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Ana María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Ana María Vásquez was born circa 1732 in Santiago, Pabellón de Arteaga, Aguascalientes, México, daughter of Juan Francisco Vásquez and María Marcel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na María Vásquez was christened in San José de Gracia, Aguascalientes, México.  She married Antonio Rosas de Esparza, son of Miguel de Esparza and Epigenia de Córdova, on 13 Apr 1748 in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María Guadalupe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Guadalupe Vásquez was born on 8 Jul 1736 in San José de Gracia, Aguascalientes, México, daughter of Juan Francisco Vásquez and María Marcel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Guadalupe Vásquez was christened on 8 Jul 1736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w:t>
        <w:tab/>
        <w:t xml:space="preserve">María Isabel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Isabel Vásquez was born on 6 Jul 1737 in Santiago, Pabellón de Arteaga, Aguascalientes, México, daughter of Juan Francisco Vásquez and María Marcel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Isabel Vásquez was christened on 6 Jul 1737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José Victor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Victor Vásquez was born on 29 Nov 1739 in Santiago, Pabellón de Arteaga, Aguascalientes, México, son of Juan Francisco Vásquez and María Marcel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Victor Vásquez was christened on 29 Nov 1739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97.</w:t>
        <w:tab/>
        <w:t>ix.</w:t>
        <w:tab/>
        <w:t>María Guadalupe (Lupe) Vásqu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w:t>
        <w:tab/>
        <w:t xml:space="preserve">José Antonio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Antonio Vásquez was born circa 1742 in Santiago, Pabellón de Arteaga, Aguascalientes, México, son of Juan Francisco Vásquez and María Marcel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Antonio Vásquez was christened circa 1742 in San José de Gracia, Aguascalientes, México.  He married María Josefa Rodríguez, daughter of Bernabe Rodríguez and Ana Manuela de la Santisima Trinidad, on 2 Nov 1760 in San José de Gracia, Aguascalientes, México.  He married María Romualda de la Trinidad, daughter of María Rosa Andréa (--?--), on 28 Jul 1769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w:t>
        <w:tab/>
        <w:t xml:space="preserve">Petra Gertrudis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Petra Gertrudis Vásquez was born on 22 May 1743 in Santiago, Pabellón de Arteaga, Aguascalientes, México, daughter of Juan Francisco Vásquez and María Marcel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etra Gertrudis Vásquez was christened on 6 Jun 1743 in San José de Gracia, Aguascalientes, México.  She married José Ignacio Maldonado, son of José Antonio Maldonado and María Dorotea Pérez, on 17 Feb 1760 in Santiago, Pabellón de Arteag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xii.</w:t>
        <w:tab/>
        <w:t xml:space="preserve">María Ignacia Vásq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Ignacia Vásquez was born on 1 Aug 1745 in Garabato, Pabellón de Arteaga, Aguascalientes, México, daughter of Juan Francisco Vásquez and María Marcela de La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Ignacia Vásquez was christened on 8 Aug 1745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27</w:t>
      </w:r>
      <w:r>
        <w:rPr>
          <w:rFonts w:cs="Arial" w:ascii="Arial" w:hAnsi="Arial"/>
          <w:sz w:val="18"/>
          <w:lang w:val="es-MX"/>
        </w:rPr>
        <w:t xml:space="preserve">.  María Marcela de Lar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Marcela de Lara was born circa 1706 in Aguascalientes, México.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María Marcela de Lara was christened in Aguascalientes, México.  She married Juan Francisco Vásquez (see #126), son of José Vásquez and María de la Cruz, on 27 Sep 1719 in San José de Gracia, Aguascalientes, México. </w:t>
      </w:r>
      <w:r>
        <w:rPr>
          <w:rFonts w:cs="Arial" w:ascii="Arial" w:hAnsi="Arial"/>
          <w:sz w:val="18"/>
        </w:rPr>
        <w:t>Also recorded as 19 May 1719.</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eastAsia="Arial" w:cs="Arial"/>
          <w:sz w:val="18"/>
        </w:rPr>
      </w:pPr>
      <w:r>
        <w:rPr>
          <w:rFonts w:eastAsia="Arial" w:cs="Arial" w:ascii="Arial" w:hAnsi="Arial"/>
          <w:sz w:val="18"/>
        </w:rPr>
        <w:t xml:space="preserve">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128</w:t>
      </w:r>
      <w:r>
        <w:rPr>
          <w:rFonts w:cs="Arial" w:ascii="Arial" w:hAnsi="Arial"/>
          <w:sz w:val="18"/>
          <w:lang w:val="es-MX"/>
        </w:rPr>
        <w:t xml:space="preserve">.  Juan Gregorio Ménde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Juan Gregorio Méndez was born circa 1721 in Aguascalientes, México.  </w:t>
      </w:r>
      <w:r>
        <w:rPr>
          <w:rFonts w:cs="Arial" w:ascii="Arial" w:hAnsi="Arial"/>
          <w:sz w:val="18"/>
        </w:rPr>
        <w:t xml:space="preserve">He married Monica de San Juan Rodríguez (see #129), daughter of Señor (--?--) </w:t>
      </w:r>
      <w:r>
        <w:rPr>
          <w:rFonts w:cs="Arial" w:ascii="Arial" w:hAnsi="Arial"/>
          <w:sz w:val="18"/>
          <w:lang w:val="es-MX"/>
        </w:rPr>
        <w:t>Rodríguez and Señora (--?--) de Rodríguez, circa 1748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Juan Gregorio Méndez and Monica de San Juan Rodríguez (see #129)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w:t>
        <w:tab/>
        <w:t xml:space="preserve">María Rafaela Dolores Ménd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Rafaela Dolores Méndez was born circa 1757 in San Juan de los Lagos, Jalisco, México, daughter of Juan Gregorio Méndez and Monica de San Juan Rodríguez.  She married José Francisco de Luna, son of Pascual de Luna and Juana María García, on 29 May 1781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Juana María Tomasa Ménd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a María Tomasa Méndez was born circa 1755 in Pabellón, Rincón de Romos, Aguascalientes, México, daughter of Juan Gregorio Méndez and Monica de San Juan Rodríguez.  She married José Severiano Martínez, son of Gerónimo Martínez and María Gertrudis (--?--), on 5 May 1779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98.</w:t>
        <w:tab/>
        <w:t>iii.</w:t>
        <w:tab/>
        <w:t>José Antonio Méndez.</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José Miguel Ménd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Miguel Méndez was christened circa 1771 in San José de Gracia, Aguascalientes, Méxic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Miguel Méndez was born circa 1771 in Pabellón, Rincón de Romos, Aguascalientes, México, son of Juan Gregorio Méndez and Monica de San Juan Rodríguez.  He married María Manuela de Lara, daughter of Juan de Lara and María de la Luz Santillano, on 4 Nov 1792 in Rincón de Romos, Parroquia San José de Gracia, Aguascalientes, México.</w:t>
      </w:r>
      <w:r>
        <w:rPr>
          <w:rStyle w:val="FootnoteAnchor"/>
          <w:rFonts w:cs="Arial" w:ascii="Arial" w:hAnsi="Arial"/>
          <w:sz w:val="18"/>
          <w:vertAlign w:val="superscript"/>
        </w:rPr>
        <w:footnoteReference w:id="478"/>
      </w:r>
      <w:r>
        <w:rPr>
          <w:rFonts w:cs="Arial" w:ascii="Arial" w:hAnsi="Arial"/>
          <w:sz w:val="18"/>
          <w:lang w:val="es-MX"/>
        </w:rPr>
        <w:t xml:space="preserve">  He died in Paredes, San José de Gracia, Aguascalientes, México.</w:t>
      </w:r>
      <w:r>
        <w:rPr>
          <w:rStyle w:val="FootnoteAnchor"/>
          <w:rFonts w:cs="Arial" w:ascii="Arial" w:hAnsi="Arial"/>
          <w:sz w:val="18"/>
          <w:vertAlign w:val="superscript"/>
        </w:rPr>
        <w:footnoteReference w:id="479"/>
      </w:r>
      <w:r>
        <w:rPr>
          <w:rFonts w:cs="Arial" w:ascii="Arial" w:hAnsi="Arial"/>
          <w:sz w:val="18"/>
          <w:lang w:val="es-MX"/>
        </w:rPr>
        <w:t xml:space="preserve">  He was buried on 24 Jul 1851 in San José de Gracia, Aguascalientes, México.</w:t>
      </w:r>
      <w:r>
        <w:rPr>
          <w:rStyle w:val="FootnoteAnchor"/>
          <w:rFonts w:cs="Arial" w:ascii="Arial" w:hAnsi="Arial"/>
          <w:sz w:val="18"/>
          <w:vertAlign w:val="superscript"/>
        </w:rPr>
        <w:footnoteReference w:id="480"/>
      </w:r>
      <w:r>
        <w:rPr>
          <w:rFonts w:cs="Arial" w:ascii="Arial" w:hAnsi="Arial"/>
          <w:sz w:val="18"/>
          <w:vertAlign w:val="superscript"/>
          <w:lang w:val="es-MX"/>
        </w:rPr>
        <w:t>,</w:t>
      </w:r>
      <w:r>
        <w:rPr>
          <w:rStyle w:val="FootnoteAnchor"/>
          <w:rFonts w:cs="Arial" w:ascii="Arial" w:hAnsi="Arial"/>
          <w:sz w:val="18"/>
          <w:vertAlign w:val="superscript"/>
        </w:rPr>
        <w:footnoteReference w:id="481"/>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w:t>
        <w:tab/>
        <w:t xml:space="preserve">María Deonicia Ménd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Deonicia Méndez was born circa 1750 in Portezuelo, near La Barca, Jalisco, México, daughter of Juan Gregorio Méndez and Monica de San Juan Rodríguez.  She married Santiago Quiroz, son of Juan de Diós Quiroz and Dominga Venancia Albarado, on 2 Feb 1774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Juana Antonia Ménd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uana Antonia Méndez was born circa 1751 in San Juan de los Lagos, Jalisco, México, daughter of Juan Gregorio Méndez and Monica de San Juan Rodrígu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a Antonia Méndez was christened in Jalisco, México.  She married José Antonio Jorge Valadez, son of Serapio Valadez and María Bernarda Leonor (--?--), on 18 Jan 1775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29</w:t>
      </w:r>
      <w:r>
        <w:rPr>
          <w:rFonts w:cs="Arial" w:ascii="Arial" w:hAnsi="Arial"/>
          <w:sz w:val="18"/>
          <w:lang w:val="es-MX"/>
        </w:rPr>
        <w:t xml:space="preserve">.  Monica de San Juan Rodrígu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rPr>
        <w:t xml:space="preserve">Monica de San Juan Rodríguez was born say 1725, daughter of Señor (--?--) </w:t>
      </w:r>
      <w:r>
        <w:rPr>
          <w:rFonts w:cs="Arial" w:ascii="Arial" w:hAnsi="Arial"/>
          <w:sz w:val="18"/>
          <w:lang w:val="es-MX"/>
        </w:rPr>
        <w:t xml:space="preserve">Rodríguez and Señora (--?--) de Rodríguez.  She married Juan Gregorio Méndez (see #128) circa 1748 in Aguascalientes, México.  </w:t>
      </w:r>
      <w:r>
        <w:rPr>
          <w:rFonts w:cs="Arial" w:ascii="Arial" w:hAnsi="Arial"/>
          <w:sz w:val="18"/>
        </w:rPr>
        <w:t>She died before 1792. She was listed as deceased on her son Miguel's marriage record in 1792.</w:t>
      </w:r>
      <w:r>
        <w:rPr>
          <w:rStyle w:val="FootnoteAnchor"/>
          <w:rFonts w:cs="Arial" w:ascii="Arial" w:hAnsi="Arial"/>
          <w:sz w:val="18"/>
          <w:vertAlign w:val="superscript"/>
        </w:rPr>
        <w:footnoteReference w:id="482"/>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She was also known as María de Santa Juana Rodríguez.</w:t>
      </w:r>
      <w:r>
        <w:rPr>
          <w:rStyle w:val="FootnoteAnchor"/>
          <w:rFonts w:cs="Arial" w:ascii="Arial" w:hAnsi="Arial"/>
          <w:sz w:val="18"/>
          <w:vertAlign w:val="superscript"/>
        </w:rPr>
        <w:footnoteReference w:id="483"/>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rPr>
        <w:t>130</w:t>
      </w:r>
      <w:r>
        <w:rPr>
          <w:rFonts w:cs="Arial" w:ascii="Arial" w:hAnsi="Arial"/>
          <w:sz w:val="18"/>
        </w:rPr>
        <w:t xml:space="preserve">.  Joseph Manuel Ver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Joseph Manuel Vera was born circa 1721 in Jalisco, Méxic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Joseph Manuel Vera was christened in Jalisco, México.  He married María Josefa Valadez (see #131), daughter of Señor (--?--) Valadez and Señora (--?--) de Valadez, circa 1752 in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Joseph Manuel Vera and María Josefa Valadez (see #131)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w:t>
        <w:tab/>
        <w:t xml:space="preserve">Vicente Ve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Vicente Vera was born circa 1755 in Villa de los Lagos, Jalisco, México, son of Joseph Manuel Vera and María Josefa Valadez.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Vicente Vera was christened circa 1755 in Villa de los Lagos, Jalisco, México.  He married María Gertrudis Medina.  He married María Gertrudis Quiroz, daughter of Antonio Mundo Quiroz and Juana Bernarda (--?--), on 28 May 1775 in San José de Gracia, Aguascalientes, México.  </w:t>
      </w:r>
      <w:r>
        <w:rPr>
          <w:rFonts w:cs="Arial" w:ascii="Arial" w:hAnsi="Arial"/>
          <w:sz w:val="18"/>
        </w:rPr>
        <w:t>He married María de la Luz Durán, daughter of Justo Durán and María Francisca Gutierres, say 1790.</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eastAsia="Arial" w:cs="Arial"/>
          <w:sz w:val="18"/>
        </w:rPr>
      </w:pPr>
      <w:r>
        <w:rPr>
          <w:rFonts w:eastAsia="Arial" w:cs="Arial" w:ascii="Arial" w:hAnsi="Arial"/>
          <w:sz w:val="18"/>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There is a problem with the marriage dates.</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i.</w:t>
        <w:tab/>
        <w:t xml:space="preserve">María Dolores Ve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Dolores Vera was born circa 1757 in Pabellón, Rincón de Romos, Aguascalientes, México, daughter of Joseph Manuel Vera and María Josefa Valad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Dolores Vera was christened circa 1757 in Rincón de Romos, Aguascalientes, México.  She married Secundino Lechuga, son of Juan Ambrocio Lechuga and Juan Luisa Espindola, on 4 Oct 1779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Leocadio (Cesario) Ve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Paula de Jesús Vera.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Paula de Jesús Vera was born on 25 Jun 1774 in Pabellón, Parroquia San José de Gracia, Aguascalientes, México, daughter of Joseph Manuel Vera and María Josefa Valadez.</w:t>
      </w:r>
      <w:r>
        <w:rPr>
          <w:rStyle w:val="FootnoteAnchor"/>
          <w:rFonts w:cs="Arial" w:ascii="Arial" w:hAnsi="Arial"/>
          <w:sz w:val="18"/>
          <w:vertAlign w:val="superscript"/>
        </w:rPr>
        <w:footnoteReference w:id="484"/>
      </w:r>
      <w:r>
        <w:rPr>
          <w:rFonts w:cs="Arial" w:ascii="Arial" w:hAnsi="Arial"/>
          <w:sz w:val="18"/>
          <w:lang w:val="es-MX"/>
        </w:rPr>
        <w:t xml:space="preserve">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aula de Jesús Vera was christened on 28 Jun 1774 in Pabellón, Parroquia San José de Gracia, Aguascalientes, México.</w:t>
      </w:r>
      <w:r>
        <w:rPr>
          <w:rStyle w:val="FootnoteAnchor"/>
          <w:rFonts w:cs="Arial" w:ascii="Arial" w:hAnsi="Arial"/>
          <w:sz w:val="18"/>
          <w:vertAlign w:val="superscript"/>
        </w:rPr>
        <w:footnoteReference w:id="485"/>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99.</w:t>
        <w:tab/>
        <w:t>v.</w:t>
        <w:tab/>
        <w:t>María Josefa Zeverina (Severiana) Ve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José Teodoro Ve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Teodoro Vera was born on 1 Apr 1778 in Villa de los Lagos, Jalisco, México, son of Joseph Manuel Vera and María Josefa Valade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Teodoro Vera was christened on 5 Apr 1778 in Villa de los Lagos, Jalisco, México.  He married Gertrudis Herrera circa 1802 in Santiago, Pabellón de Arteag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31</w:t>
      </w:r>
      <w:r>
        <w:rPr>
          <w:rFonts w:cs="Arial" w:ascii="Arial" w:hAnsi="Arial"/>
          <w:sz w:val="18"/>
          <w:lang w:val="es-MX"/>
        </w:rPr>
        <w:t xml:space="preserve">.  María Josefa Valad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Josefa Valadez was born circa 1725 in Los Lagos, Jalisco, México, daughter of Señor (--?--) Valadez and Señora (--?--) de Valad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Josefa Valadez was christened in Los Lagos, Jalisco, México.  She married Joseph Manuel Vera (see #130) circa 1752 in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32</w:t>
      </w:r>
      <w:r>
        <w:rPr>
          <w:rFonts w:cs="Arial" w:ascii="Arial" w:hAnsi="Arial"/>
          <w:sz w:val="18"/>
          <w:lang w:val="es-MX"/>
        </w:rPr>
        <w:t xml:space="preserve">.  Señor (--?--) Jiméne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 xml:space="preserve">Señor (--?--) Jiménez was born circa 1735.  </w:t>
      </w:r>
      <w:r>
        <w:rPr>
          <w:rFonts w:cs="Arial" w:ascii="Arial" w:hAnsi="Arial"/>
          <w:sz w:val="18"/>
          <w:lang w:val="es-MX"/>
        </w:rPr>
        <w:t>He married Señora (--?--) de Jiménez (see #133) circa 1766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Señor (--?--) Jiménez and Señora (--?--) de Jiménez (see #133)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100.</w:t>
        <w:tab/>
        <w:t>i.</w:t>
        <w:tab/>
        <w:t>Pedro Jimén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33</w:t>
      </w:r>
      <w:r>
        <w:rPr>
          <w:rFonts w:cs="Arial" w:ascii="Arial" w:hAnsi="Arial"/>
          <w:sz w:val="18"/>
          <w:lang w:val="es-MX"/>
        </w:rPr>
        <w:t>.  Señora (--?--) de Jimén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34</w:t>
      </w:r>
      <w:r>
        <w:rPr>
          <w:rFonts w:cs="Arial" w:ascii="Arial" w:hAnsi="Arial"/>
          <w:sz w:val="18"/>
          <w:lang w:val="es-MX"/>
        </w:rPr>
        <w:t xml:space="preserve">.  Señor (--?--) Castañed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 (--?--) Castañeda was born circa 1743 in Calvillo, Municipio Calvillo, Aguascalientes, México.  He married Señora (--?--) Castorena (see #135) circa 1770 in Calvillo, Municipio Calvillo,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 xml:space="preserve">Known children of Señor (--?--) Castañeda and Señora (--?--) </w:t>
      </w:r>
      <w:r>
        <w:rPr>
          <w:rFonts w:cs="Arial" w:ascii="Arial" w:hAnsi="Arial"/>
          <w:sz w:val="18"/>
          <w:lang w:val="es-MX"/>
        </w:rPr>
        <w:t>Castorena (see #135) a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101.</w:t>
        <w:tab/>
        <w:t>i.</w:t>
        <w:tab/>
        <w:t>María Carmen Castoren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35</w:t>
      </w:r>
      <w:r>
        <w:rPr>
          <w:rFonts w:cs="Arial" w:ascii="Arial" w:hAnsi="Arial"/>
          <w:sz w:val="18"/>
          <w:lang w:val="es-MX"/>
        </w:rPr>
        <w:t>.  Señora (--?--) Castorena married Señor (--?--) Castañeda (see #134) circa 1770 in Calvillo, Municipio Calvillo,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36</w:t>
      </w:r>
      <w:r>
        <w:rPr>
          <w:rFonts w:cs="Arial" w:ascii="Arial" w:hAnsi="Arial"/>
          <w:sz w:val="18"/>
          <w:lang w:val="es-MX"/>
        </w:rPr>
        <w:t xml:space="preserve">.  Señor (--?--) Escobar.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 (--?--) Escobar was born circa 1739 in Calvillo, Municipio Calvillo, Aguascalientes, México.  He married Señora (--?--) de Escobar (see #137) circa 1770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Señor (--?--) Escobar and Señora (--?--) de Escobar (see #137) both born in Calvillo, Municipio Calvillo, Aguascalientes, México,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102.</w:t>
        <w:tab/>
        <w:t>i.</w:t>
        <w:tab/>
        <w:t>Antonia Escobar.</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María Jesús Escobar.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rPr>
        <w:t xml:space="preserve">María Jesús Escobar was born circa 1797, daughter of Señor (--?--) </w:t>
      </w:r>
      <w:r>
        <w:rPr>
          <w:rFonts w:cs="Arial" w:ascii="Arial" w:hAnsi="Arial"/>
          <w:sz w:val="18"/>
          <w:lang w:val="es-MX"/>
        </w:rPr>
        <w:t>Escobar and Señora (--?--) de Escobar.</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37</w:t>
      </w:r>
      <w:r>
        <w:rPr>
          <w:rFonts w:cs="Arial" w:ascii="Arial" w:hAnsi="Arial"/>
          <w:sz w:val="18"/>
          <w:lang w:val="es-MX"/>
        </w:rPr>
        <w:t xml:space="preserve">.  Señora (--?--) de Escobar.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a (--?--) de Escobar was born circa 1743 in Calvillo, Municipio Calvillo, Aguascalientes, México.  She married Señor (--?--) Escobar (see #136) circa 1770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38</w:t>
      </w:r>
      <w:r>
        <w:rPr>
          <w:rFonts w:cs="Arial" w:ascii="Arial" w:hAnsi="Arial"/>
          <w:sz w:val="18"/>
          <w:lang w:val="es-MX"/>
        </w:rPr>
        <w:t xml:space="preserve">.  Señor (--?--) Lóp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 (--?--) López was born circa 1742 in Calvillo, Municipio Calvillo, Aguascalientes, México.  He married Señora (--?--) de López (see #139) circa 1773 in Calvillo, Municipio Calvillo,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Señor (--?--) López and Señora (--?--) de López (see #139)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103.</w:t>
        <w:tab/>
        <w:t>i.</w:t>
        <w:tab/>
        <w:t>Dolores Lóp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39</w:t>
      </w:r>
      <w:r>
        <w:rPr>
          <w:rFonts w:cs="Arial" w:ascii="Arial" w:hAnsi="Arial"/>
          <w:sz w:val="18"/>
          <w:lang w:val="es-MX"/>
        </w:rPr>
        <w:t xml:space="preserve">.  Señora (--?--) de Lóp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a (--?--) de López was born circa 1746 in Calvillo, Municipio Calvillo, Aguascalientes, México.  She married Señor (--?--) López (see #138) circa 1773 in Calvillo, Municipio Calvillo,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40</w:t>
      </w:r>
      <w:r>
        <w:rPr>
          <w:rFonts w:cs="Arial" w:ascii="Arial" w:hAnsi="Arial"/>
          <w:sz w:val="18"/>
          <w:lang w:val="es-MX"/>
        </w:rPr>
        <w:t xml:space="preserve">.  Señor (--?--) Quiro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 (--?--) Quiroz was born say 1676 in Aguascalientes, México.  He married Señora (--?--) de Quiroz (see #141) circa 1707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Señor (--?--) Quiroz and Señora (--?--) de Quiroz (see #141)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104.</w:t>
        <w:tab/>
        <w:t>i.</w:t>
        <w:tab/>
        <w:t>Phelipe Santiago Quiro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41</w:t>
      </w:r>
      <w:r>
        <w:rPr>
          <w:rFonts w:cs="Arial" w:ascii="Arial" w:hAnsi="Arial"/>
          <w:sz w:val="18"/>
          <w:lang w:val="es-MX"/>
        </w:rPr>
        <w:t xml:space="preserve">.  Señora (--?--) de Quiro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a (--?--) de Quiroz was born say 1680 in Calvillo, Municipio Calvillo, Aguascalientes, México.  She married Señor (--?--) Quiroz (see #140) circa 1707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42</w:t>
      </w:r>
      <w:r>
        <w:rPr>
          <w:rFonts w:cs="Arial" w:ascii="Arial" w:hAnsi="Arial"/>
          <w:sz w:val="18"/>
          <w:lang w:val="es-MX"/>
        </w:rPr>
        <w:t xml:space="preserve">.  (--?--) Albarad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Albarado was born circa 1686 in San José de Gracia, Aguascalientes, México.  He married (--?--) de Albarado (see #143) circa 1717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 Albarado and (--?--) de Albarado (see #143)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106.</w:t>
        <w:tab/>
        <w:t>i.</w:t>
        <w:tab/>
        <w:t>Santiago Albarad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43</w:t>
      </w:r>
      <w:r>
        <w:rPr>
          <w:rFonts w:cs="Arial" w:ascii="Arial" w:hAnsi="Arial"/>
          <w:sz w:val="18"/>
          <w:lang w:val="es-MX"/>
        </w:rPr>
        <w:t xml:space="preserve">.  (--?--) de Albarad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de Albarado was born circa 1690 in San José de Gracia, Aguascalientes, México.  She married (--?--) Albarado (see #142) circa 1717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44</w:t>
      </w:r>
      <w:r>
        <w:rPr>
          <w:rFonts w:cs="Arial" w:ascii="Arial" w:hAnsi="Arial"/>
          <w:sz w:val="18"/>
          <w:lang w:val="es-MX"/>
        </w:rPr>
        <w:t xml:space="preserve">.  Señor (--?--) Días de León.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 (--?--) Días de León was born circa 1688 in Aguascalientes, México.  He married Señora (--?--) Días de León (see #145) say 1700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Señor (--?--) Días de León and Señora (--?--) Días de León (see #145)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107.</w:t>
        <w:tab/>
        <w:t>i.</w:t>
        <w:tab/>
        <w:t>Nicolasa Bartalomea Días de León.</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45</w:t>
      </w:r>
      <w:r>
        <w:rPr>
          <w:rFonts w:cs="Arial" w:ascii="Arial" w:hAnsi="Arial"/>
          <w:sz w:val="18"/>
          <w:lang w:val="es-MX"/>
        </w:rPr>
        <w:t>.  Señora (--?--) Días de León.</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46</w:t>
      </w:r>
      <w:r>
        <w:rPr>
          <w:rFonts w:cs="Arial" w:ascii="Arial" w:hAnsi="Arial"/>
          <w:sz w:val="18"/>
          <w:lang w:val="es-MX"/>
        </w:rPr>
        <w:t xml:space="preserve">.  Manuel Morales.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nuel Morales was born say 1730 in San José de Gracia, Aguascalientes, Méxic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nuel Morales was christened in San José de Gracia, Aguascalientes, México.  He married Gregoria Sandoval (see #147) say 1752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Manuel Morales and Gregoria Sandoval (see #147)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110.</w:t>
        <w:tab/>
        <w:t>i.</w:t>
        <w:tab/>
        <w:t>Gabino Morales.</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Alberto Morales Sandoval.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Alberto Morales Sandoval was born on 11 Jul 1769 in Pabellón, Rincón de Romos, Aguascalientes, México, son of Manuel Morales and Gregoria Sandoval.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Alberto Morales Sandoval was christened on 15 Jul 1769 in Pabellón, Rincón de Romos, Aguascalientes, México.</w:t>
      </w:r>
      <w:r>
        <w:rPr>
          <w:rStyle w:val="FootnoteAnchor"/>
          <w:rFonts w:cs="Arial" w:ascii="Arial" w:hAnsi="Arial"/>
          <w:sz w:val="18"/>
          <w:vertAlign w:val="superscript"/>
        </w:rPr>
        <w:footnoteReference w:id="486"/>
      </w:r>
      <w:r>
        <w:rPr>
          <w:rFonts w:cs="Arial" w:ascii="Arial" w:hAnsi="Arial"/>
          <w:sz w:val="18"/>
          <w:lang w:val="es-MX"/>
        </w:rPr>
        <w:t xml:space="preserve">  He married María Valentina Hernández, daughter of Lorenzo Hernández and María Gertrudis Catarina (--?--), on 19 Apr 1788 in San José de Gracia, Aguascalientes, México.  </w:t>
      </w:r>
      <w:r>
        <w:rPr>
          <w:rFonts w:cs="Arial" w:ascii="Arial" w:hAnsi="Arial"/>
          <w:sz w:val="18"/>
        </w:rPr>
        <w:t xml:space="preserve">He died on 8 Jul 1856 in Paredes, San José de Gracia, Aguascalientes, México, at age 86. Check source for identity of subject.  </w:t>
      </w:r>
      <w:r>
        <w:rPr>
          <w:rFonts w:cs="Arial" w:ascii="Arial" w:hAnsi="Arial"/>
          <w:sz w:val="18"/>
          <w:lang w:val="es-MX"/>
        </w:rPr>
        <w:t xml:space="preserve">He was buried in Jul 1856 in San José de Gracia, Aguascalientes, México. </w:t>
      </w:r>
      <w:r>
        <w:rPr>
          <w:rFonts w:cs="Arial" w:ascii="Arial" w:hAnsi="Arial"/>
          <w:sz w:val="18"/>
        </w:rPr>
        <w:t>Check source for identity of subject.</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eastAsia="Arial" w:cs="Arial" w:ascii="Arial" w:hAnsi="Arial"/>
          <w:sz w:val="18"/>
        </w:rPr>
        <w:t xml:space="preserve">     </w:t>
      </w:r>
      <w:r>
        <w:rPr>
          <w:rFonts w:cs="Arial" w:ascii="Arial" w:hAnsi="Arial"/>
          <w:sz w:val="18"/>
        </w:rPr>
        <w:t>He was also known as Joseph Alberto Morales.</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tab/>
      </w:r>
      <w:r>
        <w:rPr>
          <w:rFonts w:cs="Arial" w:ascii="Arial" w:hAnsi="Arial"/>
          <w:sz w:val="18"/>
          <w:lang w:val="es-MX"/>
        </w:rPr>
        <w:t>iii.</w:t>
        <w:tab/>
        <w:t xml:space="preserve">María Gertrudis Morales Saldivar.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 xml:space="preserve">María Gertrudis Morales Saldivar was born say 1768 in San José de Gracia, Aguascalientes, México, daughter of Manuel Morales and Gregoria Sandoval. </w:t>
      </w:r>
      <w:r>
        <w:rPr>
          <w:rFonts w:cs="Arial" w:ascii="Arial" w:hAnsi="Arial"/>
          <w:sz w:val="18"/>
        </w:rPr>
        <w:t xml:space="preserve">Source said circa 1786 but source is unreliable.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rPr>
        <w:t xml:space="preserve">María Gertrudis Morales Saldivar was christened in Aguascalientes, México.  </w:t>
      </w:r>
      <w:r>
        <w:rPr>
          <w:rFonts w:cs="Arial" w:ascii="Arial" w:hAnsi="Arial"/>
          <w:sz w:val="18"/>
          <w:lang w:val="es-MX"/>
        </w:rPr>
        <w:t xml:space="preserve">She married José Narciso Ortiz, son of Juan Trinidad Ortiz and María Petra Paula Ferreda, on 20 May 1787 in San José de Gracia, Aguascalientes, México.  She married Antonio Francisco de Lara, son of Francisco (Trinidad) de Lara and María Francisca Jiménez, on 12 Jan 1795 in San José de Gracia, Aguascalientes, México. </w:t>
      </w:r>
      <w:r>
        <w:rPr>
          <w:rFonts w:cs="Arial" w:ascii="Arial" w:hAnsi="Arial"/>
          <w:sz w:val="18"/>
        </w:rPr>
        <w:t xml:space="preserve">Some records state he was married for 6 years to María Gertrudis Sandoval.  </w:t>
      </w:r>
      <w:r>
        <w:rPr>
          <w:rFonts w:cs="Arial" w:ascii="Arial" w:hAnsi="Arial"/>
          <w:sz w:val="18"/>
          <w:lang w:val="es-MX"/>
        </w:rPr>
        <w:t>She married Zeferino Aranda, son of José Calletano Aranda and María Tomasa Luévano, on 16 Jun 1816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José Felix (Saldivar) Mor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Felix (Saldivar) Morales was christened in San José de Gracia, Aguascalientes, México.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Felix (Saldivar) Morales was born say 1768 in Pabellón, Rincón de Romos, Aguascalientes, México, son of Manuel Morales and Gregoria Sandoval.  He married María Maxima Martínez, daughter of Juan Bacilio Martínez and María Gertrudis de la Cruz, on 27 Jul 1788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rPr>
        <w:t>He was also known as José Felix (Morales) Saldivar.</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rPr>
      </w:pPr>
      <w:r>
        <w:rPr>
          <w:rFonts w:cs="Arial" w:ascii="Arial" w:hAnsi="Arial"/>
          <w:sz w:val="18"/>
        </w:rPr>
        <w:tab/>
        <w:t xml:space="preserve"> </w:t>
        <w:tab/>
        <w:t>v.</w:t>
        <w:tab/>
        <w:t xml:space="preserve">José Inocencio Moral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rPr>
        <w:t xml:space="preserve">José Inocencio Morales was born say 1767 in Aguascalientes, México, son of Manuel Morales and Gregoria Sandoval.  </w:t>
      </w:r>
      <w:r>
        <w:rPr>
          <w:rFonts w:cs="Arial" w:ascii="Arial" w:hAnsi="Arial"/>
          <w:sz w:val="18"/>
          <w:lang w:val="es-MX"/>
        </w:rPr>
        <w:t>He married María Nicomedes Ortiz, daughter of Juan Trinidad Ortiz and María Petra Paula Ferreda, on 19 Aug 1787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w:t>
        <w:tab/>
        <w:t xml:space="preserve">José Fausto (Saldivar) Moral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Fausto (Saldivar) Morales was born say 1758 in San José de la Isla, Zacatecas, México, son of Manuel Morales and Gregoria Sandoval.  He married Josefa Bernarda Rodríguez, daughter of José Francisco Rodríguez and María Josefa Victoriana Castañeda, on 4 Feb 1778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rPr>
        <w:t>He was also known as José Faustino (Morales) Saldivar.  He also went by the name of Faustin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rPr>
      </w:pPr>
      <w:r>
        <w:rPr>
          <w:rFonts w:cs="Arial" w:ascii="Arial" w:hAnsi="Arial"/>
          <w:sz w:val="18"/>
        </w:rPr>
        <w:tab/>
        <w:t xml:space="preserve"> </w:t>
        <w:tab/>
        <w:t>vii.</w:t>
        <w:tab/>
        <w:t xml:space="preserve">María Ignacia Morales.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rPr>
        <w:t xml:space="preserve">     </w:t>
      </w:r>
      <w:r>
        <w:rPr>
          <w:rFonts w:cs="Arial" w:ascii="Arial" w:hAnsi="Arial"/>
          <w:sz w:val="18"/>
        </w:rPr>
        <w:t xml:space="preserve">María Ignacia Morales was born say 1762 in Aguascalientes, México, daughter of Manuel Morales and Gregoria Sandoval.  </w:t>
      </w:r>
      <w:r>
        <w:rPr>
          <w:rFonts w:cs="Arial" w:ascii="Arial" w:hAnsi="Arial"/>
          <w:sz w:val="18"/>
          <w:lang w:val="es-MX"/>
        </w:rPr>
        <w:t>She married Vicente Anastacio Rodríguez, son of Juan Rodríguez and María Juliana Maldonado, on 5 May 1782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viii.</w:t>
        <w:tab/>
        <w:t xml:space="preserve">Antonio Morales Sandoval.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Antonio Morales Sandoval was born on 7 May 1773 in Paredes, San José de Gracia, Aguascalientes, México, son of Manuel Morales and Gregoria Sandoval.  </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lang w:val="es-MX"/>
        </w:rPr>
        <w:t>Antonio Morales Sandoval was christened on 13 May 1773 in San José de Gracia, Aguascalientes, México.</w:t>
      </w:r>
      <w:r>
        <w:rPr>
          <w:rStyle w:val="FootnoteAnchor"/>
          <w:rFonts w:cs="Arial" w:ascii="Arial" w:hAnsi="Arial"/>
          <w:sz w:val="18"/>
          <w:vertAlign w:val="superscript"/>
        </w:rPr>
        <w:footnoteReference w:id="487"/>
      </w:r>
      <w:r>
        <w:rPr>
          <w:rFonts w:cs="Arial" w:ascii="Arial" w:hAnsi="Arial"/>
          <w:sz w:val="18"/>
          <w:lang w:val="es-MX"/>
        </w:rPr>
        <w:t xml:space="preserve">  He married Juana Luévano, daughter of Antonio Norberto Luévano and María Aranda, on 15 Nov 1795 in San José de Gracia, Aguascalientes, México. Also recorded as 24 Nov 1795.  He married Juliana Urrutia, daughter of Antonio Ángel Urrutia and María Gertrudis Hernández, on 17 Sep 1806 in San José de Gracia, Aguascalientes, México.  He married María Marcelina López, daughter of Juan Nepomuceno López and María Josefa Gutierres, on 2 Dec 1820 in San José de Gracia, Aguascalientes, México.  He married María de los Angeles Josefa Romero, daughter of Pablo Romero and María Gertrudis Camarillo, on 15 Feb 1824 in San José de Gracia, Aguascalientes, México.  He died in Jul 1856 in San José de Gracia, Aguascalientes, México, at age 83.  He was buried on 8 Jul 1856 in Paredes,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pPr>
      <w:r>
        <w:rPr>
          <w:rFonts w:eastAsia="Arial" w:cs="Arial" w:ascii="Arial" w:hAnsi="Arial"/>
          <w:sz w:val="18"/>
          <w:lang w:val="es-MX"/>
        </w:rPr>
        <w:t xml:space="preserve">     </w:t>
      </w:r>
      <w:r>
        <w:rPr>
          <w:rFonts w:cs="Arial" w:ascii="Arial" w:hAnsi="Arial"/>
          <w:sz w:val="18"/>
        </w:rPr>
        <w:t xml:space="preserve">He was also known as Antonio Norberto (?) </w:t>
      </w:r>
      <w:r>
        <w:rPr>
          <w:rFonts w:cs="Arial" w:ascii="Arial" w:hAnsi="Arial"/>
          <w:sz w:val="18"/>
          <w:lang w:val="es-MX"/>
        </w:rPr>
        <w:t>Morales.</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x.</w:t>
        <w:tab/>
        <w:t xml:space="preserve">José Flores Morales Saldivar.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Flores Morales Saldivar was born say 1775 in San José de Gracia, Aguascalientes, México, son of Manuel Morales and Gregoria Sandoval.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Flores Morales Saldivar was christened in San José de Gracia, Aguascalientes, México.  He married María Luévano, daughter of Antonio Norberto Luévano and María Aranda, on 24 Nov 1795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47</w:t>
      </w:r>
      <w:r>
        <w:rPr>
          <w:rFonts w:cs="Arial" w:ascii="Arial" w:hAnsi="Arial"/>
          <w:sz w:val="18"/>
          <w:lang w:val="es-MX"/>
        </w:rPr>
        <w:t xml:space="preserve">.  Gregoria Sandoval.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Gregoria Sandoval was born say 1732 in San José de Gracia, Aguascalientes, México.  She married Manuel Morales (see #146) say 1752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48</w:t>
      </w:r>
      <w:r>
        <w:rPr>
          <w:rFonts w:cs="Arial" w:ascii="Arial" w:hAnsi="Arial"/>
          <w:sz w:val="18"/>
          <w:lang w:val="es-MX"/>
        </w:rPr>
        <w:t xml:space="preserve">.  Antonio Herrer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ntonio Herrera was born circa 1722 in Aguascalientes, México, son of Señor (--?--) Herrera and Señora (--?--) de Herrera.  He married María Josefa Dolores Campos (see #149) circa 1749 i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Antonio Herrera and María Josefa Dolores Campos (see #149) both born in Peña Blanca, Municipio Calvillo, Aguascalientes, México,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111.</w:t>
        <w:tab/>
        <w:t>i.</w:t>
        <w:tab/>
        <w:t>Juliana Herrera.</w:t>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María Mauricia Herrera.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Mauricia Herrera was born circa 1755, daughter of Antonio Herrera and María Josefa Dolores Campos.  She married José María Saldivar, son of María Eleuteria Saldivar, on 15 Nov 1779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49</w:t>
      </w:r>
      <w:r>
        <w:rPr>
          <w:rFonts w:cs="Arial" w:ascii="Arial" w:hAnsi="Arial"/>
          <w:sz w:val="18"/>
          <w:lang w:val="es-MX"/>
        </w:rPr>
        <w:t xml:space="preserve">.  María Josefa Dolores Campos.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Josefa Dolores Campos was born circa 1726 in Aguascalientes, México.  She married Antonio Herrera (see #148), son of Señor (--?--) Herrera and Señora (--?--) de Herrera, circa 1749 i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rPr>
      </w:pPr>
      <w:r>
        <w:rPr>
          <w:rFonts w:cs="Arial" w:ascii="Arial" w:hAnsi="Arial"/>
          <w:i/>
          <w:sz w:val="18"/>
        </w:rPr>
        <w:t>Generation Ten</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rPr>
        <w:t>150</w:t>
      </w:r>
      <w:r>
        <w:rPr>
          <w:rFonts w:cs="Arial" w:ascii="Arial" w:hAnsi="Arial"/>
          <w:sz w:val="18"/>
        </w:rPr>
        <w:t>.  José Victor Rui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Known children of José Victor Ruiz and Josefa Guadalupe Pérez (see #151) a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122.</w:t>
        <w:tab/>
        <w:t>i.</w:t>
        <w:tab/>
        <w:t>José Manuel de la Trinidad Rui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51</w:t>
      </w:r>
      <w:r>
        <w:rPr>
          <w:rFonts w:cs="Arial" w:ascii="Arial" w:hAnsi="Arial"/>
          <w:sz w:val="18"/>
          <w:lang w:val="es-MX"/>
        </w:rPr>
        <w:t>.  Josefa Guadalupe Pér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52</w:t>
      </w:r>
      <w:r>
        <w:rPr>
          <w:rFonts w:cs="Arial" w:ascii="Arial" w:hAnsi="Arial"/>
          <w:sz w:val="18"/>
          <w:lang w:val="es-MX"/>
        </w:rPr>
        <w:t xml:space="preserve">.  Juan Francisco de Lar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 Francisco de Lara was born circa 1668 in San José de Gracia, Aguascalientes, México, son of Señor (--?--) de Lara and Señora (--?--) de Lara.  He married María de los Santos (see #153) circa 1699 in Rincón de Romos,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Juan Francisco de Lara and María de los Santos (see #153)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124.</w:t>
        <w:tab/>
        <w:t>i.</w:t>
        <w:tab/>
        <w:t>Francisco de la Ar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53</w:t>
      </w:r>
      <w:r>
        <w:rPr>
          <w:rFonts w:cs="Arial" w:ascii="Arial" w:hAnsi="Arial"/>
          <w:sz w:val="18"/>
          <w:lang w:val="es-MX"/>
        </w:rPr>
        <w:t>.  María de los Santo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54</w:t>
      </w:r>
      <w:r>
        <w:rPr>
          <w:rFonts w:cs="Arial" w:ascii="Arial" w:hAnsi="Arial"/>
          <w:sz w:val="18"/>
          <w:lang w:val="es-MX"/>
        </w:rPr>
        <w:t xml:space="preserve">.  Nicolas de los Reyes.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icolas de los Reyes was born circa 1658 in Aguascalientes, México.  He married María de la Encarnación de la Cruz (see #155) circa 1678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Nicolas de los Reyes and María de la Encarnación de la Cruz (see #155) all born in San José de Gracia, Aguascalientes, México, were as follow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w:t>
        <w:tab/>
        <w:t xml:space="preserve">María de los Rey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de los Reyes was born circa 1680, daughter of Nicolas de los Reyes and María de la Encarnación de la Cru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de los Reyes was christened in San José de Gracia, Aguascalientes, México.  She married José Juan Antonio Valadez on 27 May 1696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w:t>
        <w:tab/>
        <w:t xml:space="preserve">Nicolas Rey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Nicolas Reyes was born circa 1683, son of Nicolas de los Reyes and María de la Encarnación de la Cru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Nicolas Reyes was christened in San José de Gracia, Aguascalientes, México.  He married Tomasa de la Cruz Hernández, daughter of Agustín Hernández and Ana María (--?--), on 6 Jan 1703 in San José de Gracia, Aguascalientes, México. Also listed as 11 Jan 1703.</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ii.</w:t>
        <w:tab/>
        <w:t xml:space="preserve">Diego Baltazar de los Rey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Diego Baltazar de los Reyes was born circa 1686, son of Nicolas de los Reyes and María de la Encarnación de la Cruz.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Diego Baltazar de los Reyes was christened in San José de Gracia, Aguascalientes, México.  He married Antonia de Padua Salazar say 1705.</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w:t>
        <w:tab/>
        <w:t>iv.</w:t>
        <w:tab/>
        <w:t xml:space="preserve">Juan Diego Santos de los Reyes.  </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uan Diego Santos de los Reyes was born circa 1688, son of Nicolas de los Reyes and María de la Encarnación de la Cruz.  He married María Beatriz García, daughter of Domingo García and Ines Magdalena (--?--), on 23 Aug 1706 in San José de Gracia, Aguascalientes, México.</w:t>
      </w:r>
    </w:p>
    <w:p>
      <w:pPr>
        <w:pStyle w:val="Normal"/>
        <w:numPr>
          <w:ilvl w:val="0"/>
          <w:numId w:val="0"/>
        </w:numPr>
        <w:tabs>
          <w:tab w:val="clear" w:pos="720"/>
          <w:tab w:val="right" w:pos="1022" w:leader="none"/>
          <w:tab w:val="right" w:pos="1440" w:leader="none"/>
          <w:tab w:val="left" w:pos="1613" w:leader="none"/>
        </w:tabs>
        <w:ind w:left="1613"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125.</w:t>
        <w:tab/>
        <w:t>v.</w:t>
        <w:tab/>
        <w:t>Melchora Beatriz de los Reyes.</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55</w:t>
      </w:r>
      <w:r>
        <w:rPr>
          <w:rFonts w:cs="Arial" w:ascii="Arial" w:hAnsi="Arial"/>
          <w:sz w:val="18"/>
          <w:lang w:val="es-MX"/>
        </w:rPr>
        <w:t xml:space="preserve">.  María de la Encarnación de la Cru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de la Encarnación de la Cruz was born circa 1659 in Aguascalientes, México.  She married Nicolas de los Reyes (see #154) circa 1678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eastAsia="Arial" w:cs="Arial" w:ascii="Arial" w:hAnsi="Arial"/>
          <w:sz w:val="18"/>
          <w:lang w:val="es-MX"/>
        </w:rPr>
        <w:t xml:space="preserve">     </w:t>
      </w:r>
      <w:r>
        <w:rPr>
          <w:rFonts w:cs="Arial" w:ascii="Arial" w:hAnsi="Arial"/>
          <w:sz w:val="18"/>
        </w:rPr>
        <w:t>She was also known as María de la Cruz.</w:t>
      </w:r>
      <w:r>
        <w:rPr>
          <w:rStyle w:val="FootnoteAnchor"/>
          <w:rFonts w:cs="Arial" w:ascii="Arial" w:hAnsi="Arial"/>
          <w:sz w:val="18"/>
          <w:vertAlign w:val="superscript"/>
        </w:rPr>
        <w:footnoteReference w:id="488"/>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156</w:t>
      </w:r>
      <w:r>
        <w:rPr>
          <w:rFonts w:cs="Arial" w:ascii="Arial" w:hAnsi="Arial"/>
          <w:sz w:val="18"/>
          <w:lang w:val="es-MX"/>
        </w:rPr>
        <w:t xml:space="preserve">.  José Vásqu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José Vásquez was born circa 1670 in Aguascalientes, Méxic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José Vásquez was christened in Aguascalientes, México.  He married María de la Cruz (see #157) circa 1689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José Vásquez and María de la Cruz (see #157)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126.</w:t>
        <w:tab/>
        <w:t>i.</w:t>
        <w:tab/>
        <w:t>Juan Francisco Vásqu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57</w:t>
      </w:r>
      <w:r>
        <w:rPr>
          <w:rFonts w:cs="Arial" w:ascii="Arial" w:hAnsi="Arial"/>
          <w:sz w:val="18"/>
          <w:lang w:val="es-MX"/>
        </w:rPr>
        <w:t xml:space="preserve">.  María de la Cru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María de la Cruz was born circa 1672 in Aguascalientes, Méxic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María de la Cruz was christened in Aguascalientes, México.  She married José Vásquez (see #156) circa 1689 in San José de Gracia,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58</w:t>
      </w:r>
      <w:r>
        <w:rPr>
          <w:rFonts w:cs="Arial" w:ascii="Arial" w:hAnsi="Arial"/>
          <w:sz w:val="18"/>
          <w:lang w:val="es-MX"/>
        </w:rPr>
        <w:t xml:space="preserve">.  Señor (--?--) Rodrígu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 (--?--) Rodríguez was born say 1693.  He married Señora (--?--) de Rodríguez (see #159) say 1724.</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Señor (--?--) Rodríguez and Señora (--?--) de Rodríguez (see #159)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129.</w:t>
        <w:tab/>
        <w:t>i.</w:t>
        <w:tab/>
        <w:t>Monica de San Juan Rodrígu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59</w:t>
      </w:r>
      <w:r>
        <w:rPr>
          <w:rFonts w:cs="Arial" w:ascii="Arial" w:hAnsi="Arial"/>
          <w:sz w:val="18"/>
          <w:lang w:val="es-MX"/>
        </w:rPr>
        <w:t xml:space="preserve">.  Señora (--?--) de Rodríguez.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Señora (--?--) de Rodríguez was born say 1697.  </w:t>
      </w:r>
      <w:r>
        <w:rPr>
          <w:rFonts w:cs="Arial" w:ascii="Arial" w:hAnsi="Arial"/>
          <w:sz w:val="18"/>
        </w:rPr>
        <w:t>She married Señor (--?--) Rodríguez (see #158) say 1724.</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rPr>
        <w:t xml:space="preserve">     </w:t>
      </w:r>
      <w:r>
        <w:rPr>
          <w:rFonts w:cs="Arial" w:ascii="Arial" w:hAnsi="Arial"/>
          <w:b/>
          <w:sz w:val="18"/>
          <w:lang w:val="es-MX"/>
        </w:rPr>
        <w:t>160</w:t>
      </w:r>
      <w:r>
        <w:rPr>
          <w:rFonts w:cs="Arial" w:ascii="Arial" w:hAnsi="Arial"/>
          <w:sz w:val="18"/>
          <w:lang w:val="es-MX"/>
        </w:rPr>
        <w:t xml:space="preserve">.  Señor (--?--) Valad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Señor (--?--) Valadez was born circa 1694 in Jalisco, Méxic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 (--?--) Valadez was christened in Jalisco, México.  He married Señora (--?--) de Valadez (see #161) circa 1724 in Los Lagos, Jalisco,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Señor (--?--) Valadez and Señora (--?--) de Valadez (see #161)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131.</w:t>
        <w:tab/>
        <w:t>i.</w:t>
        <w:tab/>
        <w:t>María Josefa Valadez.</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61</w:t>
      </w:r>
      <w:r>
        <w:rPr>
          <w:rFonts w:cs="Arial" w:ascii="Arial" w:hAnsi="Arial"/>
          <w:sz w:val="18"/>
          <w:lang w:val="es-MX"/>
        </w:rPr>
        <w:t xml:space="preserve">.  Señora (--?--) de Valadez.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Señora (--?--) de Valadez was born circa 1698 in Jalisco, México.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a (--?--) de Valadez was christened in Jalisco, México.  She married Señor (--?--) Valadez (see #160) circa 1724 in Los Lagos, Jalisco,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62</w:t>
      </w:r>
      <w:r>
        <w:rPr>
          <w:rFonts w:cs="Arial" w:ascii="Arial" w:hAnsi="Arial"/>
          <w:sz w:val="18"/>
          <w:lang w:val="es-MX"/>
        </w:rPr>
        <w:t xml:space="preserve">.  Señor (--?--) Herrer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 (--?--) Herrera was born circa 1690.  He married Señora (--?--) de Herrera (see #163) circa 1721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rPr>
        <w:t>Known children of Señor (--?--) Herrera and Señora (--?--) de Herrera (see #163)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1613" w:hanging="1613"/>
        <w:jc w:val="both"/>
        <w:rPr/>
      </w:pPr>
      <w:r>
        <w:rPr>
          <w:rFonts w:cs="Arial" w:ascii="Arial" w:hAnsi="Arial"/>
          <w:sz w:val="18"/>
        </w:rPr>
        <w:tab/>
        <w:t xml:space="preserve"> </w:t>
      </w:r>
      <w:r>
        <w:rPr>
          <w:rFonts w:cs="Arial" w:ascii="Arial" w:hAnsi="Arial"/>
          <w:sz w:val="18"/>
          <w:lang w:val="es-MX"/>
        </w:rPr>
        <w:t>148.</w:t>
        <w:tab/>
        <w:t>i.</w:t>
        <w:tab/>
        <w:t>Antonio Herrer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63</w:t>
      </w:r>
      <w:r>
        <w:rPr>
          <w:rFonts w:cs="Arial" w:ascii="Arial" w:hAnsi="Arial"/>
          <w:sz w:val="18"/>
          <w:lang w:val="es-MX"/>
        </w:rPr>
        <w:t xml:space="preserve">.  Señora (--?--) de Herrer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a (--?--) de Herrera was born circa 1694.  She married Señor (--?--) Herrera (see #162) circa 1721 in Aguascalientes, México.</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i/>
          <w:sz w:val="18"/>
          <w:lang w:val="es-MX"/>
        </w:rPr>
        <w:t>Generation Eleven</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64</w:t>
      </w:r>
      <w:r>
        <w:rPr>
          <w:rFonts w:cs="Arial" w:ascii="Arial" w:hAnsi="Arial"/>
          <w:sz w:val="18"/>
          <w:lang w:val="es-MX"/>
        </w:rPr>
        <w:t xml:space="preserve">.  Señor (--?--) de Lara.  </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Señor (--?--) de Lara was born circa 1636 in Aguascalientes, México.  He married Señora (--?--) de Lara (see #165) circa 1667.</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Known children of Señor (--?--) de Lara and Señora (--?--) de Lara (see #165) were:</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1613" w:hanging="1613"/>
        <w:jc w:val="both"/>
        <w:rPr>
          <w:rFonts w:ascii="Arial" w:hAnsi="Arial" w:cs="Arial"/>
          <w:sz w:val="18"/>
          <w:lang w:val="es-MX"/>
        </w:rPr>
      </w:pPr>
      <w:r>
        <w:rPr>
          <w:rFonts w:cs="Arial" w:ascii="Arial" w:hAnsi="Arial"/>
          <w:sz w:val="18"/>
          <w:lang w:val="es-MX"/>
        </w:rPr>
        <w:tab/>
        <w:t xml:space="preserve"> 152.</w:t>
        <w:tab/>
        <w:t>i.</w:t>
        <w:tab/>
        <w:t>Juan Francisco de Lara.</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lang w:val="es-MX"/>
        </w:rPr>
      </w:pPr>
      <w:r>
        <w:rPr>
          <w:rFonts w:cs="Arial" w:ascii="Arial" w:hAnsi="Arial"/>
          <w:sz w:val="18"/>
          <w:lang w:val="es-MX"/>
        </w:rPr>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b/>
          <w:sz w:val="18"/>
          <w:lang w:val="es-MX"/>
        </w:rPr>
        <w:t>165</w:t>
      </w:r>
      <w:r>
        <w:rPr>
          <w:rFonts w:cs="Arial" w:ascii="Arial" w:hAnsi="Arial"/>
          <w:sz w:val="18"/>
          <w:lang w:val="es-MX"/>
        </w:rPr>
        <w:t xml:space="preserve">.  Señora (--?--) de Lara.  </w:t>
      </w:r>
    </w:p>
    <w:p>
      <w:pPr>
        <w:pStyle w:val="Normal"/>
        <w:numPr>
          <w:ilvl w:val="0"/>
          <w:numId w:val="0"/>
        </w:numPr>
        <w:tabs>
          <w:tab w:val="clear" w:pos="720"/>
          <w:tab w:val="right" w:pos="1022" w:leader="none"/>
          <w:tab w:val="right" w:pos="1440" w:leader="none"/>
          <w:tab w:val="left" w:pos="1613" w:leader="none"/>
        </w:tabs>
        <w:ind w:left="0" w:hanging="0"/>
        <w:jc w:val="both"/>
        <w:rPr/>
      </w:pPr>
      <w:r>
        <w:rPr>
          <w:rFonts w:eastAsia="Arial" w:cs="Arial" w:ascii="Arial" w:hAnsi="Arial"/>
          <w:sz w:val="18"/>
          <w:lang w:val="es-MX"/>
        </w:rPr>
        <w:t xml:space="preserve">     </w:t>
      </w:r>
      <w:r>
        <w:rPr>
          <w:rFonts w:cs="Arial" w:ascii="Arial" w:hAnsi="Arial"/>
          <w:sz w:val="18"/>
          <w:lang w:val="es-MX"/>
        </w:rPr>
        <w:t xml:space="preserve">Señora (--?--) de Lara was born circa 1640 in Aguascalientes, México.  </w:t>
      </w:r>
      <w:r>
        <w:rPr>
          <w:rFonts w:cs="Arial" w:ascii="Arial" w:hAnsi="Arial"/>
          <w:sz w:val="18"/>
        </w:rPr>
        <w:t>She married Señor (--?--) de Lara (see #164) circa 1667.</w:t>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jc w:val="both"/>
        <w:rPr>
          <w:rFonts w:ascii="Arial" w:hAnsi="Arial" w:cs="Arial"/>
          <w:sz w:val="18"/>
        </w:rPr>
      </w:pPr>
      <w:r>
        <w:rPr>
          <w:rFonts w:cs="Arial" w:ascii="Arial" w:hAnsi="Arial"/>
          <w:sz w:val="18"/>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8"/>
        </w:rPr>
      </w:pPr>
      <w:r>
        <w:rPr>
          <w:rFonts w:cs="Arial" w:ascii="Arial" w:hAnsi="Arial"/>
          <w:sz w:val="18"/>
        </w:rPr>
        <w:t xml:space="preserve">Printed on: 29 Jan 2006                  </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8"/>
        </w:rPr>
      </w:pPr>
      <w:r>
        <w:rPr>
          <w:rFonts w:cs="Arial" w:ascii="Arial" w:hAnsi="Arial"/>
          <w:sz w:val="18"/>
        </w:rPr>
        <w:t>Prepared by:</w:t>
      </w:r>
    </w:p>
    <w:p>
      <w:pPr>
        <w:pStyle w:val="Normal"/>
        <w:numPr>
          <w:ilvl w:val="0"/>
          <w:numId w:val="0"/>
        </w:numPr>
        <w:tabs>
          <w:tab w:val="clear" w:pos="720"/>
          <w:tab w:val="right" w:pos="1022" w:leader="none"/>
          <w:tab w:val="right" w:pos="1440" w:leader="none"/>
          <w:tab w:val="left" w:pos="1613" w:leader="none"/>
        </w:tabs>
        <w:ind w:left="0" w:hanging="0"/>
        <w:rPr/>
      </w:pPr>
      <w:r>
        <w:rPr>
          <w:rFonts w:cs="Arial" w:ascii="Arial" w:hAnsi="Arial"/>
          <w:sz w:val="18"/>
        </w:rPr>
        <w:t>Stuart Armstrong</w:t>
      </w:r>
    </w:p>
    <w:p>
      <w:pPr>
        <w:pStyle w:val="Normal"/>
        <w:numPr>
          <w:ilvl w:val="0"/>
          <w:numId w:val="0"/>
        </w:numPr>
        <w:ind w:left="0" w:hanging="0"/>
        <w:jc w:val="center"/>
        <w:rPr>
          <w:rFonts w:ascii="Arial" w:hAnsi="Arial" w:cs="Arial"/>
          <w:sz w:val="18"/>
        </w:rPr>
      </w:pPr>
      <w:r>
        <w:rPr>
          <w:rFonts w:cs="Arial" w:ascii="Arial" w:hAnsi="Arial"/>
          <w:sz w:val="18"/>
        </w:rPr>
      </w:r>
    </w:p>
    <w:sectPr>
      <w:footnotePr>
        <w:numFmt w:val="decimal"/>
      </w:footnote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Courier New" w:hAnsi="Courier New" w:cs="Courier New"/>
        <w:sz w:val="24"/>
      </w:rPr>
    </w:pPr>
    <w:r>
      <w:rPr>
        <w:rFonts w:cs="Courier New" w:ascii="Courier New" w:hAnsi="Courier New"/>
        <w:sz w:val="24"/>
      </w:rPr>
      <w:t>__________________________________________________________________________</w:t>
    </w:r>
  </w:p>
  <w:p>
    <w:pPr>
      <w:pStyle w:val="Normal"/>
      <w:numPr>
        <w:ilvl w:val="0"/>
        <w:numId w:val="0"/>
      </w:numPr>
      <w:ind w:left="0" w:hanging="0"/>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7</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90" w:after="0"/>
        <w:ind w:left="0" w:hanging="0"/>
        <w:rPr/>
      </w:pPr>
      <w:r>
        <w:rPr>
          <w:rStyle w:val="FootnoteCharacters"/>
        </w:rPr>
        <w:footnoteRef/>
      </w:r>
      <w:r>
        <w:rPr>
          <w:rFonts w:cs="Arial" w:ascii="Arial" w:hAnsi="Arial"/>
          <w:sz w:val="12"/>
        </w:rPr>
        <w:t xml:space="preserve">Testimony of Martha de la Cruz Armstrong, daughter of José de la Cruz and Antonia Ramírez (Midvale Utah), de la Cruz family records and common knowledge.  </w:t>
      </w:r>
      <w:r>
        <w:rPr>
          <w:rFonts w:cs="Arial" w:ascii="Arial" w:hAnsi="Arial"/>
          <w:sz w:val="12"/>
          <w:lang w:val="es-MX"/>
        </w:rPr>
        <w:t>Data: Jose de la Cruz born 23 September 1921 in San Jose de Gracia, Aguascalientes, Mexico.</w:t>
      </w:r>
    </w:p>
  </w:footnote>
  <w:footnote w:id="3">
    <w:p>
      <w:pPr>
        <w:pStyle w:val="Normal"/>
        <w:numPr>
          <w:ilvl w:val="0"/>
          <w:numId w:val="0"/>
        </w:numPr>
        <w:spacing w:before="90" w:after="0"/>
        <w:ind w:left="0" w:hanging="0"/>
        <w:rPr/>
      </w:pPr>
      <w:r>
        <w:rPr>
          <w:rStyle w:val="FootnoteCharacters"/>
        </w:rPr>
        <w:footnoteRef/>
      </w:r>
      <w:r>
        <w:rPr>
          <w:rFonts w:cs="Arial" w:ascii="Arial" w:hAnsi="Arial"/>
          <w:sz w:val="12"/>
        </w:rPr>
        <w:t xml:space="preserve">Antonia Zacarias, Jose de la Cruz and Martha Armstrong, </w:t>
      </w:r>
      <w:r>
        <w:rPr>
          <w:rFonts w:cs="Arial" w:ascii="Arial" w:hAnsi="Arial"/>
          <w:i/>
          <w:sz w:val="12"/>
        </w:rPr>
        <w:t>Family Group Sheets and Research Notes</w:t>
      </w:r>
      <w:r>
        <w:rPr>
          <w:rFonts w:cs="Arial" w:ascii="Arial" w:hAnsi="Arial"/>
          <w:sz w:val="12"/>
        </w:rPr>
        <w:t xml:space="preserve"> (Midvale Utah: Received, 1985-1995), image 1801.  </w:t>
      </w:r>
      <w:r>
        <w:rPr>
          <w:rFonts w:cs="Arial" w:ascii="Arial" w:hAnsi="Arial"/>
          <w:sz w:val="12"/>
          <w:lang w:val="es-MX"/>
        </w:rPr>
        <w:t>Data: Jose de la Cruz born 23 Sep 1921 San Jose de Gracia.</w:t>
      </w:r>
    </w:p>
  </w:footnote>
  <w:footnote w:id="4">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2.  </w:t>
      </w:r>
      <w:r>
        <w:rPr>
          <w:rFonts w:cs="Arial" w:ascii="Arial" w:hAnsi="Arial"/>
          <w:sz w:val="12"/>
          <w:lang w:val="es-MX"/>
        </w:rPr>
        <w:t>Data: Jose de la Cruz de Lara born 23 Sep 1921 San Jose de Gracia, Aguascalientes, Mex.</w:t>
      </w:r>
    </w:p>
  </w:footnote>
  <w:footnote w:id="5">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2244 and 1816.  </w:t>
      </w:r>
      <w:r>
        <w:rPr>
          <w:rFonts w:cs="Arial" w:ascii="Arial" w:hAnsi="Arial"/>
          <w:sz w:val="12"/>
          <w:lang w:val="es-MX"/>
        </w:rPr>
        <w:t>Data: children of Marcial de la Cruz y Maria Longina de Lara Rodriquez: Jose de la Cruz 23 Sep 1921 San Jose de Gracia Ags Mex.</w:t>
      </w:r>
    </w:p>
  </w:footnote>
  <w:footnote w:id="6">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2.  </w:t>
      </w:r>
      <w:r>
        <w:rPr>
          <w:rFonts w:cs="Arial" w:ascii="Arial" w:hAnsi="Arial"/>
          <w:sz w:val="12"/>
          <w:lang w:val="es-MX"/>
        </w:rPr>
        <w:t>Data: Jose de la Cruz de Lara chr Ags Col del Milagro.</w:t>
      </w:r>
    </w:p>
  </w:footnote>
  <w:footnote w:id="7">
    <w:p>
      <w:pPr>
        <w:pStyle w:val="Normal"/>
        <w:numPr>
          <w:ilvl w:val="0"/>
          <w:numId w:val="0"/>
        </w:numPr>
        <w:spacing w:before="90" w:after="0"/>
        <w:ind w:left="0" w:hanging="0"/>
        <w:rPr/>
      </w:pPr>
      <w:r>
        <w:rPr>
          <w:rStyle w:val="FootnoteCharacters"/>
        </w:rPr>
        <w:footnoteRef/>
      </w:r>
      <w:r>
        <w:rPr>
          <w:rFonts w:cs="Arial" w:ascii="Arial" w:hAnsi="Arial"/>
          <w:sz w:val="12"/>
        </w:rPr>
        <w:t xml:space="preserve">Martha Armstrong, de la Cruz family records and common knowledge.  </w:t>
      </w:r>
      <w:r>
        <w:rPr>
          <w:rFonts w:cs="Arial" w:ascii="Arial" w:hAnsi="Arial"/>
          <w:sz w:val="12"/>
          <w:lang w:val="es-MX"/>
        </w:rPr>
        <w:t>Data: Jose de la Cruz married to Antonia Ramirez 25 January 1943 in Rincón de Romos, Rincón de Romos, Aguascalientes, Mexico.</w:t>
      </w:r>
    </w:p>
  </w:footnote>
  <w:footnote w:id="8">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2244 and 1816.  </w:t>
      </w:r>
      <w:r>
        <w:rPr>
          <w:rFonts w:cs="Arial" w:ascii="Arial" w:hAnsi="Arial"/>
          <w:sz w:val="12"/>
          <w:lang w:val="es-MX"/>
        </w:rPr>
        <w:t>Data: Jose de la Cruz mar 25 Jan 1943 Antonia Ramirez.</w:t>
      </w:r>
    </w:p>
  </w:footnote>
  <w:footnote w:id="9">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image 1801.  Data: Jose de la Cruz y Antonia Ramirez married 25 Enero 1943.</w:t>
      </w:r>
    </w:p>
  </w:footnote>
  <w:footnote w:id="1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2.  </w:t>
      </w:r>
      <w:r>
        <w:rPr>
          <w:rFonts w:cs="Arial" w:ascii="Arial" w:hAnsi="Arial"/>
          <w:sz w:val="12"/>
          <w:lang w:val="es-MX"/>
        </w:rPr>
        <w:t>Data: Jose de la Cruz de Lara y Antonia Ramirez Cordova married 25 January 1943 Rincon de Romos, Aguz.</w:t>
      </w:r>
    </w:p>
  </w:footnote>
  <w:footnote w:id="11">
    <w:p>
      <w:pPr>
        <w:pStyle w:val="Normal"/>
        <w:numPr>
          <w:ilvl w:val="0"/>
          <w:numId w:val="0"/>
        </w:numPr>
        <w:spacing w:before="90" w:after="0"/>
        <w:ind w:left="0" w:hanging="0"/>
        <w:rPr/>
      </w:pPr>
      <w:r>
        <w:rPr>
          <w:rStyle w:val="FootnoteCharacters"/>
        </w:rPr>
        <w:footnoteRef/>
      </w:r>
      <w:r>
        <w:rPr>
          <w:rFonts w:cs="Arial" w:ascii="Arial" w:hAnsi="Arial"/>
          <w:sz w:val="12"/>
        </w:rPr>
        <w:t>Martha Armstrong, notified just after midnight 2004 July 18.</w:t>
      </w:r>
    </w:p>
  </w:footnote>
  <w:footnote w:id="12">
    <w:p>
      <w:pPr>
        <w:pStyle w:val="Normal"/>
        <w:numPr>
          <w:ilvl w:val="0"/>
          <w:numId w:val="0"/>
        </w:numPr>
        <w:spacing w:before="90" w:after="0"/>
        <w:ind w:left="0" w:hanging="0"/>
        <w:rPr/>
      </w:pPr>
      <w:r>
        <w:rPr>
          <w:rStyle w:val="FootnoteCharacters"/>
        </w:rPr>
        <w:footnoteRef/>
      </w:r>
      <w:r>
        <w:rPr>
          <w:rFonts w:cs="Arial" w:ascii="Arial" w:hAnsi="Arial"/>
          <w:sz w:val="12"/>
        </w:rPr>
        <w:t>Martha Armstrong, from de la Cruz family records.</w:t>
      </w:r>
    </w:p>
  </w:footnote>
  <w:footnote w:id="13">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2.  </w:t>
      </w:r>
      <w:r>
        <w:rPr>
          <w:rFonts w:cs="Arial" w:ascii="Arial" w:hAnsi="Arial"/>
          <w:sz w:val="12"/>
          <w:lang w:val="es-MX"/>
        </w:rPr>
        <w:t>Data: Antonia de la Cruz born 6-3-1948 Col. Dublan, Chih, Mex.</w:t>
      </w:r>
    </w:p>
  </w:footnote>
  <w:footnote w:id="14">
    <w:p>
      <w:pPr>
        <w:pStyle w:val="Normal"/>
        <w:numPr>
          <w:ilvl w:val="0"/>
          <w:numId w:val="0"/>
        </w:numPr>
        <w:spacing w:before="90" w:after="0"/>
        <w:ind w:left="0" w:hanging="0"/>
        <w:rPr/>
      </w:pPr>
      <w:r>
        <w:rPr>
          <w:rStyle w:val="FootnoteCharacters"/>
        </w:rPr>
        <w:footnoteRef/>
      </w:r>
      <w:r>
        <w:rPr>
          <w:rFonts w:cs="Arial" w:ascii="Arial" w:hAnsi="Arial"/>
          <w:sz w:val="12"/>
        </w:rPr>
        <w:t xml:space="preserve">FamilySearch™ International Genealogical Index (submitted records) (Online, familysearch.org: The Church of Jesus Christ of Latter-Day Saints, 2004), Film Number 962065 (patron submitted sealing record).  </w:t>
      </w:r>
      <w:r>
        <w:rPr>
          <w:rFonts w:cs="Arial" w:ascii="Arial" w:hAnsi="Arial"/>
          <w:sz w:val="12"/>
          <w:lang w:val="es-MX"/>
        </w:rPr>
        <w:t xml:space="preserve">Data: Antonia de la Cruz, birth 29 SEP 1948   Dublan, Chihuahua, Mexico. </w:t>
      </w:r>
      <w:r>
        <w:rPr>
          <w:rFonts w:cs="Arial" w:ascii="Arial" w:hAnsi="Arial"/>
          <w:sz w:val="12"/>
        </w:rPr>
        <w:t>Death 13 AUG 1948 [sic]. Sealing to Parents 19 OCT 1948 Jose de la Cruz / Antonia Ramirez.</w:t>
      </w:r>
    </w:p>
  </w:footnote>
  <w:footnote w:id="15">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image 1802.  Data: Antonia de la Cruz died 20-3-1948 Col. Dublan, Chih.</w:t>
      </w:r>
    </w:p>
  </w:footnote>
  <w:footnote w:id="16">
    <w:p>
      <w:pPr>
        <w:pStyle w:val="Normal"/>
        <w:numPr>
          <w:ilvl w:val="0"/>
          <w:numId w:val="0"/>
        </w:numPr>
        <w:spacing w:before="90" w:after="0"/>
        <w:ind w:left="0" w:hanging="0"/>
        <w:rPr/>
      </w:pPr>
      <w:r>
        <w:rPr>
          <w:rStyle w:val="FootnoteCharacters"/>
        </w:rPr>
        <w:footnoteRef/>
      </w:r>
      <w:r>
        <w:rPr>
          <w:rFonts w:cs="Arial" w:ascii="Arial" w:hAnsi="Arial"/>
          <w:sz w:val="12"/>
        </w:rPr>
        <w:t>Martha Armstrong, from de la Cruz family records.</w:t>
      </w:r>
    </w:p>
  </w:footnote>
  <w:footnote w:id="17">
    <w:p>
      <w:pPr>
        <w:pStyle w:val="Normal"/>
        <w:numPr>
          <w:ilvl w:val="0"/>
          <w:numId w:val="0"/>
        </w:numPr>
        <w:spacing w:before="90" w:after="0"/>
        <w:ind w:left="0" w:hanging="0"/>
        <w:rPr/>
      </w:pPr>
      <w:r>
        <w:rPr>
          <w:rStyle w:val="FootnoteCharacters"/>
        </w:rPr>
        <w:footnoteRef/>
      </w:r>
      <w:r>
        <w:rPr>
          <w:rFonts w:cs="Arial" w:ascii="Arial" w:hAnsi="Arial"/>
          <w:sz w:val="12"/>
        </w:rPr>
        <w:t xml:space="preserve">IGI (submitted record), Film Number 962065 (patron submitted sealing record).  </w:t>
      </w:r>
      <w:r>
        <w:rPr>
          <w:rFonts w:cs="Arial" w:ascii="Arial" w:hAnsi="Arial"/>
          <w:sz w:val="12"/>
          <w:lang w:val="es-MX"/>
        </w:rPr>
        <w:t xml:space="preserve">Data: Antonia de la Cruz, birth 29 SEP 1948   Dublan, Chihuahua, Mexico. </w:t>
      </w:r>
      <w:r>
        <w:rPr>
          <w:rFonts w:cs="Arial" w:ascii="Arial" w:hAnsi="Arial"/>
          <w:sz w:val="12"/>
        </w:rPr>
        <w:t>Death 13 AUG 1948 [sic]. Sealing to Parents 19 OCT 1948 Jose de la Cruz / Antonia Ramirez.</w:t>
      </w:r>
    </w:p>
  </w:footnote>
  <w:footnote w:id="18">
    <w:p>
      <w:pPr>
        <w:pStyle w:val="Normal"/>
        <w:numPr>
          <w:ilvl w:val="0"/>
          <w:numId w:val="0"/>
        </w:numPr>
        <w:spacing w:before="90" w:after="0"/>
        <w:ind w:left="0" w:hanging="0"/>
        <w:rPr/>
      </w:pPr>
      <w:r>
        <w:rPr>
          <w:rStyle w:val="FootnoteCharacters"/>
        </w:rPr>
        <w:footnoteRef/>
      </w:r>
      <w:r>
        <w:rPr>
          <w:rFonts w:cs="Arial" w:ascii="Arial" w:hAnsi="Arial"/>
          <w:sz w:val="12"/>
        </w:rPr>
        <w:t>Martha Armstrong, from de la Cruz family records.</w:t>
      </w:r>
    </w:p>
  </w:footnote>
  <w:footnote w:id="19">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2.  </w:t>
      </w:r>
      <w:r>
        <w:rPr>
          <w:rFonts w:cs="Arial" w:ascii="Arial" w:hAnsi="Arial"/>
          <w:sz w:val="12"/>
          <w:lang w:val="es-MX"/>
        </w:rPr>
        <w:t>Data: Jose de la Cruz born 15 Jun 1950 Col. Dublan, Chih, Mex.</w:t>
      </w:r>
    </w:p>
  </w:footnote>
  <w:footnote w:id="21">
    <w:p>
      <w:pPr>
        <w:pStyle w:val="Normal"/>
        <w:numPr>
          <w:ilvl w:val="0"/>
          <w:numId w:val="0"/>
        </w:numPr>
        <w:spacing w:before="90" w:after="0"/>
        <w:ind w:left="0" w:hanging="0"/>
        <w:rPr/>
      </w:pPr>
      <w:r>
        <w:rPr>
          <w:rStyle w:val="FootnoteCharacters"/>
        </w:rPr>
        <w:footnoteRef/>
      </w:r>
      <w:r>
        <w:rPr>
          <w:rFonts w:cs="Arial" w:ascii="Arial" w:hAnsi="Arial"/>
          <w:sz w:val="12"/>
        </w:rPr>
        <w:t xml:space="preserve">FamilySearch™ International Genealogical Index (membership records of deceased persons) (Online, familysearch.org: The Church of Jesus Christ of Latter-Day Saints, 2004), JOSE JR DE LA CRUZ.  </w:t>
      </w:r>
      <w:r>
        <w:rPr>
          <w:rFonts w:cs="Arial" w:ascii="Arial" w:hAnsi="Arial"/>
          <w:sz w:val="12"/>
          <w:lang w:val="es-MX"/>
        </w:rPr>
        <w:t xml:space="preserve">Data: Birth 15 JUN 1950 Dublan, Chihuahua, Mexico. Death 14 MAR 1998. Baptism 05 JUL 1958. Father JOSE DE LA CRUZ. </w:t>
      </w:r>
      <w:r>
        <w:rPr>
          <w:rFonts w:cs="Arial" w:ascii="Arial" w:hAnsi="Arial"/>
          <w:sz w:val="12"/>
        </w:rPr>
        <w:t>Mother ANTONIA RAMIREZ.</w:t>
      </w:r>
    </w:p>
  </w:footnote>
  <w:footnote w:id="22">
    <w:p>
      <w:pPr>
        <w:pStyle w:val="Normal"/>
        <w:numPr>
          <w:ilvl w:val="0"/>
          <w:numId w:val="0"/>
        </w:numPr>
        <w:spacing w:before="90" w:after="0"/>
        <w:ind w:left="0" w:hanging="0"/>
        <w:rPr/>
      </w:pPr>
      <w:r>
        <w:rPr>
          <w:rStyle w:val="FootnoteCharacters"/>
        </w:rPr>
        <w:footnoteRef/>
      </w:r>
      <w:r>
        <w:rPr>
          <w:rFonts w:cs="Arial" w:ascii="Arial" w:hAnsi="Arial"/>
          <w:sz w:val="12"/>
        </w:rPr>
        <w:t>Testimony of Stuart Armstrong (West Valley City Utah).</w:t>
      </w:r>
    </w:p>
  </w:footnote>
  <w:footnote w:id="23">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IGI (membership record), JOSE JR DE LA CRUZ.  Data: Birth 15 JUN 1950 Dublan, Chihuahua, Mexico. </w:t>
      </w:r>
      <w:r>
        <w:rPr>
          <w:rFonts w:cs="Arial" w:ascii="Arial" w:hAnsi="Arial"/>
          <w:sz w:val="12"/>
        </w:rPr>
        <w:t>Death 14 MAR 1998. Baptism 05 JUL 1958. Father JOSE DE LA CRUZ. Mother ANTONIA RAMIREZ.</w:t>
      </w:r>
    </w:p>
  </w:footnote>
  <w:footnote w:id="24">
    <w:p>
      <w:pPr>
        <w:pStyle w:val="Normal"/>
        <w:numPr>
          <w:ilvl w:val="0"/>
          <w:numId w:val="0"/>
        </w:numPr>
        <w:spacing w:before="90" w:after="0"/>
        <w:ind w:left="0" w:hanging="0"/>
        <w:rPr/>
      </w:pPr>
      <w:r>
        <w:rPr>
          <w:rStyle w:val="FootnoteCharacters"/>
        </w:rPr>
        <w:footnoteRef/>
      </w:r>
      <w:r>
        <w:rPr>
          <w:rFonts w:cs="Arial" w:ascii="Arial" w:hAnsi="Arial"/>
          <w:sz w:val="12"/>
        </w:rPr>
        <w:t>Stuart Armstrong.</w:t>
      </w:r>
    </w:p>
  </w:footnote>
  <w:footnote w:id="25">
    <w:p>
      <w:pPr>
        <w:pStyle w:val="Normal"/>
        <w:numPr>
          <w:ilvl w:val="0"/>
          <w:numId w:val="0"/>
        </w:numPr>
        <w:spacing w:before="90" w:after="0"/>
        <w:ind w:left="0" w:hanging="0"/>
        <w:rPr/>
      </w:pPr>
      <w:r>
        <w:rPr>
          <w:rStyle w:val="FootnoteCharacters"/>
        </w:rPr>
        <w:footnoteRef/>
      </w:r>
      <w:r>
        <w:rPr>
          <w:rFonts w:cs="Arial" w:ascii="Arial" w:hAnsi="Arial"/>
          <w:sz w:val="12"/>
        </w:rPr>
        <w:t>Stuart Armstrong, personal knowledge.</w:t>
      </w:r>
    </w:p>
  </w:footnote>
  <w:footnote w:id="26">
    <w:p>
      <w:pPr>
        <w:pStyle w:val="Normal"/>
        <w:numPr>
          <w:ilvl w:val="0"/>
          <w:numId w:val="0"/>
        </w:numPr>
        <w:spacing w:before="90" w:after="0"/>
        <w:ind w:left="0" w:hanging="0"/>
        <w:rPr/>
      </w:pPr>
      <w:r>
        <w:rPr>
          <w:rStyle w:val="FootnoteCharacters"/>
        </w:rPr>
        <w:footnoteRef/>
      </w:r>
      <w:r>
        <w:rPr>
          <w:rFonts w:cs="Arial" w:ascii="Arial" w:hAnsi="Arial"/>
          <w:sz w:val="12"/>
        </w:rPr>
        <w:t>Martha Armstrong, from de la Cruz family records.</w:t>
      </w:r>
    </w:p>
  </w:footnote>
  <w:footnote w:id="27">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2.  </w:t>
      </w:r>
      <w:r>
        <w:rPr>
          <w:rFonts w:cs="Arial" w:ascii="Arial" w:hAnsi="Arial"/>
          <w:sz w:val="12"/>
          <w:lang w:val="es-MX"/>
        </w:rPr>
        <w:t>Data: Juan de la Cruz born 11 Aug 1952 Col. Dublan, Chih, Mex.</w:t>
      </w:r>
    </w:p>
  </w:footnote>
  <w:footnote w:id="28">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IGI (membership record), JUAN DE LA CRUZ.  </w:t>
      </w:r>
      <w:r>
        <w:rPr>
          <w:rFonts w:cs="Arial" w:ascii="Arial" w:hAnsi="Arial"/>
          <w:sz w:val="12"/>
        </w:rPr>
        <w:t>Data: Birth 11 AUG 1952 Dublan, Chihuahua, Mexico. Death 05 OCT 1952. Father JOSE DE LA CRUZ. Mother ANTONIA RAMIREZ.</w:t>
      </w:r>
    </w:p>
  </w:footnote>
  <w:footnote w:id="29">
    <w:p>
      <w:pPr>
        <w:pStyle w:val="Normal"/>
        <w:numPr>
          <w:ilvl w:val="0"/>
          <w:numId w:val="0"/>
        </w:numPr>
        <w:spacing w:before="90" w:after="0"/>
        <w:ind w:left="0" w:hanging="0"/>
        <w:rPr/>
      </w:pPr>
      <w:r>
        <w:rPr>
          <w:rStyle w:val="FootnoteCharacters"/>
        </w:rPr>
        <w:footnoteRef/>
      </w:r>
      <w:r>
        <w:rPr>
          <w:rFonts w:cs="Arial" w:ascii="Arial" w:hAnsi="Arial"/>
          <w:sz w:val="12"/>
        </w:rPr>
        <w:t>Martha Armstrong, from de la Cruz family records.</w:t>
      </w:r>
    </w:p>
  </w:footnote>
  <w:footnote w:id="3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2.  </w:t>
      </w:r>
      <w:r>
        <w:rPr>
          <w:rFonts w:cs="Arial" w:ascii="Arial" w:hAnsi="Arial"/>
          <w:sz w:val="12"/>
          <w:lang w:val="es-MX"/>
        </w:rPr>
        <w:t>Data: Juan de la Cruz died 1 Oct 1952 Col. Dublan, Chih.</w:t>
      </w:r>
    </w:p>
  </w:footnote>
  <w:footnote w:id="31">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IGI (membership record), JUAN DE LA CRUZ.  </w:t>
      </w:r>
      <w:r>
        <w:rPr>
          <w:rFonts w:cs="Arial" w:ascii="Arial" w:hAnsi="Arial"/>
          <w:sz w:val="12"/>
        </w:rPr>
        <w:t xml:space="preserve">Data: Birth 11 AUG 1952 Dublan, Chihuahua, Mexico. Death 05 OCT 1952. </w:t>
      </w:r>
      <w:r>
        <w:rPr>
          <w:rFonts w:cs="Arial" w:ascii="Arial" w:hAnsi="Arial"/>
          <w:sz w:val="12"/>
          <w:lang w:val="es-MX"/>
        </w:rPr>
        <w:t>Father JOSE DE LA CRUZ. Mother ANTONIA RAMIREZ.</w:t>
      </w:r>
    </w:p>
  </w:footnote>
  <w:footnote w:id="32">
    <w:p>
      <w:pPr>
        <w:pStyle w:val="Normal"/>
        <w:numPr>
          <w:ilvl w:val="0"/>
          <w:numId w:val="0"/>
        </w:numPr>
        <w:spacing w:before="90" w:after="0"/>
        <w:ind w:left="0" w:hanging="0"/>
        <w:rPr/>
      </w:pPr>
      <w:r>
        <w:rPr>
          <w:rStyle w:val="FootnoteCharacters"/>
        </w:rPr>
        <w:footnoteRef/>
      </w:r>
      <w:r>
        <w:rPr>
          <w:rFonts w:cs="Arial" w:ascii="Arial" w:hAnsi="Arial"/>
          <w:sz w:val="12"/>
          <w:lang w:val="es-MX"/>
        </w:rPr>
        <w:t>Martha Armstrong, from de la Cruz family records.</w:t>
      </w:r>
    </w:p>
  </w:footnote>
  <w:footnote w:id="33">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Parroquia de San José de Gracia, Bautismos 1895-1902 (Salt Lake City: Filmado por la Sociedad Genealógica de Utah, 1962), libro numero 43 (Parroquia de San Jose de Gracia, Rincon de Romos), page 71; Genealogical Library of the Church of Jesus Christ of Latter Day Saints, Film 635647.  Data: Mes de Mayo de 1902: En la Parrochia de San Jose de Gracia cuatro de mayo de mil novecientos dos ... bautizo ... en la Yglesia de Rincon de Romos a Marcial nacio en Tortugas el veintisiete del pasado a las tres de la manana hijo legitimo de Martin del a Cruz y Gabina Puentes: abuelos paternos Fabian y Agustina Mares y maternos Timoteo y Severa Rodriguez: padrinos Marcial Puentes y Cornelia Melondres.</w:t>
      </w:r>
    </w:p>
  </w:footnote>
  <w:footnote w:id="34">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2244 and 1816.  </w:t>
      </w:r>
      <w:r>
        <w:rPr>
          <w:rFonts w:cs="Arial" w:ascii="Arial" w:hAnsi="Arial"/>
          <w:sz w:val="12"/>
          <w:lang w:val="es-MX"/>
        </w:rPr>
        <w:t>Data: Marcial de la Cruz son of Martin de la Cruz y Gabina Puente, born 26 Apr 1902 Rancho Tortugas Ags Mex, Chr 1902, BAP 18 Aug 1939 Milagro END 19 Oct 1954.</w:t>
      </w:r>
    </w:p>
  </w:footnote>
  <w:footnote w:id="35">
    <w:p>
      <w:pPr>
        <w:pStyle w:val="Normal"/>
        <w:numPr>
          <w:ilvl w:val="0"/>
          <w:numId w:val="0"/>
        </w:numPr>
        <w:spacing w:before="90" w:after="0"/>
        <w:ind w:left="0" w:hanging="0"/>
        <w:rPr/>
      </w:pPr>
      <w:r>
        <w:rPr>
          <w:rStyle w:val="FootnoteCharacters"/>
        </w:rPr>
        <w:footnoteRef/>
      </w:r>
      <w:r>
        <w:rPr>
          <w:rFonts w:cs="Arial" w:ascii="Arial" w:hAnsi="Arial"/>
          <w:i/>
          <w:sz w:val="12"/>
        </w:rPr>
        <w:t>Ancestral File</w:t>
      </w:r>
      <w:r>
        <w:rPr>
          <w:rFonts w:cs="Arial" w:ascii="Arial" w:hAnsi="Arial"/>
          <w:sz w:val="12"/>
        </w:rPr>
        <w:t xml:space="preserve"> (Salt Lake City: LDS Church Family History Department), updated 24 Nov 2004; Family History Library.  </w:t>
      </w:r>
      <w:r>
        <w:rPr>
          <w:rFonts w:cs="Arial" w:ascii="Arial" w:hAnsi="Arial"/>
          <w:sz w:val="12"/>
          <w:lang w:val="es-MX"/>
        </w:rPr>
        <w:t xml:space="preserve">Data: Martin DE LA CRUZ (AFN:32H1-CS). Born 11 Nov 1868 Pabellon, Ags, Mex. Christened 1867 Rincon De Ramos, Aguascalientes, Mexico, Died 2 Aug 1916 San Jose' De Gracia, Ags, Mex, Buried 1916 Mexico, Mexico. Married 10 Marzo 1890 Rincon De Romas, Ags, Mex. Father Fabian DE LA CRUZ (AFN:32H1-5R). Mother Agustina MARES (AFN:32H1-6X).   Gabina PUENTE (AFN:3BRJ-Q5). Born 19 Feb 1869 Chinampas, Mex, Died 10 Feb 1943 La Cuidad de Mex, Buried 1943 La Cuidad de Mex. Married 10 Marzo 1890 Rincon De Romas, Ags, Mex. Father Timoteo PUENTES (AFN:C5SN-RW). Mother Severa RODRIGUEZ (AFN:C5SN-S3).   Children:  U Nacio MUERTO (AFN:6JQN-HW) Born 1898 San Jose De Gracia, Ags Mex, Mex.  </w:t>
      </w:r>
      <w:r>
        <w:rPr>
          <w:rFonts w:cs="Arial" w:ascii="Arial" w:hAnsi="Arial"/>
          <w:sz w:val="12"/>
        </w:rPr>
        <w:t xml:space="preserve">U Living (AFN:6JQN-K8).  U Living (AFN:6JQN-LF).  M Living (AFN:6JQN-NR).  </w:t>
      </w:r>
      <w:r>
        <w:rPr>
          <w:rFonts w:cs="Arial" w:ascii="Arial" w:hAnsi="Arial"/>
          <w:sz w:val="12"/>
          <w:lang w:val="es-MX"/>
        </w:rPr>
        <w:t>Eduardo DE LA CRUZ (AFN:6JQN-ML) Born 13 Oct 1908 San Jose De Gracia, Ags, Mex, Died 21 May 1910.  Trinidad DE LA CRUZ (AFN:6JQN-J3) Born 10 Mar 1900 Rancho De Tortugas, Ags, Mex, Died 4 Jan 1980.  Josefa DE LA CRUZ (AFN:6JQN-FK) Born 19 Mar 1893 San Jose De Gracia, Ags Mex, Mex, Died 24 Aug 1936.  Marcial DE LA CRUZ (AFN:3BRJ-LG) Born 26 Apr 1902 Rancho Tortugas, Ags., Mex.  Juan DE LA CRUZ (AFN:6JQN-DD) Born 24 Jun 1891 San Jose De Gracia, Ags Mex, Mex.  Silvestra DE LA CRUZ (AFN:6JQN-GQ) Born 11 Nov 1894 San Jose De Gracia, Ags Mex, Mex, Died 29 Jul 1970.</w:t>
      </w:r>
    </w:p>
  </w:footnote>
  <w:footnote w:id="36">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895-1902, Film 635647, libro numero 43 (Parroquia de San Jose de Gracia, Rincon de Romos), page 71.  Data: Mes de Mayo de 1902: En la Parrochia de San Jose de Gracia cuatro de mayo de mil novecientos dos ... bautizo ... en la Yglesia de Rincon de Romos a Marcial nacio en Tortugas el veintisiete del pasado a las tres de la manana hijo legitimo de Martin del a Cruz y Gabina Puentes: abuelos paternos Fabian y Agustina Mares y maternos Timoteo y Severa Rodriguez: padrinos Marcial Puentes y Cornelia Melondres.</w:t>
      </w:r>
    </w:p>
  </w:footnote>
  <w:footnote w:id="37">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2244 and 1816.  </w:t>
      </w:r>
      <w:r>
        <w:rPr>
          <w:rFonts w:cs="Arial" w:ascii="Arial" w:hAnsi="Arial"/>
          <w:sz w:val="12"/>
          <w:lang w:val="es-MX"/>
        </w:rPr>
        <w:t>Data: Marcial de la Cruz son of Martin de la Cruz y Gabina Puente, born 26 Apr 1902 Rancho Tortugas Ags Mex, Chr 1902, BAP 18 Aug 1939 Milagro END 19 Oct 1954.</w:t>
      </w:r>
    </w:p>
  </w:footnote>
  <w:footnote w:id="38">
    <w:p>
      <w:pPr>
        <w:pStyle w:val="Normal"/>
        <w:numPr>
          <w:ilvl w:val="0"/>
          <w:numId w:val="0"/>
        </w:numPr>
        <w:spacing w:before="90" w:after="0"/>
        <w:ind w:left="0" w:hanging="0"/>
        <w:rPr/>
      </w:pPr>
      <w:r>
        <w:rPr>
          <w:rStyle w:val="FootnoteCharacters"/>
        </w:rPr>
        <w:footnoteRef/>
      </w:r>
      <w:r>
        <w:rPr>
          <w:rFonts w:cs="Arial" w:ascii="Arial" w:hAnsi="Arial"/>
          <w:sz w:val="12"/>
          <w:lang w:val="es-MX"/>
        </w:rPr>
        <w:t>Research notes of Jose de la Cruz: Transcriptions of selected Bautismos in Rincón de Romos from la parrochia de San José de Gracia en Aguascalientes, 1895-1902 (Midvale Utah: transcribed from FHL film 635647, 1985-1995), image 3309 page 171.  Data: Marcial nacio en Tortugas el 21 del pasado bau el 4 de Mayo 1902 Rincon, Martin de la Cruz y Gabina Puentes, Fabian y Agustina Marez, Timoteo y Severa Rodriguez, Padrinos Marcial Puentes y Cornelia Melendres.</w:t>
      </w:r>
    </w:p>
  </w:footnote>
  <w:footnote w:id="39">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2244 and 1816.  </w:t>
      </w:r>
      <w:r>
        <w:rPr>
          <w:rFonts w:cs="Arial" w:ascii="Arial" w:hAnsi="Arial"/>
          <w:sz w:val="12"/>
          <w:lang w:val="es-MX"/>
        </w:rPr>
        <w:t>Data: Marcial de la Cruz son of Martin de la Cruz y Gabina Puente ... mar 31 May 1920 to Maria Longina de Lara Rodriguez dau of Simon de Lara y Margarita Rodriguez STS 19 Oct 1954 AZ.</w:t>
      </w:r>
    </w:p>
  </w:footnote>
  <w:footnote w:id="40">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Iglesia Católica (Rincón de Romos Aguascalientes), Registros parroquiales San José de Gracia, Información matrimonial 1913-1921 (Salt Lake City: Filmado por la Sociedad Genealógica de Utah, 1962), libro 82, page 81; Genealogical Library of the Church of Jesus Christ of Latter Day Saints, Film 635701.  Data: Informacion Matrimonial de Marcial Crúz con María Lara: Ante el Parroco que subscribe se ha presentado Marcial Crúz, soltero de 19 años, originario y vecino de San José, hijo de Martín y Gabina Puentes, difuntos, pretendiendo contraer matrimonio con María Lara, celibe de 18 años originaria y vecina de San José, hija de Simón y Margarita Rodríguez difuntos ... testigos Margarito Neri casado jornalero, Guadalupe [Lazana], Estéban García ... </w:t>
      </w:r>
      <w:r>
        <w:rPr>
          <w:rFonts w:cs="Arial" w:ascii="Arial" w:hAnsi="Arial"/>
          <w:sz w:val="12"/>
        </w:rPr>
        <w:t>Lugar, fecha Rincón de Romos, abril 20 de 1920.</w:t>
      </w:r>
    </w:p>
  </w:footnote>
  <w:footnote w:id="41">
    <w:p>
      <w:pPr>
        <w:pStyle w:val="Normal"/>
        <w:numPr>
          <w:ilvl w:val="0"/>
          <w:numId w:val="0"/>
        </w:numPr>
        <w:spacing w:before="90" w:after="0"/>
        <w:ind w:left="0" w:hanging="0"/>
        <w:rPr/>
      </w:pPr>
      <w:r>
        <w:rPr>
          <w:rStyle w:val="FootnoteCharacters"/>
        </w:rPr>
        <w:footnoteRef/>
      </w:r>
      <w:r>
        <w:rPr>
          <w:rFonts w:cs="Arial" w:ascii="Arial" w:hAnsi="Arial"/>
          <w:sz w:val="12"/>
        </w:rPr>
        <w:t>Martha Armstrong, granddaughter, personal knowledge.  Data: died in Tijuana, 20 April 1997.</w:t>
      </w:r>
    </w:p>
  </w:footnote>
  <w:footnote w:id="42">
    <w:p>
      <w:pPr>
        <w:pStyle w:val="Normal"/>
        <w:numPr>
          <w:ilvl w:val="0"/>
          <w:numId w:val="0"/>
        </w:numPr>
        <w:spacing w:before="90" w:after="0"/>
        <w:ind w:left="0" w:hanging="0"/>
        <w:rPr/>
      </w:pPr>
      <w:r>
        <w:rPr>
          <w:rStyle w:val="FootnoteCharacters"/>
        </w:rPr>
        <w:footnoteRef/>
      </w:r>
      <w:r>
        <w:rPr>
          <w:rFonts w:cs="Arial" w:ascii="Arial" w:hAnsi="Arial"/>
          <w:sz w:val="12"/>
        </w:rPr>
        <w:t>Martha Armstrong, granddaughter, attended funeral.  Data: buried in Tijuana, 20 April 1997.</w:t>
      </w:r>
    </w:p>
  </w:footnote>
  <w:footnote w:id="43">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95-1902 from FHL film 635647, image 6032.  Data: San José a 24 de Marzo 1902 b a María Longinos, nació en este el 15, hija de Simón Lara y Margarita Rodriguez, Francisco y María Luz Quiros, Santiago y Ma Rosa Gaitán.</w:t>
      </w:r>
    </w:p>
  </w:footnote>
  <w:footnote w:id="44">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2244 and 1816.  </w:t>
      </w:r>
      <w:r>
        <w:rPr>
          <w:rFonts w:cs="Arial" w:ascii="Arial" w:hAnsi="Arial"/>
          <w:sz w:val="12"/>
          <w:lang w:val="es-MX"/>
        </w:rPr>
        <w:t>Data: Maria Longina de Lara Rodriguez dau of Simon de Lara y Margarita Rodriguez, born 15 Mar 1902 San Jose de Gracia Ags Mex, Chr 1902, died 23 Jun 1982 Tijuana Baja California Mex, Bur 24 Jun 1982 Tijuana Baja California Mex, BAP 18 Aug 1939 Milagro END 19 Oct 1954.</w:t>
      </w:r>
    </w:p>
  </w:footnote>
  <w:footnote w:id="45">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95-1902 from FHL film 635647, image 6032.  Data: San José a 24 de Marzo 1902 b a María Longinos, nació en este el 15, hija de Simón Lara y Margarita Rodriguez, Francisco y María Luz Quiros, Santiago y Ma Rosa Gaitán.</w:t>
      </w:r>
    </w:p>
  </w:footnote>
  <w:footnote w:id="46">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2244 and 1816.  </w:t>
      </w:r>
      <w:r>
        <w:rPr>
          <w:rFonts w:cs="Arial" w:ascii="Arial" w:hAnsi="Arial"/>
          <w:sz w:val="12"/>
          <w:lang w:val="es-MX"/>
        </w:rPr>
        <w:t>Data: Maria Longina de Lara Rodriguez dau of Simon de Lara y Margarita Rodriguez, born 15 Mar 1902 San Jose de Gracia Ags Mex, Chr 1902, died 23 Jun 1982 Tijuana Baja California Mex, Bur 24 Jun 1982 Tijuana Baja California Mex, BAP 18 Aug 1939 Milagro END 19 Oct 1954.</w:t>
      </w:r>
    </w:p>
  </w:footnote>
  <w:footnote w:id="47">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95-1902 from FHL film 635647, image 3308 page 164.  Data: Maria Longinos nacio en S. José el 15 bau el 24 de Mazo 1902 Rincon, Simón de Lara y Margarita Rodriguez, Francisco y Ma. Luz Quiroz, Santiago y Maria Rosa Gaitan.</w:t>
      </w:r>
    </w:p>
  </w:footnote>
  <w:footnote w:id="48">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image 2244 and 1816.  Data: Marcial de la Cruz son of Martin de la Cruz y Gabina Puente ... mar 31 May 1920 to Maria Longina de Lara Rodriguez dau of Simon de Lara y Margarita Rodriguez STS 19 Oct 1954 AZ.</w:t>
      </w:r>
    </w:p>
  </w:footnote>
  <w:footnote w:id="49">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Información matrimonial 1913-1921, Film 635701, libro 82, page 81.  Data: Informacion Matrimonial de Marcial Crúz con María Lara: Ante el Parroco que subscribe se ha presentado Marcial Crúz, soltero de 19 años, originario y vecino de San José, hijo de Martín y Gabina Puentes, difuntos, pretendiendo contraer matrimonio con María Lara, celibe de 18 años originaria y vecina de San José, hija de Simón y Margarita Rodríguez difuntos ... testigos Margarito Neri casado jornalero, Guadalupe [Lazana], Estéban García ... Lugar, fecha Rincón de Romos, abril 20 de 1920.</w:t>
      </w:r>
    </w:p>
  </w:footnote>
  <w:footnote w:id="50">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image 2244 and 1816.  Data: Maria Longina de Lara Rodriguez dau of Simon de Lara y Margarita Rodriguez, born 15 Mar 1902 San Jose de Gracia Ags Mex, Chr 1902, died 23 Jun 1982 Tijuana Baja California Mex, Bur 24 Jun 1982 Tijuana Baja California Mex, BAP 18 Aug 1939 Milagro END 19 Oct 1954.</w:t>
      </w:r>
    </w:p>
  </w:footnote>
  <w:footnote w:id="51">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52">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volume 49, 1908-1909 (Salt Lake City: Filmado por la Sociedad Genealógica de Utah, 1962), page 186; Genealogical Library of the Church of Jesus Christ of Latter Day Saints, Film 635649.  Data: En la Parroquia de Rincón de Romos de la Diócesis de Aguascalientes á veinticuatro de Junio de mil novecientos nueve ... bautizé á un niño nacido el día quince del actual á la nueve de la noche en la calle de México ... Juan hijo legítimo de Francisco Ramírez y Lina Herrera. Abuelos paternos Isidro y Agustino Mares; paternos Simón y Feliciana Balandrán.</w:t>
      </w:r>
    </w:p>
  </w:footnote>
  <w:footnote w:id="53">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1 pedigree chart.  </w:t>
      </w:r>
      <w:r>
        <w:rPr>
          <w:rFonts w:cs="Arial" w:ascii="Arial" w:hAnsi="Arial"/>
          <w:sz w:val="12"/>
          <w:lang w:val="es-MX"/>
        </w:rPr>
        <w:t>Data: Juan Ramirez born 15 Junio 1909 Rincon de Romos.</w:t>
      </w:r>
    </w:p>
  </w:footnote>
  <w:footnote w:id="54">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volume 49, 1908-1909, Film 635649, page 186.  Data: En la Parroquia de Rincón de Romos de la Diócesis de Aguascalientes á veinticuatro de Junio de mil novecientos nueve ... bautizé á un niño nacido el día quince del actual á la nueve de la noche en la calle de México ... Juan hijo legítimo de Francisco Ramírez y Lina Herrera. Abuelos paternos Isidro y Agustino Mares; paternos Simón y Feliciana Balandrán.</w:t>
      </w:r>
    </w:p>
  </w:footnote>
  <w:footnote w:id="55">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Información matrimonial 1921-1929 (Salt Lake City: Filmado por la Sociedad Genealógica de Utah, 1962), Libro 84, page 145; Genealogical Library of the Church of Jesus Christ of Latter Day Saints, Film 635702.  Data: Informacion Matrimonial de Juan Ramírez y Josefa Cordova: Juán Ramírez soltero de 16 años orig y vec de este lugar hijo leg de Francisco difunto y Lina Herrera que vive ... con Josefa Cordova celibe de 15 años orig de Dolores parroquia de Ojocaliente y vec de Letras hace 9 años hija leg de Bacilio y Florencia Valadez que viven ... testigos [Solero] García casada jornalero de 30 años, Ángel Durón casada jornalero de 40 años, Ysidro Caldera casada jornalero de 25 años. Consentimiento paterno Lina Herrera y Bacilio Cordova padres ... en Rincón de Romos a 22 de febrero 1926.</w:t>
      </w:r>
    </w:p>
  </w:footnote>
  <w:footnote w:id="56">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image 1801 pedigree chart.  Data: Juan Ramirez y Josefa Cordova married 1925.</w:t>
      </w:r>
    </w:p>
  </w:footnote>
  <w:footnote w:id="57">
    <w:p>
      <w:pPr>
        <w:pStyle w:val="Normal"/>
        <w:numPr>
          <w:ilvl w:val="0"/>
          <w:numId w:val="0"/>
        </w:numPr>
        <w:spacing w:before="90" w:after="0"/>
        <w:ind w:left="0" w:hanging="0"/>
        <w:rPr/>
      </w:pPr>
      <w:r>
        <w:rPr>
          <w:rStyle w:val="FootnoteCharacters"/>
        </w:rPr>
        <w:footnoteRef/>
      </w:r>
      <w:r>
        <w:rPr>
          <w:rFonts w:cs="Arial" w:ascii="Arial" w:hAnsi="Arial"/>
          <w:sz w:val="12"/>
        </w:rPr>
        <w:t>Martha Armstrong, per telephone call same date, family news.  Data: Antonia's father died at 3 o'clock in Dublán.</w:t>
      </w:r>
    </w:p>
  </w:footnote>
  <w:footnote w:id="58">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2803 and 2781.  </w:t>
      </w:r>
      <w:r>
        <w:rPr>
          <w:rFonts w:cs="Arial" w:ascii="Arial" w:hAnsi="Arial"/>
          <w:sz w:val="12"/>
          <w:lang w:val="es-MX"/>
        </w:rPr>
        <w:t>Data: Francisco Ramirez son of Juan Ramirez y Josefa Cordova, born 25 Mayo 1930 Rincon de Romos Ags Mex BAP 21 Dec 1938.</w:t>
      </w:r>
    </w:p>
  </w:footnote>
  <w:footnote w:id="59">
    <w:p>
      <w:pPr>
        <w:pStyle w:val="Normal"/>
        <w:numPr>
          <w:ilvl w:val="0"/>
          <w:numId w:val="0"/>
        </w:numPr>
        <w:spacing w:before="90" w:after="0"/>
        <w:ind w:left="0" w:hanging="0"/>
        <w:rPr/>
      </w:pPr>
      <w:r>
        <w:rPr>
          <w:rStyle w:val="FootnoteCharacters"/>
        </w:rPr>
        <w:footnoteRef/>
      </w:r>
      <w:r>
        <w:rPr>
          <w:rFonts w:cs="Arial" w:ascii="Arial" w:hAnsi="Arial"/>
          <w:sz w:val="12"/>
        </w:rPr>
        <w:t xml:space="preserve">FamilySearch™ International Genealogical Index (ordinance records) (Online, familysearch.org: The Church of Jesus Christ of Latter Day Saints, 2004), updated 11/24/2004.  </w:t>
      </w:r>
      <w:r>
        <w:rPr>
          <w:rFonts w:cs="Arial" w:ascii="Arial" w:hAnsi="Arial"/>
          <w:sz w:val="12"/>
          <w:lang w:val="es-MX"/>
        </w:rPr>
        <w:t xml:space="preserve">Data: Francisco Ramirez. Birth 25 MAY 1930 Rincon De Romos, Aguascalientes, Mexico. Death 24 FEB 2000 Nuevo Casas Grandes, Chihuahua, Mexico. Burial 25 FEB 2000 Colonia, Dublan, Chihuahua, Mexico. </w:t>
      </w:r>
      <w:r>
        <w:rPr>
          <w:rFonts w:cs="Arial" w:ascii="Arial" w:hAnsi="Arial"/>
          <w:sz w:val="12"/>
        </w:rPr>
        <w:t>Baptism 20 NOV 2002 JRIVE. Endowment 26 NOV 2002 JRIVE. Sealing to Parents 06 DEC 2002 JRIVE Juan Ramirez / Josefa Cordova.</w:t>
      </w:r>
    </w:p>
  </w:footnote>
  <w:footnote w:id="6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2803 and 2781.  </w:t>
      </w:r>
      <w:r>
        <w:rPr>
          <w:rFonts w:cs="Arial" w:ascii="Arial" w:hAnsi="Arial"/>
          <w:sz w:val="12"/>
          <w:lang w:val="es-MX"/>
        </w:rPr>
        <w:t>Data: Francisco Ramirez y Josefa Cordova mar 1949 Rincon de Romos Ags Mex.</w:t>
      </w:r>
    </w:p>
  </w:footnote>
  <w:footnote w:id="61">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updated 11/24/2004.  Data: Francisco Ramirez. </w:t>
      </w:r>
      <w:r>
        <w:rPr>
          <w:rFonts w:cs="Arial" w:ascii="Arial" w:hAnsi="Arial"/>
          <w:sz w:val="12"/>
          <w:lang w:val="es-MX"/>
        </w:rPr>
        <w:t>Birth 25 MAY 1930 Rincon De Romos, Aguascalientes, Mexico. Death 24 FEB 2000 Nuevo Casas Grandes, Chihuahua, Mexico. Burial 25 FEB 2000 Colonia, Dublan, Chihuahua, Mexico. Baptism 20 NOV 2002 JRIVE. Endowment 26 NOV 2002 JRIVE. Sealing to Parents 06 DEC 2002 JRIVE Juan Ramirez / Josefa Cordova.</w:t>
      </w:r>
    </w:p>
  </w:footnote>
  <w:footnote w:id="62">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63">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32 and 2790.  </w:t>
      </w:r>
      <w:r>
        <w:rPr>
          <w:rFonts w:cs="Arial" w:ascii="Arial" w:hAnsi="Arial"/>
          <w:sz w:val="12"/>
          <w:lang w:val="es-MX"/>
        </w:rPr>
        <w:t>Data: Clara Ramirez dau of Juan Ramirez y Josefa Cordova, born 12 Agosto 1938 Rincon de Romos Ags Mex BAP 8 Junio 1947 END 16 Nov 89.</w:t>
      </w:r>
    </w:p>
  </w:footnote>
  <w:footnote w:id="64">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32 and 2790.  </w:t>
      </w:r>
      <w:r>
        <w:rPr>
          <w:rFonts w:cs="Arial" w:ascii="Arial" w:hAnsi="Arial"/>
          <w:sz w:val="12"/>
          <w:lang w:val="es-MX"/>
        </w:rPr>
        <w:t xml:space="preserve">Data: Clara Ramirez dau of Juan Ramirez y Josefa Cordova, mar 29 Agosto 1959 Nuevo Casas Grandes Chih to Jose Rojo, born 13 Julio 1941 [?] </w:t>
      </w:r>
      <w:r>
        <w:rPr>
          <w:rFonts w:cs="Arial" w:ascii="Arial" w:hAnsi="Arial"/>
          <w:sz w:val="12"/>
        </w:rPr>
        <w:t>Villa Coronado Chih, two marriages on same sheet, same birthdate attributed to both husbands.</w:t>
      </w:r>
    </w:p>
  </w:footnote>
  <w:footnote w:id="65">
    <w:p>
      <w:pPr>
        <w:pStyle w:val="Normal"/>
        <w:numPr>
          <w:ilvl w:val="0"/>
          <w:numId w:val="0"/>
        </w:numPr>
        <w:spacing w:before="90" w:after="0"/>
        <w:ind w:left="0" w:hanging="0"/>
        <w:rPr/>
      </w:pPr>
      <w:r>
        <w:rPr>
          <w:rStyle w:val="FootnoteCharacters"/>
        </w:rPr>
        <w:footnoteRef/>
      </w:r>
      <w:r>
        <w:rPr>
          <w:rFonts w:cs="Arial" w:ascii="Arial" w:hAnsi="Arial"/>
          <w:sz w:val="12"/>
        </w:rPr>
        <w:t>Martha Armstrong, personal recollection.  Data: Jose left his wife and children and went away.</w:t>
      </w:r>
    </w:p>
  </w:footnote>
  <w:footnote w:id="66">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32 and 2790.  </w:t>
      </w:r>
      <w:r>
        <w:rPr>
          <w:rFonts w:cs="Arial" w:ascii="Arial" w:hAnsi="Arial"/>
          <w:sz w:val="12"/>
          <w:lang w:val="es-MX"/>
        </w:rPr>
        <w:t xml:space="preserve">Data: Clara Ramirez dau of Juan Ramirez y Josefa Cordova, mar 30 Dic 1968 Nuevo Casas Grandes Chih to Ventura Acosta son of Ramon Acosta y Maria, born 13 Julio 1941 [?] </w:t>
      </w:r>
      <w:r>
        <w:rPr>
          <w:rFonts w:cs="Arial" w:ascii="Arial" w:hAnsi="Arial"/>
          <w:sz w:val="12"/>
        </w:rPr>
        <w:t>Villa Coronado Chih, two marriages on same sheet, same birthdate attributed to both husbands.</w:t>
      </w:r>
    </w:p>
  </w:footnote>
  <w:footnote w:id="67">
    <w:p>
      <w:pPr>
        <w:pStyle w:val="Normal"/>
        <w:numPr>
          <w:ilvl w:val="0"/>
          <w:numId w:val="0"/>
        </w:numPr>
        <w:spacing w:before="90" w:after="0"/>
        <w:ind w:left="0" w:hanging="0"/>
        <w:rPr/>
      </w:pPr>
      <w:r>
        <w:rPr>
          <w:rStyle w:val="FootnoteCharacters"/>
        </w:rPr>
        <w:footnoteRef/>
      </w:r>
      <w:r>
        <w:rPr>
          <w:rFonts w:cs="Arial" w:ascii="Arial" w:hAnsi="Arial"/>
          <w:sz w:val="12"/>
        </w:rPr>
        <w:t>Martha Armstrong, notified by relatives about 11PM 27 Dec 2004.  Data: Clara Ramirez murió 27 Dec 2004.</w:t>
      </w:r>
    </w:p>
  </w:footnote>
  <w:footnote w:id="68">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image 1801 pedigree chart.  Data: Josefa Cordova born 20 Agosto 1910 Ojo Caliente, Zac.</w:t>
      </w:r>
    </w:p>
  </w:footnote>
  <w:footnote w:id="69">
    <w:p>
      <w:pPr>
        <w:pStyle w:val="Normal"/>
        <w:numPr>
          <w:ilvl w:val="0"/>
          <w:numId w:val="0"/>
        </w:numPr>
        <w:spacing w:before="90" w:after="0"/>
        <w:ind w:left="0" w:hanging="0"/>
        <w:rPr/>
      </w:pPr>
      <w:r>
        <w:rPr>
          <w:rStyle w:val="FootnoteCharacters"/>
        </w:rPr>
        <w:footnoteRef/>
      </w:r>
      <w:r>
        <w:rPr>
          <w:rFonts w:cs="Arial" w:ascii="Arial" w:hAnsi="Arial"/>
          <w:sz w:val="12"/>
        </w:rPr>
        <w:t xml:space="preserve">Iglesia Católica Ojo Caliente Zacatecas, Registros parroquiales 1713-1961, Bautismos de hijos legítimos, volumen 25, 1907-1914 (Salt Lake City: Filmado por la Sociedad Genealógica de Utah, 1961-1987), page 217; Genealogical Library of the Church of Jesus Christ of Latter Day Saints, Film 443088.  </w:t>
      </w:r>
      <w:r>
        <w:rPr>
          <w:rFonts w:cs="Arial" w:ascii="Arial" w:hAnsi="Arial"/>
          <w:sz w:val="12"/>
          <w:lang w:val="es-MX"/>
        </w:rPr>
        <w:t>Data: En la Yglesia parroquial de Ojocaliente, a cuatro de Septiembre de mil novecientos diez ... bautizó ... a Josefa, que nació en Dolores, el dia veintiuno de Agosto último a las dos de la mañana, Hija legítima de Basiio Cordova y Florencia Valadez. Abuelos paternos: Angel Cordova y Toribia Valenzuela. Abuelos maternos: Norverto Valadez y Teodora Leyva. Madrina María Díaz.</w:t>
      </w:r>
    </w:p>
  </w:footnote>
  <w:footnote w:id="70">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71">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Información matrimonial 1921-1929, Film 635702, Libro 84, page 145.  Data: Informacion Matrimonial de Juan Ramírez y Josefa Cordova: Juán Ramírez soltero de 16 años orig y vec de este lugar hijo leg de Francisco difunto y Lina Herrera que vive ... con Josefa Cordova celibe de 15 años orig de Dolores parroquia de Ojocaliente y vec de Letras hace 9 años hija leg de Bacilio y Florencia Valadez que viven ... testigos [Solero] García casada jornalero de 30 años, Ángel Durón casada jornalero de 40 años, Ysidro Caldera casada jornalero de 25 años. Consentimiento paterno Lina Herrera y Bacilio Cordova padres ... en Rincón de Romos a 22 de febrero 1926.</w:t>
      </w:r>
    </w:p>
  </w:footnote>
  <w:footnote w:id="72">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image 1801 pedigree chart.  Data: Juan Ramirez y Josefa Cordova married 1925.</w:t>
      </w:r>
    </w:p>
  </w:footnote>
  <w:footnote w:id="73">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updated 11/24/2004, family ordinance record.  </w:t>
      </w:r>
      <w:r>
        <w:rPr>
          <w:rFonts w:cs="Arial" w:ascii="Arial" w:hAnsi="Arial"/>
          <w:sz w:val="12"/>
          <w:lang w:val="es-MX"/>
        </w:rPr>
        <w:t>Data: Martin De La Cruz. Birth 11 NOV 1868 Aguascalientes, Mexico. Marriage 10 MAR 1890 San Jose De Gracia, Aguascalientes, Mexico. Death 02 AUG 1916.   Wife Gabina Puentes. Birth 19 FEB 1869 Mexico, Distrito Federal, Mexico. Death 10 FEB 1943.   Children: Juan De La Cruz Puentes born 24 JUN 1891 San Jose De Gracia, Aguascalientes, Mexico.  Trinidad De La Cruz Puentes born 01 MAR 1900 Pabellon, Aguascalientes, Mexico. Death 04 JAN 1980.  Maria De La Cruz Puentes born 15 AUG 1904 San Jose De Gracia, Aguascalientes, Mexico.  Leonides De La Cruz Puentes born 08 AUG 1908 San Jose De Gracia, Aguascalientes, Mexico. Death 06 JUN 1996.</w:t>
      </w:r>
    </w:p>
  </w:footnote>
  <w:footnote w:id="74">
    <w:p>
      <w:pPr>
        <w:pStyle w:val="Normal"/>
        <w:numPr>
          <w:ilvl w:val="0"/>
          <w:numId w:val="0"/>
        </w:numPr>
        <w:spacing w:before="90" w:after="0"/>
        <w:ind w:left="0" w:hanging="0"/>
        <w:rPr/>
      </w:pPr>
      <w:r>
        <w:rPr>
          <w:rStyle w:val="FootnoteCharacters"/>
        </w:rPr>
        <w:footnoteRef/>
      </w:r>
      <w:r>
        <w:rPr>
          <w:rFonts w:cs="Arial" w:ascii="Arial" w:hAnsi="Arial"/>
          <w:sz w:val="12"/>
          <w:lang w:val="es-MX"/>
        </w:rPr>
        <w:t>IGI (ordinance record), updated 11/24/2004, family ordinance record.  Data: Martin De La Cruz Mares born 11 NOV 1868 Pabellon, Aguascalientes, Mexico. Marriage 10 MAR 1890 San Jose De Gracia, Aguascalientes, Mexico. Death 02 AUG 1916. STS 18 MAY 2002 COLJU.  Wife Gabina Puentes Rodriguez born 19 FEB 1869  Chinampas, Jalisco, Mexico. Marriage 10 MAR 1890 San Jose De Gracia, Aguascalientes, Mexico. Death 10 FEB 1943. BAP 26 AUG 2000 COLJU. END 10 FEB 2001 COLJU. STS 18 MAY 2002 COLJU.</w:t>
      </w:r>
    </w:p>
  </w:footnote>
  <w:footnote w:id="75">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Matrimonios 1888-1903 (Salt Lake City: Filmado por la Sociedad Genealógica de Utah, 1962), volume 10, page 127; Genealogical Library of the Church of Jesus Christ of Latter Day Saints, Film 635735.  Data: En la parroquia de San José de Gracia á diez y nueve de Julio de mil ochocientos noventa, Yo, el Pbro (Presbítero) Yndalecio B. Ricarday con licensia del Cura Propio, despues de practicados las diligencias de estilo por los terminos provenidos y de hechos las [anunestaciones] segun Comandado en el Santo Concilio de Trenta que tuvieron lugar, en tres días festivos continuados que lo fueron ocho, quince, y veinti-y-dos de Junio del corriente año habiendose examinado y aprobado en la Doctrina Cristiana y confesado y comulgado [cosi y vele] in facie Eclesia en el Templo Parroquial de Rincón de Romos, á Martín de la Cruz, soltero, de veinte años originario y vecino de este lugar, hijo legítimo de Fabián de la Cruz que vive y Agustina Mares, difunta -- con Gabina Puente [cilive] de diez y seis años, orinaria y vecina de este lugar, hija legítima de Timoteo Puente y Severa Rodriguez que viven, fueron sus padrinos Casimiro Reyes y Juana Gutierrez y testigos de ver los cosas y velar, Jesús Velasco y Agustín [Durán], y para constancia lo firme,  Yndalecio B. Ricarday.</w:t>
      </w:r>
    </w:p>
  </w:footnote>
  <w:footnote w:id="76">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updated 11/24/2004, family ordinance record.  </w:t>
      </w:r>
      <w:r>
        <w:rPr>
          <w:rFonts w:cs="Arial" w:ascii="Arial" w:hAnsi="Arial"/>
          <w:sz w:val="12"/>
          <w:lang w:val="es-MX"/>
        </w:rPr>
        <w:t xml:space="preserve">Data: Martin De La Cruz. Birth 11 NOV 1868 Aguascalientes, Mexico. Marriage 10 MAR 1890 San Jose De Gracia, Aguascalientes, Mexico. Death 02 AUG 1916.   Wife Gabina Puentes. Birth 19 FEB 1869 Mexico, Distrito Federal, Mexico. Death 10 FEB 1943.   Children: Juan De La Cruz Puentes born 24 JUN 1891 San Jose De Gracia, Aguascalientes, Mexico.  Trinidad De La Cruz Puentes born 01 MAR 1900 Pabellon, Aguascalientes, Mexico. Death 04 JAN 1980.  Maria De La Cruz Puentes born 15 AUG 1904 San Jose De Gracia, Aguascalientes, Mexico.  Leonides De La Cruz Puentes born 08 AUG 1908 San Jose De Gracia, Aguascalientes, Mexico. </w:t>
      </w:r>
      <w:r>
        <w:rPr>
          <w:rFonts w:cs="Arial" w:ascii="Arial" w:hAnsi="Arial"/>
          <w:sz w:val="12"/>
        </w:rPr>
        <w:t>Death 06 JUN 1996.</w:t>
      </w:r>
    </w:p>
  </w:footnote>
  <w:footnote w:id="77">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1 pedigree chart.  </w:t>
      </w:r>
      <w:r>
        <w:rPr>
          <w:rFonts w:cs="Arial" w:ascii="Arial" w:hAnsi="Arial"/>
          <w:sz w:val="12"/>
          <w:lang w:val="es-MX"/>
        </w:rPr>
        <w:t>Data: Martin de la Cruz y Gavina Puentes married 10 Marzo 1890.</w:t>
      </w:r>
    </w:p>
  </w:footnote>
  <w:footnote w:id="78">
    <w:p>
      <w:pPr>
        <w:pStyle w:val="Normal"/>
        <w:numPr>
          <w:ilvl w:val="0"/>
          <w:numId w:val="0"/>
        </w:numPr>
        <w:spacing w:before="90" w:after="0"/>
        <w:ind w:left="0" w:hanging="0"/>
        <w:rPr/>
      </w:pPr>
      <w:r>
        <w:rPr>
          <w:rStyle w:val="FootnoteCharacters"/>
        </w:rPr>
        <w:footnoteRef/>
      </w:r>
      <w:r>
        <w:rPr>
          <w:rFonts w:cs="Arial" w:ascii="Arial" w:hAnsi="Arial"/>
          <w:sz w:val="12"/>
        </w:rPr>
        <w:t xml:space="preserve">LDS Church, </w:t>
      </w:r>
      <w:r>
        <w:rPr>
          <w:rFonts w:cs="Arial" w:ascii="Arial" w:hAnsi="Arial"/>
          <w:i/>
          <w:sz w:val="12"/>
        </w:rPr>
        <w:t>Ancestral File</w:t>
      </w:r>
      <w:r>
        <w:rPr>
          <w:rFonts w:cs="Arial" w:ascii="Arial" w:hAnsi="Arial"/>
          <w:sz w:val="12"/>
        </w:rPr>
        <w:t>, updated 24 Nov 2004.</w:t>
      </w:r>
    </w:p>
  </w:footnote>
  <w:footnote w:id="79">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1 pedigree chart.  </w:t>
      </w:r>
      <w:r>
        <w:rPr>
          <w:rFonts w:cs="Arial" w:ascii="Arial" w:hAnsi="Arial"/>
          <w:sz w:val="12"/>
          <w:lang w:val="es-MX"/>
        </w:rPr>
        <w:t>Data: Martin de la Cruz died 2 Agosto 1916 San Jose de Gracia.</w:t>
      </w:r>
    </w:p>
  </w:footnote>
  <w:footnote w:id="80">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updated 11/24/2004, family ordinance record.  </w:t>
      </w:r>
      <w:r>
        <w:rPr>
          <w:rFonts w:cs="Arial" w:ascii="Arial" w:hAnsi="Arial"/>
          <w:sz w:val="12"/>
          <w:lang w:val="es-MX"/>
        </w:rPr>
        <w:t>Data: Martin De La Cruz. Birth 11 NOV 1868 Aguascalientes, Mexico. Marriage 10 MAR 1890 San Jose De Gracia, Aguascalientes, Mexico. Death 02 AUG 1916.   Wife Gabina Puentes. Birth 19 FEB 1869 Mexico, Distrito Federal, Mexico. Death 10 FEB 1943.   Children: Juan De La Cruz Puentes born 24 JUN 1891 San Jose De Gracia, Aguascalientes, Mexico.  Trinidad De La Cruz Puentes born 01 MAR 1900 Pabellon, Aguascalientes, Mexico. Death 04 JAN 1980.  Maria De La Cruz Puentes born 15 AUG 1904 San Jose De Gracia, Aguascalientes, Mexico.  Leonides De La Cruz Puentes born 08 AUG 1908 San Jose De Gracia, Aguascalientes, Mexico. Death 06 JUN 1996.</w:t>
      </w:r>
    </w:p>
  </w:footnote>
  <w:footnote w:id="81">
    <w:p>
      <w:pPr>
        <w:pStyle w:val="Normal"/>
        <w:numPr>
          <w:ilvl w:val="0"/>
          <w:numId w:val="0"/>
        </w:numPr>
        <w:spacing w:before="90" w:after="0"/>
        <w:ind w:left="0" w:hanging="0"/>
        <w:rPr/>
      </w:pPr>
      <w:r>
        <w:rPr>
          <w:rStyle w:val="FootnoteCharacters"/>
        </w:rPr>
        <w:footnoteRef/>
      </w:r>
      <w:r>
        <w:rPr>
          <w:rFonts w:cs="Arial" w:ascii="Arial" w:hAnsi="Arial"/>
          <w:sz w:val="12"/>
          <w:lang w:val="es-MX"/>
        </w:rPr>
        <w:t>Registro Civil antes del Estado Civil Aguascalientes, Defunciones de San José de Gracia 1916 (n.pub.), fojas 30 registro número 117; Genealogical Library of the Church of Jesus Christ of Latter Day Saints, Film 299401.  Data: En San José de Gracia á 2 dos de Agosto de mil novecientos seisiseis, a las cinco de la tarde compareció ante el Juez que subscribe, el ciudadano Juan de la Cruz casado de 25 años de edad de oficio jornalero originario y vecino de este lugar manifestando: que hoy a las nueve y media de la mañana falleció de Traumatismo producida por [annacoitunte?] en la quinto calle de Hidalgo casa número 46 de este población, Martín de la Cruz de estado casado de oficio jornalero y de 48 años de edad, hijo de Fabian de la Cruz y de Agustina Mares finados; y dejó virida a Gabina Puentes ... testigos J. Jesús G. Macias y Felipe Trinidad casados jornaleros mayores de edad, originarios y vecinos de esto lugar.</w:t>
      </w:r>
    </w:p>
  </w:footnote>
  <w:footnote w:id="82">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Parroquia de San José de Gracia, Bautismos 1889-1895 (Salt Lake City: Filmado por la Sociedad Genealógica de Utah, 1962), libro numero 39 (Parroquia de San Jose de Gracia, Rincon de Romos), page 73; Genealogical Library of the Church of Jesus Christ of Latter Day Saints, Film 635646.  Data: Mes de Septiembre de 1891: En la Parrochia de San Jose de Gracia a [trece] de Septiembre de mil ochosientos noventa y uno ... bautizo ... en la Yglesia de Rincon de Romos a Juan que nacio aqui hace cinco dias a las nueve de la noche hijo legitimo de Martin Cruz y Gabina [Ines] y abuelos paternos Fabian y Agustina Mares y maternos Timoteo y Severa Rodriquez: padrinos Anacleto Cruz y Cruz Calvilla.</w:t>
      </w:r>
    </w:p>
  </w:footnote>
  <w:footnote w:id="83">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updated 11/24/2004, family ordinance record.  </w:t>
      </w:r>
      <w:r>
        <w:rPr>
          <w:rFonts w:cs="Arial" w:ascii="Arial" w:hAnsi="Arial"/>
          <w:sz w:val="12"/>
          <w:lang w:val="es-MX"/>
        </w:rPr>
        <w:t>Data: Martin De La Cruz. Birth 11 NOV 1868 Aguascalientes, Mexico. Marriage 10 MAR 1890 San Jose De Gracia, Aguascalientes, Mexico. Death 02 AUG 1916.   Wife Gabina Puentes. Birth 19 FEB 1869 Mexico, Distrito Federal, Mexico. Death 10 FEB 1943.   Children: Juan De La Cruz Puentes born 24 JUN 1891 San Jose De Gracia, Aguascalientes, Mexico.  Trinidad De La Cruz Puentes born 01 MAR 1900 Pabellon, Aguascalientes, Mexico. Death 04 JAN 1980.  Maria De La Cruz Puentes born 15 AUG 1904 San Jose De Gracia, Aguascalientes, Mexico.  Leonides De La Cruz Puentes born 08 AUG 1908 San Jose De Gracia, Aguascalientes, Mexico. Death 06 JUN 1996.</w:t>
      </w:r>
    </w:p>
  </w:footnote>
  <w:footnote w:id="84">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LDS Church, </w:t>
      </w:r>
      <w:r>
        <w:rPr>
          <w:rFonts w:cs="Arial" w:ascii="Arial" w:hAnsi="Arial"/>
          <w:i/>
          <w:sz w:val="12"/>
          <w:lang w:val="es-MX"/>
        </w:rPr>
        <w:t>Ancestral File</w:t>
      </w:r>
      <w:r>
        <w:rPr>
          <w:rFonts w:cs="Arial" w:ascii="Arial" w:hAnsi="Arial"/>
          <w:sz w:val="12"/>
          <w:lang w:val="es-MX"/>
        </w:rPr>
        <w:t>, updated 24 Nov 2004.</w:t>
      </w:r>
    </w:p>
  </w:footnote>
  <w:footnote w:id="85">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889-1895, Film 635646, libro numero 39 page 73.  Data: Parroquia de San Jose de Gracia, Rincon de Romos, Mes de Septiembre de 1891: En la Parrochia de San Jose de Gracia a [trece] de Septiembre de mil ochosientos noventa y uno ... bautizo ... en la Yglesia de Rincon de Romos a Juan que nacio aqui hace cinco dias a las nueve de la noche hijo legitimo de Martin Cruz y Gabina [Ines] y abuelos paternos Fabian y Agustina Mares y maternos Timoteo y Severa Rodriquez: padrinos Anacleto Cruz y Cruz Calvilla.</w:t>
      </w:r>
    </w:p>
  </w:footnote>
  <w:footnote w:id="86">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889-1895, Film 635646, libro numero 40 (Parroquia de San Jose de Gracia, Rincon de Romos), page 75.  Data: Mes de Noviembre de 1893: En la Parrochia de San Jose de Gracia a veintiseis de Noviembre de mil ochosientos noventa y tres ... bautizo ... en la Yglesia de Rincon de Romos a Josefa que nacio en la Campana hace catorce dias a las seis de la manana hija legitima de Martin Cruz y Gabina Puentes: abuelos paternos Fabian y Agustina Mares y maternos Timoteo y Severa Rodriquez: padrinos Felix Munos y Dionicia Lara.</w:t>
      </w:r>
    </w:p>
  </w:footnote>
  <w:footnote w:id="87">
    <w:p>
      <w:pPr>
        <w:pStyle w:val="Normal"/>
        <w:numPr>
          <w:ilvl w:val="0"/>
          <w:numId w:val="0"/>
        </w:numPr>
        <w:spacing w:before="90" w:after="0"/>
        <w:ind w:left="0" w:hanging="0"/>
        <w:rPr/>
      </w:pPr>
      <w:r>
        <w:rPr>
          <w:rStyle w:val="FootnoteCharacters"/>
        </w:rPr>
        <w:footnoteRef/>
      </w:r>
      <w:r>
        <w:rPr>
          <w:rFonts w:cs="Arial" w:ascii="Arial" w:hAnsi="Arial"/>
          <w:sz w:val="12"/>
        </w:rPr>
        <w:t xml:space="preserve">LDS Church, </w:t>
      </w:r>
      <w:r>
        <w:rPr>
          <w:rFonts w:cs="Arial" w:ascii="Arial" w:hAnsi="Arial"/>
          <w:i/>
          <w:sz w:val="12"/>
        </w:rPr>
        <w:t>Ancestral File</w:t>
      </w:r>
      <w:r>
        <w:rPr>
          <w:rFonts w:cs="Arial" w:ascii="Arial" w:hAnsi="Arial"/>
          <w:sz w:val="12"/>
        </w:rPr>
        <w:t>, updated 24 Nov 2004.</w:t>
      </w:r>
    </w:p>
  </w:footnote>
  <w:footnote w:id="88">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889-1895, Film 635646, libro numero 40 (Parroquia de San Jose de Gracia, Rincon de Romos), page 75.  Data: Mes de Noviembre de 1893: En la Parrochia de San Jose de Gracia a veintiseis de Noviembre de mil ochosientos noventa y tres ... bautizo ... en la Yglesia de Rincon de Romos a Josefa que nacio en la Campana hace catorce dias a las seis de la manana hija legitima de Martin Cruz y Gabina Puentes: abuelos paternos Fabian y Agustina Mares y maternos Timoteo y Severa Rodriquez: padrinos Felix Munos y Dionicia Lara.</w:t>
      </w:r>
    </w:p>
  </w:footnote>
  <w:footnote w:id="89">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Parroquia de San José de Gracia, Bautismos 1907-1910 (Salt Lake City: Filmado por la Sociedad Genealógica de Utah, 1962), libro 48 page 87; Genealogical Library of the Church of Jesus Christ of Latter Day Saints, Film 635649.  Data: En la Vicaría de San José de Gracia de la Diócesis de Aguascolientes á primero de Noviembre de mil novecientos ocho, Yo, el Presbítero J. Refugio Casillas de licentia Parochi bautizé solemnemente, poniendo Santo Oleo y Sagrado Crisma, á un niño nacido en Octubre el día trece á las seis de la tarde en Tortugas á quien puse por nombre: Eduardo hijo legítimo de Martín de la Crus y Gabina Puentes.  Abuelos paternos: Fabián y Agustino Mares.  Maternos: Timoteo y Severa Rodriguez.  Fueron padrinos: Clemente [Orenas] y Francisca [Orenas]; á quienes adverti el parentesco espiritual y las obligaciones que contrajeron. Para constancia firmé con el Señor Cura, Yndalecio B. Ricarday, J. Refugio Carillas.</w:t>
      </w:r>
    </w:p>
  </w:footnote>
  <w:footnote w:id="90">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Parroquia de San José de Gracia, Bautismos 1910-1913 (Salt Lake City: Filmado por la Sociedad Genealógica de Utah, 1962), libro 50 page 41; Genealogical Library of the Church of Jesus Christ of Latter Day Saints, Film 635650.  Data: En la Vicaría de S. José de Gracia de la Diócesis de Aguascalientes á ultimo de Diciembre de mil novecientos diez ... bautizé ... un niño á quien puse por nombre Julio nació el día veinte a las nueve de la mañana en S. Jose hijo legitimo de Martín de la Cruz y Gabina Puentes. Abuelos paternos: Fabián y Agustina Mares. Abuelos maternos: Timoteo y Severa Rodriguez. Padrinos: Clemente Orenas y Josefa de la Cruz.</w:t>
      </w:r>
    </w:p>
  </w:footnote>
  <w:footnote w:id="91">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Iglesia Católica (Rincón de Romos Aguascalientes), Registros parroquiales San José de Gracia, Bautismos 1895-1902, Film 635647, libro numero 41 (Parroquia de San Jose de Gracia, Rincon de Romos), page 55.  Data: Mes de Noviembre de 1895: En la Parrochia de San Jose de Gracia a [treinta?] de Noviembre de mil ochosientos noventa y cinco ... bautizo ... en la Yglesia de este lugar a Silvestre que nacio en Rio blanco hace doce dias a las nueve de la manana hijo legitimo de Martin Cruz y Gabina [Puga]: abuelos paternos Fabian y Agustina Moran y maternos Timoteo y Severa Rodriguez: padrinos Roman Diaz y Sixta Quiros ... There is an Edwarda Puga in the preceding record: 19 Nov 1895 baut Calixto que nacio en Santa Rosa hace 15 dias hijo leg de Joaquin Campos y Rosa Rodriguez: abuelos Rafael y Edwarda Puga ... Esteban y Martina Palos ... padrinos Jesus Lopez y Josefa [Griaste]. </w:t>
      </w:r>
      <w:r>
        <w:rPr>
          <w:rFonts w:cs="Arial" w:ascii="Arial" w:hAnsi="Arial"/>
          <w:sz w:val="12"/>
        </w:rPr>
        <w:t>It is also difficult to tell whether the child is Silvestre or Silvestra, hijo or hija, but it really looks like a male child in both instances. The given name in the index in the front of the volume also looks clearly like Silvestre, not Silvestra.</w:t>
      </w:r>
    </w:p>
  </w:footnote>
  <w:footnote w:id="92">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IGI (ordinance record), updated 11/24/2004.  Data: Silvestra De La Cruz Puentes. Birth 11 NOV 1894 San Jose De Gracia, Aguascalientes, Mexico.  Baptism 26 AUG 2000 COLJU. </w:t>
      </w:r>
      <w:r>
        <w:rPr>
          <w:rFonts w:cs="Arial" w:ascii="Arial" w:hAnsi="Arial"/>
          <w:sz w:val="12"/>
        </w:rPr>
        <w:t>Endowment 06 JAN 2001 COLJU. Sealing to Parents 14 APR 2001 COLJU. Father Martin De La Cruz Mares. Mother Gabina Puentes Rodriguez.</w:t>
      </w:r>
    </w:p>
  </w:footnote>
  <w:footnote w:id="93">
    <w:p>
      <w:pPr>
        <w:pStyle w:val="Normal"/>
        <w:numPr>
          <w:ilvl w:val="0"/>
          <w:numId w:val="0"/>
        </w:numPr>
        <w:spacing w:before="90" w:after="0"/>
        <w:ind w:left="0" w:hanging="0"/>
        <w:rPr/>
      </w:pPr>
      <w:r>
        <w:rPr>
          <w:rStyle w:val="FootnoteCharacters"/>
        </w:rPr>
        <w:footnoteRef/>
      </w:r>
      <w:r>
        <w:rPr>
          <w:rFonts w:cs="Arial" w:ascii="Arial" w:hAnsi="Arial"/>
          <w:sz w:val="12"/>
        </w:rPr>
        <w:t xml:space="preserve">LDS Church, </w:t>
      </w:r>
      <w:r>
        <w:rPr>
          <w:rFonts w:cs="Arial" w:ascii="Arial" w:hAnsi="Arial"/>
          <w:i/>
          <w:sz w:val="12"/>
        </w:rPr>
        <w:t>Ancestral File</w:t>
      </w:r>
      <w:r>
        <w:rPr>
          <w:rFonts w:cs="Arial" w:ascii="Arial" w:hAnsi="Arial"/>
          <w:sz w:val="12"/>
        </w:rPr>
        <w:t>, updated 24 Nov 2004.</w:t>
      </w:r>
    </w:p>
  </w:footnote>
  <w:footnote w:id="94">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w:t>
      </w:r>
      <w:r>
        <w:rPr>
          <w:rFonts w:cs="Arial" w:ascii="Arial" w:hAnsi="Arial"/>
          <w:sz w:val="12"/>
          <w:lang w:val="es-MX"/>
        </w:rPr>
        <w:t>Data: Antonio Moran 13 JUN 1882 San Jose De Gracia, Aguascalientes, Mexico - 19 Sep 1922. Marriage 29 MAY 1913  San Jose De Gracia, Aguascalientes, Mexico wife Maria Silvestra De La Cruz 11 NOV 1894  San Jose De Gracia, Aguascalientes, Mexico - 30 JUN 1978. STS 09 AUG 2003 LANGE. Children: Luis Moran 21 JUN 1920 San Jose De Gracia, Aguascalientes, Mexico - 23 APR 1942, BAP 22 FEB 2003 LANGE, END 12 APR 2003 LANGE, STP 09 AUG 2003 LANGE.</w:t>
      </w:r>
    </w:p>
  </w:footnote>
  <w:footnote w:id="95">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Iglesia Católica (Rincón de Romos Aguascalientes), Registros parroquiales San José de Gracia, Bautismos 1895-1902, Film 635647, libro numero 41 (Parroquia de San Jose de Gracia, Rincon de Romos), page 55.  Data: Mes de Noviembre de 1895: En la Parrochia de San Jose de Gracia a [treinta?] de Noviembre de mil ochosientos noventa y cinco ... bautizo ... en la Yglesia de este lugar a Silvestre que nacio en Rio blanco hace doce dias a las nueve de la manana hijo legitimo de Martin Cruz y Gabina [Puga]: abuelos paternos Fabian y Agustina Moran y maternos Timoteo y Severa Rodriguez: padrinos Roman Diaz y Sixta Quiros ... There is an Edwarda Puga in the preceding record: 19 Nov 1895 baut Calixto que nacio en Santa Rosa hace 15 dias hijo leg de Joaquin Campos y Rosa Rodriguez: abuelos Rafael y Edwarda Puga ... Esteban y Martina Palos ... padrinos Jesus Lopez y Josefa [Griaste]. </w:t>
      </w:r>
      <w:r>
        <w:rPr>
          <w:rFonts w:cs="Arial" w:ascii="Arial" w:hAnsi="Arial"/>
          <w:sz w:val="12"/>
        </w:rPr>
        <w:t>It is also difficult to tell whether the child is Silvestre or Silvestra, hijo or hija, but it really looks like a male child in both instances. The given name in the index in the front of the volume also looks clearly like Silvestre, not Silvestra. However, Silvestra is known by family members, and she is not a male.</w:t>
      </w:r>
    </w:p>
  </w:footnote>
  <w:footnote w:id="96">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IGI (ordinance record).  Data: Antonio Moran. Birth 13 JUN 1882 San Jose De Gracia, Aguascalientes, Mexico. </w:t>
      </w:r>
      <w:r>
        <w:rPr>
          <w:rFonts w:cs="Arial" w:ascii="Arial" w:hAnsi="Arial"/>
          <w:sz w:val="12"/>
        </w:rPr>
        <w:t xml:space="preserve">Death 19 SEP 1922. Sealing to Spouse 09 AUG 2003 LANGE Maria Silvestra De La Cruz. </w:t>
      </w:r>
      <w:r>
        <w:rPr>
          <w:rFonts w:cs="Arial" w:ascii="Arial" w:hAnsi="Arial"/>
          <w:sz w:val="12"/>
          <w:lang w:val="es-MX"/>
        </w:rPr>
        <w:t>Marriage 29 MAY 1913 San Jose De Gracia, Aguascalientes, Mexico.</w:t>
      </w:r>
    </w:p>
  </w:footnote>
  <w:footnote w:id="97">
    <w:p>
      <w:pPr>
        <w:pStyle w:val="Normal"/>
        <w:numPr>
          <w:ilvl w:val="0"/>
          <w:numId w:val="0"/>
        </w:numPr>
        <w:spacing w:before="90" w:after="0"/>
        <w:ind w:left="0" w:hanging="0"/>
        <w:rPr/>
      </w:pPr>
      <w:r>
        <w:rPr>
          <w:rStyle w:val="FootnoteCharacters"/>
        </w:rPr>
        <w:footnoteRef/>
      </w:r>
      <w:r>
        <w:rPr>
          <w:rFonts w:cs="Arial" w:ascii="Arial" w:hAnsi="Arial"/>
          <w:sz w:val="12"/>
          <w:lang w:val="es-MX"/>
        </w:rPr>
        <w:t>IGI (ordinance record).  Data: Antonio Moran 13 JUN 1882 San Jose De Gracia, Aguascalientes, Mexico - 19 Sep 1922. Marriage 29 MAY 1913  San Jose De Gracia, Aguascalientes, Mexico wife Maria Silvestra De La Cruz 11 NOV 1894  San Jose De Gracia, Aguascalientes, Mexico - 30 JUN 1978. STS 09 AUG 2003 LANGE. Children: Luis Moran 21 JUN 1920 San Jose De Gracia, Aguascalientes, Mexico - 23 APR 1942, BAP 22 FEB 2003 LANGE, END 12 APR 2003 LANGE, STP 09 AUG 2003 LANGE.</w:t>
      </w:r>
    </w:p>
  </w:footnote>
  <w:footnote w:id="98">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895-1902, Film 635647, volume 42, page 180.  Data: En la Parroquia de San Jose de Gracia a catorce de marzo de mil novecientos Yo el Pro Salvador Gomez de licentia parochi Bautizo solemnemente y puso los santos oleos en la Iglesia de Rincon de Romos, a J Trinidad nacio en Pabellon el dia primero a las ocho de la manana, hijo legitimo de Martin de la Cruz y Gabina Puente, abuelos paternos Julian y Agustina Mares y maternos Timoteo y Severa Rodriques, padrinos Marcial Puente y Cornelia [Molendras] a quienes adverti su obligacion y parentesco espiritual. Y para constancia firme, Yndalicio B. Ricarday.</w:t>
      </w:r>
    </w:p>
  </w:footnote>
  <w:footnote w:id="99">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xml:space="preserve">, image 1891.  Data: Trinidad de la Cruz son of Martin de la Cruz y Gabina Puente, born 1_ Mar 1900 Rancho de Tortugas Ags Mex. </w:t>
      </w:r>
      <w:r>
        <w:rPr>
          <w:rFonts w:cs="Arial" w:ascii="Arial" w:hAnsi="Arial"/>
          <w:sz w:val="12"/>
        </w:rPr>
        <w:t>There is an erasure streak after the day of birth, so there may be another digit.</w:t>
      </w:r>
    </w:p>
  </w:footnote>
  <w:footnote w:id="100">
    <w:p>
      <w:pPr>
        <w:pStyle w:val="Normal"/>
        <w:numPr>
          <w:ilvl w:val="0"/>
          <w:numId w:val="0"/>
        </w:numPr>
        <w:spacing w:before="90" w:after="0"/>
        <w:ind w:left="0" w:hanging="0"/>
        <w:rPr/>
      </w:pPr>
      <w:r>
        <w:rPr>
          <w:rStyle w:val="FootnoteCharacters"/>
        </w:rPr>
        <w:footnoteRef/>
      </w:r>
      <w:r>
        <w:rPr>
          <w:rFonts w:cs="Arial" w:ascii="Arial" w:hAnsi="Arial"/>
          <w:sz w:val="12"/>
        </w:rPr>
        <w:t xml:space="preserve">LDS Church, </w:t>
      </w:r>
      <w:r>
        <w:rPr>
          <w:rFonts w:cs="Arial" w:ascii="Arial" w:hAnsi="Arial"/>
          <w:i/>
          <w:sz w:val="12"/>
        </w:rPr>
        <w:t>Ancestral File</w:t>
      </w:r>
      <w:r>
        <w:rPr>
          <w:rFonts w:cs="Arial" w:ascii="Arial" w:hAnsi="Arial"/>
          <w:sz w:val="12"/>
        </w:rPr>
        <w:t>, updated 24 Nov 2004.</w:t>
      </w:r>
    </w:p>
  </w:footnote>
  <w:footnote w:id="101">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updated 11/24/2004, family ordinance record.  </w:t>
      </w:r>
      <w:r>
        <w:rPr>
          <w:rFonts w:cs="Arial" w:ascii="Arial" w:hAnsi="Arial"/>
          <w:sz w:val="12"/>
          <w:lang w:val="es-MX"/>
        </w:rPr>
        <w:t>Data: Martin De La Cruz. Birth 11 NOV 1868 Aguascalientes, Mexico. Marriage 10 MAR 1890 San Jose De Gracia, Aguascalientes, Mexico. Death 02 AUG 1916.   Wife Gabina Puentes. Birth 19 FEB 1869 Mexico, Distrito Federal, Mexico. Death 10 FEB 1943.   Children: Juan De La Cruz Puentes born 24 JUN 1891 San Jose De Gracia, Aguascalientes, Mexico.  Trinidad De La Cruz Puentes born 01 MAR 1900 Pabellon, Aguascalientes, Mexico. Death 04 JAN 1980.  Maria De La Cruz Puentes born 15 AUG 1904 San Jose De Gracia, Aguascalientes, Mexico.  Leonides De La Cruz Puentes born 08 AUG 1908 San Jose De Gracia, Aguascalientes, Mexico. Death 06 JUN 1996.</w:t>
      </w:r>
    </w:p>
  </w:footnote>
  <w:footnote w:id="102">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895-1902, Film 635647, volume 42, page 180.  Data: En la Parroquia de San Jose de Gracia a catorce de marzo de mil novecientos Yo el Pro Salvador Gomez de licentia parochi Bautizo solemnemente y puso los santos oleos en la Iglesia de Rincon de Romos, a J Trinidad nacio en Pabellon el dia primero a las ocho de la manana, hijo legitimo de Martin de la Cruz y Gabina Puente, abuelos paternos Julian y Agustina Mares y maternos Timoteo y Severa Rodriques, padrinos Marcial Puente y Cornelia [Molendras] a quienes adverti su obligacion y parentesco espiritual. Y para constancia firme, Yndalicio B. Ricarday.</w:t>
      </w:r>
    </w:p>
  </w:footnote>
  <w:footnote w:id="103">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image 1891.  Data: Trinidad de la Cruz ... Maximiana Aparicio, no data.</w:t>
      </w:r>
    </w:p>
  </w:footnote>
  <w:footnote w:id="104">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xml:space="preserve">, image 1891.  Data: Trinidad de la Cruz son of Martin de la Cruz y Gabina Puente, born 1_ Mar 1900 Rancho de Tortugas Ags Mex, died May 15 1981 Col Dublan Chih Mex, bur Col Dublan Chih Mex, BAP 3 Sep 1965. </w:t>
      </w:r>
      <w:r>
        <w:rPr>
          <w:rFonts w:cs="Arial" w:ascii="Arial" w:hAnsi="Arial"/>
          <w:sz w:val="12"/>
        </w:rPr>
        <w:t>There is an erasure streak after the day of birth, so there may be another digit.</w:t>
      </w:r>
    </w:p>
  </w:footnote>
  <w:footnote w:id="105">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updated 11/24/2004, family ordinance record.  </w:t>
      </w:r>
      <w:r>
        <w:rPr>
          <w:rFonts w:cs="Arial" w:ascii="Arial" w:hAnsi="Arial"/>
          <w:sz w:val="12"/>
          <w:lang w:val="es-MX"/>
        </w:rPr>
        <w:t xml:space="preserve">Data: Martin De La Cruz. Birth 11 NOV 1868 Aguascalientes, Mexico. Marriage 10 MAR 1890 San Jose De Gracia, Aguascalientes, Mexico. Death 02 AUG 1916.   Wife Gabina Puentes. Birth 19 FEB 1869 Mexico, Distrito Federal, Mexico. Death 10 FEB 1943.   Children: Juan De La Cruz Puentes born 24 JUN 1891 San Jose De Gracia, Aguascalientes, Mexico.  Trinidad De La Cruz Puentes born 01 MAR 1900 Pabellon, Aguascalientes, Mexico. Death 04 JAN 1980.  Maria De La Cruz Puentes born 15 AUG 1904 San Jose De Gracia, Aguascalientes, Mexico.  Leonides De La Cruz Puentes born 08 AUG 1908 San Jose De Gracia, Aguascalientes, Mexico. </w:t>
      </w:r>
      <w:r>
        <w:rPr>
          <w:rFonts w:cs="Arial" w:ascii="Arial" w:hAnsi="Arial"/>
          <w:sz w:val="12"/>
        </w:rPr>
        <w:t>Death 06 JUN 1996.</w:t>
      </w:r>
    </w:p>
  </w:footnote>
  <w:footnote w:id="106">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91.  </w:t>
      </w:r>
      <w:r>
        <w:rPr>
          <w:rFonts w:cs="Arial" w:ascii="Arial" w:hAnsi="Arial"/>
          <w:sz w:val="12"/>
          <w:lang w:val="es-MX"/>
        </w:rPr>
        <w:t xml:space="preserve">Data: Trinidad de la Cruz son of Martin de la Cruz y Gabina Puente, born 1_ Mar 1900 Rancho de Tortugas Ags Mex, died May 15 1981 Col Dublan Chih Mex, bur Col Dublan Chih Mex, BAP 3 Sep 1965. </w:t>
      </w:r>
      <w:r>
        <w:rPr>
          <w:rFonts w:cs="Arial" w:ascii="Arial" w:hAnsi="Arial"/>
          <w:sz w:val="12"/>
        </w:rPr>
        <w:t>There is an erasure streak after the day of birth, so there may be another digit.</w:t>
      </w:r>
    </w:p>
  </w:footnote>
  <w:footnote w:id="107">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Parroquia de San José de Gracia, Bautismos 1902-1907 (Salt Lake City: Filmado por la Sociedad Genealógica de Utah, 1962), libro 44 page 177; Genealogical Library of the Church of Jesus Christ of Latter Day Saints, Film 635648.  Data: En la Parroquia de San Jose de Gracia, a trece de marzo de mil noveciientos cuatro ... bautize ... en la Yglesia de Rincon de Romos, a Casimira nacio en Tortugas el tres a las ocho de la manana hija ligitima de Martin de la Cruz y Gabina Puentes; abuelos paternos Fabian y Agustina Mares y maternos Timoteo y Severa Rodriguez podrinos Marcial Puentes y Cornelia Melendres.</w:t>
      </w:r>
    </w:p>
  </w:footnote>
  <w:footnote w:id="108">
    <w:p>
      <w:pPr>
        <w:pStyle w:val="Normal"/>
        <w:numPr>
          <w:ilvl w:val="0"/>
          <w:numId w:val="0"/>
        </w:numPr>
        <w:spacing w:before="90" w:after="0"/>
        <w:ind w:left="0" w:hanging="0"/>
        <w:rPr/>
      </w:pPr>
      <w:r>
        <w:rPr>
          <w:rStyle w:val="FootnoteCharacters"/>
        </w:rPr>
        <w:footnoteRef/>
      </w:r>
      <w:r>
        <w:rPr>
          <w:rFonts w:cs="Arial" w:ascii="Arial" w:hAnsi="Arial"/>
          <w:sz w:val="12"/>
          <w:lang w:val="es-MX"/>
        </w:rPr>
        <w:t>Research notes of Jose de la Cruz: Transcriptions of selected Bautismos in Rincón de Romos from la parrochia de San José de Gracia en Aguascalientes, 1902-1907 (Midvale Utah: transcribed from FHL film 635648, 1985-1995), image JE06030A.  Data: San José a 13 de Marzo 1904 baut á Casimira nació en Tortugas el 3 hija de Martín de la Cruz y Gabina Puentes, Fabián y Agustina Marez, Timoteo y Severa Rodríguez.</w:t>
      </w:r>
    </w:p>
  </w:footnote>
  <w:footnote w:id="109">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902-1907, Film 635648, libro 44 page 177.  Data: En la Parroquia de San Jose de Gracia, a trece de marzo de mil noveciientos cuatro ... bautize ... en la Yglesia de Rincon de Romos, a Casimira nacio en Tortugas el tres a las ocho de la manana hija ligitima de Martin de la Cruz y Gabina Puentes; abuelos paternos Fabian y Agustina Mares y maternos Timoteo y Severa Rodriguez padrinos Marcial Puentes y Cornelia Melendres.</w:t>
      </w:r>
    </w:p>
  </w:footnote>
  <w:footnote w:id="110">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902-1907 from FHL film 635648, image JE06030A.  Data: San José a 13 de Marzo 1904 baut á Casimira nació en Tortugas el 3 hija de Martín de la Cruz y Gabina Puentes, Fabián y Agustina Marez, Timoteo y Severa Rodríguez.</w:t>
      </w:r>
    </w:p>
  </w:footnote>
  <w:footnote w:id="111">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Información matrimonial 1913-1921, Film 635701, libro 82, page 101.  Data: Informacion Matrimonial de Victoriano Reyes con Casimira de la Crúz: Ante el Parroco que subscribe se ha presentado Victoriano Reyes, soltero de 25 años, originario y vecino de San José de Gracia, hijo de Fabián y Magdalena Campos, difuntos, pretendiendo contraer matrimonio con Casimira Crúz, celibe de 20 años originaria y vecina de San José de Gracia, hija de Martín y Gabina Puentes, que viven ... testigos Ambrosio Suárez, casada, jornalero, Timoteo Ramírez, Juán Luévano ... Consentimiento paterno Gabina Puentes madre de la pretensa; Lugar, fecha: Rincón de Romos, agosto 8 de 1920.</w:t>
      </w:r>
    </w:p>
  </w:footnote>
  <w:footnote w:id="112">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902-1907, Film 635648, libro numero 46 (Parroquias de San Jose de Gracia, Rincon de Romos), page 71.  Data: Mes de Agosto de 1906: En la Parrochia de Rincon de Romos de la Diocesi de Aguascalientes veintidos de agosto de mil novecientos seis ... bautize ... a una nina nacida el dia ocho de este mez a la una de la manana en Tortugas a la puse por nombre Ma Leonides hija legitima de Martin de la Cruz y Gabina Puentes. Abuelos paternos: Fabian y Agustina Mares, maternos: Timoteo y Severa Rodriguez, Fueron padrinos Cleto Puieda y Ma Yldifonsa Vanegas.</w:t>
      </w:r>
    </w:p>
  </w:footnote>
  <w:footnote w:id="113">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updated 11/24/2004, family ordinance record.  </w:t>
      </w:r>
      <w:r>
        <w:rPr>
          <w:rFonts w:cs="Arial" w:ascii="Arial" w:hAnsi="Arial"/>
          <w:sz w:val="12"/>
          <w:lang w:val="es-MX"/>
        </w:rPr>
        <w:t>Data: Martin De La Cruz. Birth 11 NOV 1868 Aguascalientes, Mexico. Marriage 10 MAR 1890 San Jose De Gracia, Aguascalientes, Mexico. Death 02 AUG 1916.   Wife Gabina Puentes. Birth 19 FEB 1869 Mexico, Distrito Federal, Mexico. Death 10 FEB 1943.   Children: Juan De La Cruz Puentes born 24 JUN 1891 San Jose De Gracia, Aguascalientes, Mexico.  Trinidad De La Cruz Puentes born 01 MAR 1900 Pabellon, Aguascalientes, Mexico. Death 04 JAN 1980.  Maria De La Cruz Puentes born 15 AUG 1904 San Jose De Gracia, Aguascalientes, Mexico.  Leonides De La Cruz Puentes born 08 AUG 1908 San Jose De Gracia, Aguascalientes, Mexico. Death 06 JUN 1996.</w:t>
      </w:r>
    </w:p>
  </w:footnote>
  <w:footnote w:id="114">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902-1907, Film 635648, libro numero 46 (Parroquias de San Jose de Gracia, Rincon de Romos), page 71.  Data: Mes de Agosto de 1906: En la Parrochia de Rincon de Romos de la Diocesi de Aguascalientes veintidos de agosto de mil novecientos seis ... bautize ... a una nina nacida el dia ocho de este mez a la una de la manana en Tortugas a la puse por nombre Ma Leonides hija legitima de Martin de la Cruz y Gabina Puentes. Abuelos paternos: Fabian y Agustina Mares, maternos: Timoteo y Severa Rodriguez, Fueron padrinos Cleto Puieda y Ma Yldifonsa Vanegas.</w:t>
      </w:r>
    </w:p>
  </w:footnote>
  <w:footnote w:id="115">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updated 11/24/2004, family ordinance record.  </w:t>
      </w:r>
      <w:r>
        <w:rPr>
          <w:rFonts w:cs="Arial" w:ascii="Arial" w:hAnsi="Arial"/>
          <w:sz w:val="12"/>
          <w:lang w:val="es-MX"/>
        </w:rPr>
        <w:t xml:space="preserve">Data: Martin De La Cruz. Birth 11 NOV 1868 Aguascalientes, Mexico. Marriage 10 MAR 1890 San Jose De Gracia, Aguascalientes, Mexico. Death 02 AUG 1916.   Wife Gabina Puentes. Birth 19 FEB 1869 Mexico, Distrito Federal, Mexico. Death 10 FEB 1943.   Children: Juan De La Cruz Puentes born 24 JUN 1891 San Jose De Gracia, Aguascalientes, Mexico.  Trinidad De La Cruz Puentes born 01 MAR 1900 Pabellon, Aguascalientes, Mexico. Death 04 JAN 1980.  Maria De La Cruz Puentes born 15 AUG 1904 San Jose De Gracia, Aguascalientes, Mexico.  Leonides De La Cruz Puentes born 08 AUG 1908 San Jose De Gracia, Aguascalientes, Mexico. </w:t>
      </w:r>
      <w:r>
        <w:rPr>
          <w:rFonts w:cs="Arial" w:ascii="Arial" w:hAnsi="Arial"/>
          <w:sz w:val="12"/>
        </w:rPr>
        <w:t>Death 06 JUN 1996.</w:t>
      </w:r>
    </w:p>
  </w:footnote>
  <w:footnote w:id="116">
    <w:p>
      <w:pPr>
        <w:pStyle w:val="Normal"/>
        <w:numPr>
          <w:ilvl w:val="0"/>
          <w:numId w:val="0"/>
        </w:numPr>
        <w:spacing w:before="90" w:after="0"/>
        <w:ind w:left="0" w:hanging="0"/>
        <w:rPr/>
      </w:pPr>
      <w:r>
        <w:rPr>
          <w:rStyle w:val="FootnoteCharacters"/>
        </w:rPr>
        <w:footnoteRef/>
      </w:r>
      <w:r>
        <w:rPr>
          <w:rFonts w:cs="Arial" w:ascii="Arial" w:hAnsi="Arial"/>
          <w:sz w:val="12"/>
        </w:rPr>
        <w:t>Martha Armstrong.  Data: Her children helped her change her name from Leonides to Leonor.  This was to avoid confusion, since Leonides is usually a surname. If the notes are interpreted correctly, this was legalized in Zumpango, Estado de Mexico, Distrito Federal, Mexico. But the notes are unclear. This may be intended to indicate the place of her death.</w:t>
      </w:r>
    </w:p>
  </w:footnote>
  <w:footnote w:id="117">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907-1910, Film 635649, libro 48 page 87.  Data: En la Vicaría de San José de Gracia de la Diócesis de Aguascolientes á primero de Noviembre de mil novecientos ocho, Yo, el Presbítero J. Refugio Casillas de licentia Parochi bautizé solemnemente, poniendo Santo Oleo y Sagrado Crisma, á un niño nacido en Octubre el día trece á las seis de la tarde en Tortugas á quien puse por nombre: Eduardo hijo legítimo de Martín de la Crus y Gabina Puentes.  Abuelos paternos: Fabián y Agustino Mares.  Maternos: Timoteo y Severa Rodriguez.  Fueron padrinos: Clemente [Orenas] y Francisca [Orenas]; á quienes adverti el parentesco espiritual y las obligaciones que contrajeron. Para constancia firmé con el Señor Cura, Yndalecio B. Ricarday, J. Refugio Carillas.</w:t>
      </w:r>
    </w:p>
  </w:footnote>
  <w:footnote w:id="118">
    <w:p>
      <w:pPr>
        <w:pStyle w:val="Normal"/>
        <w:numPr>
          <w:ilvl w:val="0"/>
          <w:numId w:val="0"/>
        </w:numPr>
        <w:spacing w:before="90" w:after="0"/>
        <w:ind w:left="0" w:hanging="0"/>
        <w:rPr/>
      </w:pPr>
      <w:r>
        <w:rPr>
          <w:rStyle w:val="FootnoteCharacters"/>
        </w:rPr>
        <w:footnoteRef/>
      </w:r>
      <w:r>
        <w:rPr>
          <w:rFonts w:cs="Arial" w:ascii="Arial" w:hAnsi="Arial"/>
          <w:sz w:val="12"/>
        </w:rPr>
        <w:t xml:space="preserve">LDS Church, </w:t>
      </w:r>
      <w:r>
        <w:rPr>
          <w:rFonts w:cs="Arial" w:ascii="Arial" w:hAnsi="Arial"/>
          <w:i/>
          <w:sz w:val="12"/>
        </w:rPr>
        <w:t>Ancestral File</w:t>
      </w:r>
      <w:r>
        <w:rPr>
          <w:rFonts w:cs="Arial" w:ascii="Arial" w:hAnsi="Arial"/>
          <w:sz w:val="12"/>
        </w:rPr>
        <w:t>, updated 24 Nov 2004.</w:t>
      </w:r>
    </w:p>
  </w:footnote>
  <w:footnote w:id="119">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907-1910, Film 635649, libro 48 page 87.  Data: En la Vicaría de San José de Gracia de la Diócesis de Aguascolientes á primero de Noviembre de mil novecientos ocho, Yo, el Presbítero J. Refugio Casillas de licentia Parochi bautizé solemnemente, poniendo Santo Oleo y Sagrado Crisma, á un niño nacido en Octubre el día trece á las seis de la tarde en Tortugas á quien puse por nombre: Eduardo hijo legítimo de Martín de la Crus y Gabina Puentes.  Abuelos paternos: Fabián y Agustino Mares.  Maternos: Timoteo y Severa Rodriguez.  Fueron padrinos: Clemente [Orenas] y Francisca [Orenas]; á quienes adverti el parentesco espiritual y las obligaciones que contrajeron. Para constancia firmé con el Señor Cura, Yndalecio B. Ricarday, J. Refugio Carillas.</w:t>
      </w:r>
    </w:p>
  </w:footnote>
  <w:footnote w:id="120">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910-1913, Film 635650, libro 50 page 41.  Data: En la Vicaría de S. José de Gracia de la Diócesis de Aguascalientes á ultimo de Diciembre de mil novecientos diez ... bautizé ... un niño á quien puse por nombre Julio nació el día veinte a las nueve de la mañana en S. Jose hijo legitimo de Martín de la Cruz y Gabina Puentes. Abuelos paternos: Fabián y Agustina Mares. Abuelos maternos: Timoteo y Severa Rodriguez. Padrinos: Clemente Orenas y Josefa de la Cruz.</w:t>
      </w:r>
    </w:p>
  </w:footnote>
  <w:footnote w:id="121">
    <w:p>
      <w:pPr>
        <w:pStyle w:val="Normal"/>
        <w:numPr>
          <w:ilvl w:val="0"/>
          <w:numId w:val="0"/>
        </w:numPr>
        <w:spacing w:before="90" w:after="0"/>
        <w:ind w:left="0" w:hanging="0"/>
        <w:rPr/>
      </w:pPr>
      <w:r>
        <w:rPr>
          <w:rStyle w:val="FootnoteCharacters"/>
        </w:rPr>
        <w:footnoteRef/>
      </w:r>
      <w:r>
        <w:rPr>
          <w:rFonts w:cs="Arial" w:ascii="Arial" w:hAnsi="Arial"/>
          <w:sz w:val="12"/>
          <w:lang w:val="es-MX"/>
        </w:rPr>
        <w:t>Research notes of Jose de la Cruz: Transcriptions of selected Bautismos in Rincón de Romos from la parrochia de San José de Gracia en Aguascalientes, 1910-1913 (Midvale Utah: transcribed from FHL film 635650, 1985-1995), page 41 image 3258.  Data: Julio nacio el dia 20 de Dic 1910 San José bau el ultimo de Diciembre, Martin de la Cruz Gabina Puentes, Fabián de la Cruz Agustina Mares, Timoteo Puentes Severa Rodriguez.</w:t>
      </w:r>
    </w:p>
  </w:footnote>
  <w:footnote w:id="122">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910-1913, Film 635650, libro 50 page 41.  Data: En la Vicaría de S. José de Gracia de la Diócesis de Aguascalientes á ultimo de Diciembre de mil novecientos diez ... bautizé ... un niño á quien puse por nombre Julio nació el día veinte a las nueve de la mañana en S. Jose hijo legitimo de Martín de la Cruz y Gabina Puentes. Abuelos paternos: Fabián y Agustina Mares. Abuelos maternos: Timoteo y Severa Rodriguez. Padrinos: Clemente Orenas y Josefa de la Cruz.</w:t>
      </w:r>
    </w:p>
  </w:footnote>
  <w:footnote w:id="123">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910-1913 from FHL film 635650, page 41 image 3258.  Data: Julio nacio el dia 20 de Dic 1910 San José bau el ultimo de Diciembre, Martin de la Cruz Gabina Puentes, Fabián de la Cruz Agustina Mares, Timoteo Puentes Severa Rodriguez.</w:t>
      </w:r>
    </w:p>
  </w:footnote>
  <w:footnote w:id="124">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image 1801 pedigree chart.  Data: Gavina Puentes born 19 Febrero 1869 Chinampas Mex.</w:t>
      </w:r>
    </w:p>
  </w:footnote>
  <w:footnote w:id="125">
    <w:p>
      <w:pPr>
        <w:pStyle w:val="Normal"/>
        <w:numPr>
          <w:ilvl w:val="0"/>
          <w:numId w:val="0"/>
        </w:numPr>
        <w:spacing w:before="90" w:after="0"/>
        <w:ind w:left="0" w:hanging="0"/>
        <w:rPr/>
      </w:pPr>
      <w:r>
        <w:rPr>
          <w:rStyle w:val="FootnoteCharacters"/>
        </w:rPr>
        <w:footnoteRef/>
      </w:r>
      <w:r>
        <w:rPr>
          <w:rFonts w:cs="Arial" w:ascii="Arial" w:hAnsi="Arial"/>
          <w:sz w:val="12"/>
        </w:rPr>
        <w:t>Erna Baker, Research (New York), email dated 1 Dec 2004 citing Vital Record Index at familysearch.org.  Data: GAVINA PUENTE RODRIGUEZ daughter of Timoteo and Severa was baptized Feb. 22, 1874 Cienega De Mata, Ojuelos, Jalisco.</w:t>
      </w:r>
    </w:p>
  </w:footnote>
  <w:footnote w:id="126">
    <w:p>
      <w:pPr>
        <w:pStyle w:val="Normal"/>
        <w:numPr>
          <w:ilvl w:val="0"/>
          <w:numId w:val="0"/>
        </w:numPr>
        <w:spacing w:before="90" w:after="0"/>
        <w:ind w:left="0" w:hanging="0"/>
        <w:rPr/>
      </w:pPr>
      <w:r>
        <w:rPr>
          <w:rStyle w:val="FootnoteCharacters"/>
        </w:rPr>
        <w:footnoteRef/>
      </w:r>
      <w:r>
        <w:rPr>
          <w:rFonts w:cs="Arial" w:ascii="Arial" w:hAnsi="Arial"/>
          <w:sz w:val="12"/>
        </w:rPr>
        <w:t xml:space="preserve">LDS Church, </w:t>
      </w:r>
      <w:r>
        <w:rPr>
          <w:rFonts w:cs="Arial" w:ascii="Arial" w:hAnsi="Arial"/>
          <w:i/>
          <w:sz w:val="12"/>
        </w:rPr>
        <w:t>Ancestral File</w:t>
      </w:r>
      <w:r>
        <w:rPr>
          <w:rFonts w:cs="Arial" w:ascii="Arial" w:hAnsi="Arial"/>
          <w:sz w:val="12"/>
        </w:rPr>
        <w:t>, updated 24 Nov 2004.</w:t>
      </w:r>
    </w:p>
  </w:footnote>
  <w:footnote w:id="127">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updated 11/24/2004, family ordinance record.  </w:t>
      </w:r>
      <w:r>
        <w:rPr>
          <w:rFonts w:cs="Arial" w:ascii="Arial" w:hAnsi="Arial"/>
          <w:sz w:val="12"/>
          <w:lang w:val="es-MX"/>
        </w:rPr>
        <w:t xml:space="preserve">Data: Martin De La Cruz. Birth 11 NOV 1868 Aguascalientes, Mexico. Marriage 10 MAR 1890 San Jose De Gracia, Aguascalientes, Mexico. Death 02 AUG 1916.   Wife Gabina Puentes. Birth 19 FEB 1869 Mexico, Distrito Federal, Mexico. Death 10 FEB 1943.   Children: Juan De La Cruz Puentes born 24 JUN 1891 San Jose De Gracia, Aguascalientes, Mexico.  Trinidad De La Cruz Puentes born 01 MAR 1900 Pabellon, Aguascalientes, Mexico. Death 04 JAN 1980.  Maria De La Cruz Puentes born 15 AUG 1904 San Jose De Gracia, Aguascalientes, Mexico.  Leonides De La Cruz Puentes born 08 AUG 1908 San Jose De Gracia, Aguascalientes, Mexico. </w:t>
      </w:r>
      <w:r>
        <w:rPr>
          <w:rFonts w:cs="Arial" w:ascii="Arial" w:hAnsi="Arial"/>
          <w:sz w:val="12"/>
        </w:rPr>
        <w:t>Death 06 JUN 1996.</w:t>
      </w:r>
    </w:p>
  </w:footnote>
  <w:footnote w:id="128">
    <w:p>
      <w:pPr>
        <w:pStyle w:val="Normal"/>
        <w:numPr>
          <w:ilvl w:val="0"/>
          <w:numId w:val="0"/>
        </w:numPr>
        <w:spacing w:before="90" w:after="0"/>
        <w:ind w:left="0" w:hanging="0"/>
        <w:rPr/>
      </w:pPr>
      <w:r>
        <w:rPr>
          <w:rStyle w:val="FootnoteCharacters"/>
        </w:rPr>
        <w:footnoteRef/>
      </w:r>
      <w:r>
        <w:rPr>
          <w:rFonts w:cs="Arial" w:ascii="Arial" w:hAnsi="Arial"/>
          <w:sz w:val="12"/>
        </w:rPr>
        <w:t>Baker, Research, email dated 1 Dec 2004 citing Vital Record Index at familysearch.org.  Data: GAVINA PUENTE RODRIGUEZ daughter of Timoteo and Severa was baptized Feb. 22, 1874 Cienega De Mata, Ojuelos, Jalisco.</w:t>
      </w:r>
    </w:p>
  </w:footnote>
  <w:footnote w:id="129">
    <w:p>
      <w:pPr>
        <w:pStyle w:val="Normal"/>
        <w:numPr>
          <w:ilvl w:val="0"/>
          <w:numId w:val="0"/>
        </w:numPr>
        <w:spacing w:before="90" w:after="0"/>
        <w:ind w:left="0" w:hanging="0"/>
        <w:rPr/>
      </w:pPr>
      <w:r>
        <w:rPr>
          <w:rStyle w:val="FootnoteCharacters"/>
        </w:rPr>
        <w:footnoteRef/>
      </w:r>
      <w:r>
        <w:rPr>
          <w:rFonts w:cs="Arial" w:ascii="Arial" w:hAnsi="Arial"/>
          <w:sz w:val="12"/>
        </w:rPr>
        <w:t>FamilySearch™ International Genealogical Index (extracted records) (Online, familysearch.org: The Church of Jesus Christ of Latter-Day Saints, 2004), Batch No. C607051, Film 0640161.  Data: GAVINA PUENTE RODRIGUEZ, female, christening  22 FEB 1874  Cienega De Mata, Ojuelos, Jalisco, Mexico, BAP 24 MAY 1986 DALLA, END 24 JUL 1986 DALLA, STP 27 AUG 1986 DALLA, father TIMOTEO PUENTE, mother SEVERA RODRIGUEZ, extracted birth or christening record for the locality listed in the record.</w:t>
      </w:r>
    </w:p>
  </w:footnote>
  <w:footnote w:id="130">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Matrimonios 1888-1903, Film 635735, volume 10, page 127.  Data: En la parroquia de San José de Gracia á diez y nueve de Julio de mil ochocientos noventa, Yo, el Pbro (Presbítero) Yndalecio B. Ricarday con licensia del Cura Propio, despues de practicados las diligencias de estilo por los terminos provenidos y de hechos las [anunestaciones] segun Comandado en el Santo Concilio de Trenta que tuvieron lugar, en tres días festivos continuados que lo fueron ocho, quince, y veinti-y-dos de Junio del corriente año habiendose examinado y aprobado en la Doctrina Cristiana y confesado y comulgado [cosi y vele] in facie Eclesia en el Templo Parroquial de Rincón de Romos, á Martín de la Cruz, soltero, de veinte años originario y vecino de este lugar, hijo legítimo de Fabián de la Cruz que vive y Agustina Mares, difunta -- con Gabina Puente [cilive] de diez y seis años, orinaria y vecina de este lugar, hija legítima de Timoteo Puente y Severa Rodriguez que viven, fueron sus padrinos Casimiro Reyes y Juana Gutierrez y testigos de ver los cosas y velar, Jesús Velasco y Agustín [Durán], y para constancia lo firme,  Yndalecio B. Ricarday.</w:t>
      </w:r>
    </w:p>
  </w:footnote>
  <w:footnote w:id="131">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updated 11/24/2004, family ordinance record.  </w:t>
      </w:r>
      <w:r>
        <w:rPr>
          <w:rFonts w:cs="Arial" w:ascii="Arial" w:hAnsi="Arial"/>
          <w:sz w:val="12"/>
          <w:lang w:val="es-MX"/>
        </w:rPr>
        <w:t xml:space="preserve">Data: Martin De La Cruz. Birth 11 NOV 1868 Aguascalientes, Mexico. Marriage 10 MAR 1890 San Jose De Gracia, Aguascalientes, Mexico. Death 02 AUG 1916.   Wife Gabina Puentes. Birth 19 FEB 1869 Mexico, Distrito Federal, Mexico. Death 10 FEB 1943.   Children: Juan De La Cruz Puentes born 24 JUN 1891 San Jose De Gracia, Aguascalientes, Mexico.  Trinidad De La Cruz Puentes born 01 MAR 1900 Pabellon, Aguascalientes, Mexico. Death 04 JAN 1980.  Maria De La Cruz Puentes born 15 AUG 1904 San Jose De Gracia, Aguascalientes, Mexico.  Leonides De La Cruz Puentes born 08 AUG 1908 San Jose De Gracia, Aguascalientes, Mexico. </w:t>
      </w:r>
      <w:r>
        <w:rPr>
          <w:rFonts w:cs="Arial" w:ascii="Arial" w:hAnsi="Arial"/>
          <w:sz w:val="12"/>
        </w:rPr>
        <w:t>Death 06 JUN 1996.</w:t>
      </w:r>
    </w:p>
  </w:footnote>
  <w:footnote w:id="132">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1 pedigree chart.  </w:t>
      </w:r>
      <w:r>
        <w:rPr>
          <w:rFonts w:cs="Arial" w:ascii="Arial" w:hAnsi="Arial"/>
          <w:sz w:val="12"/>
          <w:lang w:val="es-MX"/>
        </w:rPr>
        <w:t>Data: Martin de la Cruz y Gavina Puentes married 10 Marzo 1890.</w:t>
      </w:r>
    </w:p>
  </w:footnote>
  <w:footnote w:id="133">
    <w:p>
      <w:pPr>
        <w:pStyle w:val="Normal"/>
        <w:numPr>
          <w:ilvl w:val="0"/>
          <w:numId w:val="0"/>
        </w:numPr>
        <w:spacing w:before="90" w:after="0"/>
        <w:ind w:left="0" w:hanging="0"/>
        <w:rPr/>
      </w:pPr>
      <w:r>
        <w:rPr>
          <w:rStyle w:val="FootnoteCharacters"/>
        </w:rPr>
        <w:footnoteRef/>
      </w:r>
      <w:r>
        <w:rPr>
          <w:rFonts w:cs="Arial" w:ascii="Arial" w:hAnsi="Arial"/>
          <w:sz w:val="12"/>
        </w:rPr>
        <w:t xml:space="preserve">LDS Church, </w:t>
      </w:r>
      <w:r>
        <w:rPr>
          <w:rFonts w:cs="Arial" w:ascii="Arial" w:hAnsi="Arial"/>
          <w:i/>
          <w:sz w:val="12"/>
        </w:rPr>
        <w:t>Ancestral File</w:t>
      </w:r>
      <w:r>
        <w:rPr>
          <w:rFonts w:cs="Arial" w:ascii="Arial" w:hAnsi="Arial"/>
          <w:sz w:val="12"/>
        </w:rPr>
        <w:t>, updated 24 Nov 2004.</w:t>
      </w:r>
    </w:p>
  </w:footnote>
  <w:footnote w:id="134">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image 1801 pedigree chart.  Data: Gavina Puentes died 10 Feb 1943 Mexico D.F.</w:t>
      </w:r>
    </w:p>
  </w:footnote>
  <w:footnote w:id="135">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updated 11/24/2004, family ordinance record.  </w:t>
      </w:r>
      <w:r>
        <w:rPr>
          <w:rFonts w:cs="Arial" w:ascii="Arial" w:hAnsi="Arial"/>
          <w:sz w:val="12"/>
          <w:lang w:val="es-MX"/>
        </w:rPr>
        <w:t>Data: Martin De La Cruz. Birth 11 NOV 1868 Aguascalientes, Mexico. Marriage 10 MAR 1890 San Jose De Gracia, Aguascalientes, Mexico. Death 02 AUG 1916.   Wife Gabina Puentes. Birth 19 FEB 1869 Mexico, Distrito Federal, Mexico. Death 10 FEB 1943.   Children: Juan De La Cruz Puentes born 24 JUN 1891 San Jose De Gracia, Aguascalientes, Mexico.  Trinidad De La Cruz Puentes born 01 MAR 1900 Pabellon, Aguascalientes, Mexico. Death 04 JAN 1980.  Maria De La Cruz Puentes born 15 AUG 1904 San Jose De Gracia, Aguascalientes, Mexico.  Leonides De La Cruz Puentes born 08 AUG 1908 San Jose De Gracia, Aguascalientes, Mexico. Death 06 JUN 1996.</w:t>
      </w:r>
    </w:p>
  </w:footnote>
  <w:footnote w:id="136">
    <w:p>
      <w:pPr>
        <w:pStyle w:val="Normal"/>
        <w:numPr>
          <w:ilvl w:val="0"/>
          <w:numId w:val="0"/>
        </w:numPr>
        <w:spacing w:before="90" w:after="0"/>
        <w:ind w:left="0" w:hanging="0"/>
        <w:rPr/>
      </w:pPr>
      <w:r>
        <w:rPr>
          <w:rStyle w:val="FootnoteCharacters"/>
        </w:rPr>
        <w:footnoteRef/>
      </w:r>
      <w:r>
        <w:rPr>
          <w:rFonts w:cs="Arial" w:ascii="Arial" w:hAnsi="Arial"/>
          <w:sz w:val="12"/>
          <w:lang w:val="es-MX"/>
        </w:rPr>
        <w:t>Research notes of Jose de la Cruz: Transcriptions of selected Bautismos in Rincón de Romos from la parrochia de San José de Gracia en Aguascalientes, 1873-1877 (Midvale Utah: transcribed from FHL film 635642, 1985-1995), image 6326, page 103.  Data: Simón nació en Paredes el dia 20 1876, baut el 28 de Octubre Rincón, Francisco Lara y María Luz Quiroz, Cornelio y Nicolasa Jimenez, Catarino y María Sostenes Jimenez.</w:t>
      </w:r>
    </w:p>
  </w:footnote>
  <w:footnote w:id="137">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1 pedigree chart.  </w:t>
      </w:r>
      <w:r>
        <w:rPr>
          <w:rFonts w:cs="Arial" w:ascii="Arial" w:hAnsi="Arial"/>
          <w:sz w:val="12"/>
          <w:lang w:val="es-MX"/>
        </w:rPr>
        <w:t>Data: Simon de Lara born 20 Oct 1876 Paredes Ags.</w:t>
      </w:r>
    </w:p>
  </w:footnote>
  <w:footnote w:id="138">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73-1877 from FHL film 635642, image 6326, page 103.  Data: Simón nació en Paredes el dia 20 1876, baut el 28 de Octubre Rincón, Francisco Lara y María Luz Quiroz, Cornelio y Nicolasa Jimenez, Catarino y María Sostenes Jimenez.</w:t>
      </w:r>
    </w:p>
  </w:footnote>
  <w:footnote w:id="139">
    <w:p>
      <w:pPr>
        <w:pStyle w:val="Normal"/>
        <w:numPr>
          <w:ilvl w:val="0"/>
          <w:numId w:val="0"/>
        </w:numPr>
        <w:spacing w:before="90" w:after="0"/>
        <w:ind w:left="0" w:hanging="0"/>
        <w:rPr/>
      </w:pPr>
      <w:r>
        <w:rPr>
          <w:rStyle w:val="FootnoteCharacters"/>
        </w:rPr>
        <w:footnoteRef/>
      </w:r>
      <w:r>
        <w:rPr>
          <w:rFonts w:cs="Arial" w:ascii="Arial" w:hAnsi="Arial"/>
          <w:sz w:val="12"/>
          <w:lang w:val="es-MX"/>
        </w:rPr>
        <w:t>Research notes of Jose de la Cruz: Transcriptions of selected Información Matrimonial in Rincón de Romos from la parrochia de San José de Gracia en Aguascalientes, 1896-1899 (Midvale Utah: transcribed from FHL film 635691, 1985-1995), image 6204.  Data: Simón Lara sol de 23 años oyv de Pabellon hijo de Francisco Lara y María Luz Quiroz con Margarita Rodriguez sol de 18 años oyv de Rio Blanco hija de Tomás Rodriguez y María Rosa Allala en San José a 10 de Abril de 1899.</w:t>
      </w:r>
    </w:p>
  </w:footnote>
  <w:footnote w:id="140">
    <w:p>
      <w:pPr>
        <w:pStyle w:val="Normal"/>
        <w:numPr>
          <w:ilvl w:val="0"/>
          <w:numId w:val="0"/>
        </w:numPr>
        <w:spacing w:before="90" w:after="0"/>
        <w:ind w:left="0" w:hanging="0"/>
        <w:rPr/>
      </w:pPr>
      <w:r>
        <w:rPr>
          <w:rStyle w:val="FootnoteCharacters"/>
        </w:rPr>
        <w:footnoteRef/>
      </w:r>
      <w:r>
        <w:rPr>
          <w:rFonts w:cs="Arial" w:ascii="Arial" w:hAnsi="Arial"/>
          <w:sz w:val="12"/>
          <w:lang w:val="es-MX"/>
        </w:rPr>
        <w:t>IGI (ordinance record), updated 11/24/2004.  Data: Simon De Lara Quiroz. Birth 1876  Hacienda De, Paredes, Aguascalientes, Mexico. Marriage 10 APR 1899 San Jose De Gracia, Aguascalientes, Mexico. S 30 NOV 2002 COLJU. Wife Margarita Rodriguez Ayala. Birth 1881 Rio Blanco, Aguascalientes, Mexico. Death 18 JAN 1969.</w:t>
      </w:r>
    </w:p>
  </w:footnote>
  <w:footnote w:id="141">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1 pedigree chart.  </w:t>
      </w:r>
      <w:r>
        <w:rPr>
          <w:rFonts w:cs="Arial" w:ascii="Arial" w:hAnsi="Arial"/>
          <w:sz w:val="12"/>
          <w:lang w:val="es-MX"/>
        </w:rPr>
        <w:t>Data: Simon de Lara y Margarita Rodriguez married 10 Abril 1899.</w:t>
      </w:r>
    </w:p>
  </w:footnote>
  <w:footnote w:id="142">
    <w:p>
      <w:pPr>
        <w:pStyle w:val="Normal"/>
        <w:numPr>
          <w:ilvl w:val="0"/>
          <w:numId w:val="0"/>
        </w:numPr>
        <w:spacing w:before="90" w:after="0"/>
        <w:ind w:left="0" w:hanging="0"/>
        <w:rPr/>
      </w:pPr>
      <w:r>
        <w:rPr>
          <w:rStyle w:val="FootnoteCharacters"/>
        </w:rPr>
        <w:footnoteRef/>
      </w:r>
      <w:r>
        <w:rPr>
          <w:rFonts w:cs="Arial" w:ascii="Arial" w:hAnsi="Arial"/>
          <w:sz w:val="12"/>
          <w:lang w:val="es-MX"/>
        </w:rPr>
        <w:t>Martha Armstrong.</w:t>
      </w:r>
    </w:p>
  </w:footnote>
  <w:footnote w:id="143">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1 pedigree chart.  </w:t>
      </w:r>
      <w:r>
        <w:rPr>
          <w:rFonts w:cs="Arial" w:ascii="Arial" w:hAnsi="Arial"/>
          <w:sz w:val="12"/>
          <w:lang w:val="es-MX"/>
        </w:rPr>
        <w:t>Data: Simon de Lara died 10 Mayo 1966 San Jose de Gracia.</w:t>
      </w:r>
    </w:p>
  </w:footnote>
  <w:footnote w:id="144">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95-1902 from FHL film 635647, image 6004.  Data: San José a 4 de Abril 1900 b a Antonio n. Rioblanca el 20 [pasado], hijo de Simón de Lara y Margarita Rodriguez, Francisco y Luz Quiroz, Tomas y Rosa Ariasa.</w:t>
      </w:r>
    </w:p>
  </w:footnote>
  <w:footnote w:id="145">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95-1902 from FHL film 635647, image 6004.  Data: San José a 4 de Abril 1900 b a Antonio n. Rioblanca el 20, hijo de Simón de Lara y Margarita Rodriguez, Francisco y Luz Quiroz, Tomas y Rosa Ariasa.</w:t>
      </w:r>
    </w:p>
  </w:footnote>
  <w:footnote w:id="146">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Información matrimonial 1913-1921, Film 635701, libro 82, page 115.  Data: Informacion Matrimonial de Anastasio Lara con María Hernández: Ante el Parroco que subscribe se ha presentado Anastacio Lara, soltero de 19 años, originario y vecino de San José, hijo de Simón y Margarita Rodríguez, que víven, pretendiendo contraer matrimonio con Hernández, celibe de 15 años originaria y vecina de San José, hija de Francisco y María García, difuntos ... testigos Carlos García casado agriculor, Juan Tejeda, Jesús Santos ... Consentimiento paterno Simón Lara y Margarita Rodríguez padres de los pretensos; Lugar, fecha Rincón de Romos, octubre 23 de 1920.</w:t>
      </w:r>
    </w:p>
  </w:footnote>
  <w:footnote w:id="147">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148">
    <w:p>
      <w:pPr>
        <w:pStyle w:val="Normal"/>
        <w:numPr>
          <w:ilvl w:val="0"/>
          <w:numId w:val="0"/>
        </w:numPr>
        <w:spacing w:before="90" w:after="0"/>
        <w:ind w:left="0" w:hanging="0"/>
        <w:rPr/>
      </w:pPr>
      <w:r>
        <w:rPr>
          <w:rStyle w:val="FootnoteCharacters"/>
        </w:rPr>
        <w:footnoteRef/>
      </w:r>
      <w:r>
        <w:rPr>
          <w:rFonts w:cs="Arial" w:ascii="Arial" w:hAnsi="Arial"/>
          <w:sz w:val="12"/>
          <w:lang w:val="es-MX"/>
        </w:rPr>
        <w:t>Registro Civil antes del Estado Civil Aguascalientes, Nacimientos de San José de Gracia 1904 (n.pub.), fojas 15; Genealogical Library of the Church of Jesus Christ of Latter Day Saints, Film 298911.  Data: San José de Gracia ... Junio 1904 ... Simon de Lara ... hija Petra de Lara ... nacido en esta población calle de Hidalgo número 44 ... Nació el dia 2 (dos) del corriente mez a las una de la tarde ... Margarita Rodriguez ... Francisco de Lara y Ma Lúz Quiros ... Tomás Rodriguez y María Rosa Ayala.</w:t>
      </w:r>
    </w:p>
  </w:footnote>
  <w:footnote w:id="149">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902-1907 from FHL film 635648, image 6063.  Data: San José a 7 de Junio 1904 b a Petra de 5 dias en este, hija de Simón Lara y Margarita Rodriguez, Francisco y Ma Cruz Quiroz, Tomás y María Rosa Ayala.</w:t>
      </w:r>
    </w:p>
  </w:footnote>
  <w:footnote w:id="15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GS #2003.  </w:t>
      </w:r>
      <w:r>
        <w:rPr>
          <w:rFonts w:cs="Arial" w:ascii="Arial" w:hAnsi="Arial"/>
          <w:sz w:val="12"/>
          <w:lang w:val="es-MX"/>
        </w:rPr>
        <w:t>Data: b.1904 San Jose de Gracia, Ags., Mex., d.1906, child.</w:t>
      </w:r>
    </w:p>
  </w:footnote>
  <w:footnote w:id="151">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902-1907 from FHL film 635648, image 6063.  Data: San José a 7 de Junio 1904 b a Petra de 5 dias en este, hija de Simón Lara y Margarita Rodriguez, Francisco y Ma Cruz Quiroz, Tomás y María Rosa Ayala.</w:t>
      </w:r>
    </w:p>
  </w:footnote>
  <w:footnote w:id="152">
    <w:p>
      <w:pPr>
        <w:pStyle w:val="Normal"/>
        <w:numPr>
          <w:ilvl w:val="0"/>
          <w:numId w:val="0"/>
        </w:numPr>
        <w:spacing w:before="90" w:after="0"/>
        <w:ind w:left="0" w:hanging="0"/>
        <w:rPr/>
      </w:pPr>
      <w:r>
        <w:rPr>
          <w:rStyle w:val="FootnoteCharacters"/>
        </w:rPr>
        <w:footnoteRef/>
      </w:r>
      <w:r>
        <w:rPr>
          <w:rFonts w:cs="Arial" w:ascii="Arial" w:hAnsi="Arial"/>
          <w:sz w:val="12"/>
          <w:lang w:val="es-MX"/>
        </w:rPr>
        <w:t>Registro Civil antes del Estado Civil Aguascalientes, Defunciones de San José de Gracia 1906 (n.pub.), fojas 16 frente; Genealogical Library of the Church of Jesus Christ of Latter Day Saints, Film 299401.  Data: En San José de Gracia 6 seis de agosta de 1906 de mil novicentos seis, á las 9 nueve de la mañana compareció ante el Juez que subscribe, el ciudadano Simón de Lara casado jornalero de 26 veinte y seis años de edad y vecino de este lugar manifestando: que ayer á las 10 diez de la mañana falleció Diarrea, Ma. Petra de Lara en esta poblacion Calle de Hidalgo casa sin número de 2 dos años de edad hija del compareciente y de Margarita Rodrigues mayor de edad y vecina de este lugar ... testigos Espiridión de Lara y Juan López.</w:t>
      </w:r>
    </w:p>
  </w:footnote>
  <w:footnote w:id="153">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GS #2003.  </w:t>
      </w:r>
      <w:r>
        <w:rPr>
          <w:rFonts w:cs="Arial" w:ascii="Arial" w:hAnsi="Arial"/>
          <w:sz w:val="12"/>
          <w:lang w:val="es-MX"/>
        </w:rPr>
        <w:t>Data: b.1904 San Jose de Gracia, Ags., Mex., d.1906, child.</w:t>
      </w:r>
    </w:p>
  </w:footnote>
  <w:footnote w:id="154">
    <w:p>
      <w:pPr>
        <w:pStyle w:val="Normal"/>
        <w:numPr>
          <w:ilvl w:val="0"/>
          <w:numId w:val="0"/>
        </w:numPr>
        <w:spacing w:before="90" w:after="0"/>
        <w:ind w:left="0" w:hanging="0"/>
        <w:rPr/>
      </w:pPr>
      <w:r>
        <w:rPr>
          <w:rStyle w:val="FootnoteCharacters"/>
        </w:rPr>
        <w:footnoteRef/>
      </w:r>
      <w:r>
        <w:rPr>
          <w:rFonts w:cs="Arial" w:ascii="Arial" w:hAnsi="Arial"/>
          <w:sz w:val="12"/>
          <w:lang w:val="es-MX"/>
        </w:rPr>
        <w:t>Registro Civil antes del Estado Civil Aguascalientes, Nacimientos de San José de Gracia 1909 (n.pub.), fojas 19 vuelta, registro número 75; Genealogical Library of the Church of Jesus Christ of Latter Day Saints, Film 298911.  Data: En San José de Gracia á 18 de Junio 1909 ... ciudadano Simón de Lara casado de 31 años de edad jornalero originario de este lugar con domicilio en la calle de Hidalgo y presentó un niño vivo nacido en este mismo lugar el dia (8) ocho del presente mes a la una de la tarde á quien puso por nombre Manuel de Lara hijo legitimo del exponente y de su esposa Margarita Rodriguez de 25 años de edad originario de este mismo lugar. Abuelos paternos Francisco de Lara y Ma Luz Quiros y maternos Tomás Rodriguez y Ma Rosa Ayala ... testigos J. Marcos García, Yrineo Nuñez ambos casados mayores de edad jornaleros y originarios de este mismo lugar ... Registro número 75, Manuel de Lara, hijo legitimo.</w:t>
      </w:r>
    </w:p>
  </w:footnote>
  <w:footnote w:id="155">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from FGS #2003.  Data: born abt 1908 San Jose de Gracia died 1912.</w:t>
      </w:r>
    </w:p>
  </w:footnote>
  <w:footnote w:id="156">
    <w:p>
      <w:pPr>
        <w:pStyle w:val="Normal"/>
        <w:numPr>
          <w:ilvl w:val="0"/>
          <w:numId w:val="0"/>
        </w:numPr>
        <w:spacing w:before="90" w:after="0"/>
        <w:ind w:left="0" w:hanging="0"/>
        <w:rPr/>
      </w:pPr>
      <w:r>
        <w:rPr>
          <w:rStyle w:val="FootnoteCharacters"/>
        </w:rPr>
        <w:footnoteRef/>
      </w:r>
      <w:r>
        <w:rPr>
          <w:rFonts w:cs="Arial" w:ascii="Arial" w:hAnsi="Arial"/>
          <w:sz w:val="12"/>
          <w:lang w:val="es-MX"/>
        </w:rPr>
        <w:t>Registro Civil antes del Estado Civil Aguascalientes, Defunciones de San José de Gracia 1912 (n.pub.), fojas 19, registro número 73; Genealogical Library of the Church of Jesus Christ of Latter Day Saints, Film 299401.  Data: En San José de Gracia á 16 de Septiembre 1912 ... compareció ante el Juez que subscribe, el ciudadano Simon de Lara casado de 26 años de edad jornalero originario y vecino de este lugar manifestando: que hoy á las dos de la mañana fallecio de afecciones de bazo en la calle de Hidalgo casa número 46 de esta poblacion Manuel de Lara de 2 dos años de edad hijo del compareciente y de su esposa Margarita Rodriguez ... testigos Tomas Rodriguez avuelo materno del fallecido y J. Crus Roman.</w:t>
      </w:r>
    </w:p>
  </w:footnote>
  <w:footnote w:id="157">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GS #2003.  </w:t>
      </w:r>
      <w:r>
        <w:rPr>
          <w:rFonts w:cs="Arial" w:ascii="Arial" w:hAnsi="Arial"/>
          <w:sz w:val="12"/>
          <w:lang w:val="es-MX"/>
        </w:rPr>
        <w:t>Data: b.abt 1908 San Jose de Gracia, Ags., Mex., d.1912 child.</w:t>
      </w:r>
    </w:p>
  </w:footnote>
  <w:footnote w:id="158">
    <w:p>
      <w:pPr>
        <w:pStyle w:val="Normal"/>
        <w:numPr>
          <w:ilvl w:val="0"/>
          <w:numId w:val="0"/>
        </w:numPr>
        <w:spacing w:before="90" w:after="0"/>
        <w:ind w:left="0" w:hanging="0"/>
        <w:rPr/>
      </w:pPr>
      <w:r>
        <w:rPr>
          <w:rStyle w:val="FootnoteCharacters"/>
        </w:rPr>
        <w:footnoteRef/>
      </w:r>
      <w:r>
        <w:rPr>
          <w:rFonts w:cs="Arial" w:ascii="Arial" w:hAnsi="Arial"/>
          <w:sz w:val="12"/>
          <w:lang w:val="es-MX"/>
        </w:rPr>
        <w:t>Registro Civil antes del Estado Civil Aguascalientes, Nacimientos de San José de Gracia 1914 (n.pub.), Registrado a fojas 17, número 65; Genealogical Library of the Church of Jesus Christ of Latter Day Saints, Film 298912.  Data: En San José de Gracia a 2 dos de Junio de mil novecientos catorce, compareció ante el Juez que subscribe, a las 4 cuatro y media de la tarde el Ciudadano Simon de Lara casado de 34 treinta y cuatro años de edad jornalero con domicilio en la [Villa?] de Hidalgo casa sin numero y presentó una niña viva nacida en este mismo lugar el dia 29 ventinueve del mes proximo pasada á los 11 once de la noche a quien puso por nombre Ma Luz de Lara hija legitima del exponente y de su esposa Margarita Rodriguez de 30 treinta años de edad, abuelos paternos Francisco de Lara y Ma Luz Quiroz, y maternos Tomás Rodriguez y Rosa Ayala Fueron testigos de este acto los ciudadanos Feliciano Santoyo y Marcelo de Avila casados jornaleros mayores de edad y vecinos de esto lugar. Y habiendo leído la presente acta al compareciente y testigos, manifestaron su conformidad, ratificándola en todas us partes, y firmó el Juez y el que supo = Firmados = Ambrosio Gozález = Feliciano Santoyo. Al margen. -- Registro número 65 sesenta y cinco. F=Ma Luz de Lara = Hija legitima.</w:t>
      </w:r>
    </w:p>
  </w:footnote>
  <w:footnote w:id="159">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GS #2003.  </w:t>
      </w:r>
      <w:r>
        <w:rPr>
          <w:rFonts w:cs="Arial" w:ascii="Arial" w:hAnsi="Arial"/>
          <w:sz w:val="12"/>
          <w:lang w:val="es-MX"/>
        </w:rPr>
        <w:t>Data: b.1913 San Jose de Gracia, Ags., Mex., d.1915 child.</w:t>
      </w:r>
    </w:p>
  </w:footnote>
  <w:footnote w:id="160">
    <w:p>
      <w:pPr>
        <w:pStyle w:val="Normal"/>
        <w:numPr>
          <w:ilvl w:val="0"/>
          <w:numId w:val="0"/>
        </w:numPr>
        <w:spacing w:before="90" w:after="0"/>
        <w:ind w:left="0" w:hanging="0"/>
        <w:rPr/>
      </w:pPr>
      <w:r>
        <w:rPr>
          <w:rStyle w:val="FootnoteCharacters"/>
        </w:rPr>
        <w:footnoteRef/>
      </w:r>
      <w:r>
        <w:rPr>
          <w:rFonts w:cs="Arial" w:ascii="Arial" w:hAnsi="Arial"/>
          <w:sz w:val="12"/>
          <w:lang w:val="es-MX"/>
        </w:rPr>
        <w:t>Registro Civil antes del Estado Civil Aguascalientes, Defunciones de San José de Gracia 1918 (n.pub.), fojas 4 registro número 15; Genealogical Library of the Church of Jesus Christ of Latter Day Saints, Film 299401.  Data: En San José de Gracia a 17 diesisiete de Marzo de mil novecientos dieziocho a las 8 ocho de la mañana compareció ante el Juez que subscribe, el ciudadano Simón de Lara, casado de 56 cincuenta y seis años de edad de oficio [anero?] originario y vecino de este lugar manifestando: que ayer al las 10 diez de la mañana falleció de tos ferina en la casa del exponente María Luz de Lara de 2 dos años 9 nueve meses de edad hija legitima del exponente y de su esposa Margarita Rodriguez de 52 cincuenta y dos años de edad y originaria de este mismo lugar ... testigos Pedro Gonzalez y Florentino Domingues.</w:t>
      </w:r>
    </w:p>
  </w:footnote>
  <w:footnote w:id="161">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GS #2003.  </w:t>
      </w:r>
      <w:r>
        <w:rPr>
          <w:rFonts w:cs="Arial" w:ascii="Arial" w:hAnsi="Arial"/>
          <w:sz w:val="12"/>
          <w:lang w:val="es-MX"/>
        </w:rPr>
        <w:t>Data: b.1913 San Jose de Gracia, Ags., Mex., d.1915 child.</w:t>
      </w:r>
    </w:p>
  </w:footnote>
  <w:footnote w:id="162">
    <w:p>
      <w:pPr>
        <w:pStyle w:val="Normal"/>
        <w:numPr>
          <w:ilvl w:val="0"/>
          <w:numId w:val="0"/>
        </w:numPr>
        <w:spacing w:before="90" w:after="0"/>
        <w:ind w:left="0" w:hanging="0"/>
        <w:rPr/>
      </w:pPr>
      <w:r>
        <w:rPr>
          <w:rStyle w:val="FootnoteCharacters"/>
        </w:rPr>
        <w:footnoteRef/>
      </w:r>
      <w:r>
        <w:rPr>
          <w:rFonts w:cs="Arial" w:ascii="Arial" w:hAnsi="Arial"/>
          <w:sz w:val="12"/>
          <w:lang w:val="es-MX"/>
        </w:rPr>
        <w:t>Registro Civil antes del Estado Civil Aguascalientes, Nacimientos de San José de Gracia 1918 (n.pub.), fojas 11 vuelta, registro número 44; Genealogical Library of the Church of Jesus Christ of Latter Day Saints, Film 298912.  Data: En San José de Gracia a 30 de Octubre 1918 ... ciudadano Simon de Lara casado de 59 años de edad de oficio jornalero y de este lugar con domicilio en la Calle de Hidalgo y presentó una niña viva nacido en la casa del exponente el dia 26 veintiseis del presente mes a las 7 siete de la noche á quien puso por nombre Ma Refugio Lara hija del exponente y de su esposa Margarita Rodriguez de 34 años de edad y originario del mismo lugar. Abuelos paternos Francisco Lara y Luz Quiroz y maternos Tomas Rodriguez y Rosa Ayala ... testigos Merced García y J. José Jesus Santos, ambos casados mayores de edad jornaleros y originario de este mismo lugar ... Ma Refugio Lara hijo legitimo.</w:t>
      </w:r>
    </w:p>
  </w:footnote>
  <w:footnote w:id="163">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from FGS #2003.  Data: b. 1915 San Jose de Gracia, Ags., Mex., d.1915 child.</w:t>
      </w:r>
    </w:p>
  </w:footnote>
  <w:footnote w:id="164">
    <w:p>
      <w:pPr>
        <w:pStyle w:val="Normal"/>
        <w:numPr>
          <w:ilvl w:val="0"/>
          <w:numId w:val="0"/>
        </w:numPr>
        <w:spacing w:before="90" w:after="0"/>
        <w:ind w:left="0" w:hanging="0"/>
        <w:rPr/>
      </w:pPr>
      <w:r>
        <w:rPr>
          <w:rStyle w:val="FootnoteCharacters"/>
        </w:rPr>
        <w:footnoteRef/>
      </w:r>
      <w:r>
        <w:rPr>
          <w:rFonts w:cs="Arial" w:ascii="Arial" w:hAnsi="Arial"/>
          <w:sz w:val="12"/>
        </w:rPr>
        <w:t xml:space="preserve">Registro Civil antes del Estado Civil Aguascalientes, Defunciones de San José de Gracia 1919 (n.pub.), fojas 8 registro número 30 (double entry: wording is almost identical in each); Genealogical Library of the Church of Jesus Christ of Latter Day Saints, Film 299401.  </w:t>
      </w:r>
      <w:r>
        <w:rPr>
          <w:rFonts w:cs="Arial" w:ascii="Arial" w:hAnsi="Arial"/>
          <w:sz w:val="12"/>
          <w:lang w:val="es-MX"/>
        </w:rPr>
        <w:t>Data: En San José de Gracia a 2 dos de Julio 1919 de mil novecientos diecinueva, a las 9 nueve de las mañana compareció ante el Juez que subscribe, el ciudadano Simón de Lara de 40 cuarenta años de edad de oficio jornalero originario y vecino de este lugar manifestando: que hoy a las 6 seis de la mañana falleció de tos ferina en este mismo lugar, casa del expoente sin asistencia médico María Refugio de Lara de 11 once meses de edad, hija del exponente y a su esposa Margarita Rodriguez y en este lugar ... testigos Juan López y Crescencia Escalera.</w:t>
      </w:r>
    </w:p>
  </w:footnote>
  <w:footnote w:id="165">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GS #2003.  </w:t>
      </w:r>
      <w:r>
        <w:rPr>
          <w:rFonts w:cs="Arial" w:ascii="Arial" w:hAnsi="Arial"/>
          <w:sz w:val="12"/>
          <w:lang w:val="es-MX"/>
        </w:rPr>
        <w:t>Data: b. 1915 San Jose de Gracia, Ags., Mex., d.1915 child.</w:t>
      </w:r>
    </w:p>
  </w:footnote>
  <w:footnote w:id="166">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Batch Number T900270, Film 0820134.  </w:t>
      </w:r>
      <w:r>
        <w:rPr>
          <w:rFonts w:cs="Arial" w:ascii="Arial" w:hAnsi="Arial"/>
          <w:sz w:val="12"/>
          <w:lang w:val="es-MX"/>
        </w:rPr>
        <w:t>Data: CUCA LARA RODRIGUEZ, Birth 1912 San Jose De Gracia, Aguascalientes, Mexico, Death 1912, Baptism CHILD, Endowment CHILD Sealing to Parents 28 OCT 1971 ARIZO SIMON LARA ZIROS / MARGARITA RODRIGUEZ AYALA.</w:t>
      </w:r>
    </w:p>
  </w:footnote>
  <w:footnote w:id="167">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1 pedigree chart.  </w:t>
      </w:r>
      <w:r>
        <w:rPr>
          <w:rFonts w:cs="Arial" w:ascii="Arial" w:hAnsi="Arial"/>
          <w:sz w:val="12"/>
          <w:lang w:val="es-MX"/>
        </w:rPr>
        <w:t>Data: Margarita Rodriguez born 1882 Rio Blanco Aguascalientes.</w:t>
      </w:r>
    </w:p>
  </w:footnote>
  <w:footnote w:id="168">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Información matrimonial, parrochia de San José de Gracia 1896-1899 from FHL film 635691, image 6204.  Data: Simón Lara sol de 23 años oyv de Pabellon hijo de Francisco Lara y María Luz Quiroz con Margarita Rodriguez sol de 18 años oyv de Rio Blanco hija de Tomás Rodriguez y María Rosa Allala en San José a 10 de Abril de 1899.</w:t>
      </w:r>
    </w:p>
  </w:footnote>
  <w:footnote w:id="169">
    <w:p>
      <w:pPr>
        <w:pStyle w:val="Normal"/>
        <w:numPr>
          <w:ilvl w:val="0"/>
          <w:numId w:val="0"/>
        </w:numPr>
        <w:spacing w:before="90" w:after="0"/>
        <w:ind w:left="0" w:hanging="0"/>
        <w:rPr/>
      </w:pPr>
      <w:r>
        <w:rPr>
          <w:rStyle w:val="FootnoteCharacters"/>
        </w:rPr>
        <w:footnoteRef/>
      </w:r>
      <w:r>
        <w:rPr>
          <w:rFonts w:cs="Arial" w:ascii="Arial" w:hAnsi="Arial"/>
          <w:sz w:val="12"/>
          <w:lang w:val="es-MX"/>
        </w:rPr>
        <w:t>IGI (ordinance record), updated 11/24/2004.  Data: Simon De Lara Quiroz. Birth 1876  Hacienda De, Paredes, Aguascalientes, Mexico. Marriage 10 APR 1899 San Jose De Gracia, Aguascalientes, Mexico. S 30 NOV 2002 COLJU. Wife Margarita Rodriguez Ayala. Birth 1881 Rio Blanco, Aguascalientes, Mexico. Death 18 JAN 1969.</w:t>
      </w:r>
    </w:p>
  </w:footnote>
  <w:footnote w:id="17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1 pedigree chart.  </w:t>
      </w:r>
      <w:r>
        <w:rPr>
          <w:rFonts w:cs="Arial" w:ascii="Arial" w:hAnsi="Arial"/>
          <w:sz w:val="12"/>
          <w:lang w:val="es-MX"/>
        </w:rPr>
        <w:t>Data: Simon de Lara y Margarita Rodriguez married 10 Abril 1899.</w:t>
      </w:r>
    </w:p>
  </w:footnote>
  <w:footnote w:id="171">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image 1801 pedigree chart.  Data: Margarita Rodriguez died Col. Dublan, Chihuahua Mexico.</w:t>
      </w:r>
    </w:p>
  </w:footnote>
  <w:footnote w:id="172">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volume 33, 1880-1882 (Salt Lake City: Filmado por la Sociedad Genealógica de Utah, 1962), page 54; Genealogical Library of the Church of Jesus Christ of Latter Day Saints, Film 635644.  Data: En la Parroquia de San José de Gracia y en la Santo Yglesia Parroquial de Rincón de Romos á veintinueve de Mayo de mil ocho cientoos ochenta y uno ... bautizó ... á Bernardino que nació en este lugar el día veintiseis ... hija legitima de Fran.co Ramíres y Cleofas López, abuelos paternos Isidro Ramírez y Cecilia Velasques; abuelos maternos Cesilio López y Fran.ca Macias; padrinos Ernestino Campos y Simona Serrano.</w:t>
      </w:r>
    </w:p>
  </w:footnote>
  <w:footnote w:id="173">
    <w:p>
      <w:pPr>
        <w:pStyle w:val="Normal"/>
        <w:numPr>
          <w:ilvl w:val="0"/>
          <w:numId w:val="0"/>
        </w:numPr>
        <w:spacing w:before="90" w:after="0"/>
        <w:ind w:left="0" w:hanging="0"/>
        <w:rPr/>
      </w:pPr>
      <w:r>
        <w:rPr>
          <w:rStyle w:val="FootnoteCharacters"/>
        </w:rPr>
        <w:footnoteRef/>
      </w:r>
      <w:r>
        <w:rPr>
          <w:rFonts w:cs="Arial" w:ascii="Arial" w:hAnsi="Arial"/>
          <w:sz w:val="12"/>
          <w:lang w:val="es-MX"/>
        </w:rPr>
        <w:t>Research notes of Jose de la Cruz: Transcriptions of selected Bautismos in Rincón de Romos from la parrochia de San José de Gracia en Aguascalientes, 1849-1854 (Midvale Utah: transcribed from FHL film 635635, 1985-1995), image 4991.  Data: Francisco nació en Rincón el dia 2, Bau 13 de Dic 1852 Rincón, Ycidro Ramírez Agustina Mares, Marcos Ramirez Cecilia Horenday, Andres Mares María Ynes Chaires.</w:t>
      </w:r>
    </w:p>
  </w:footnote>
  <w:footnote w:id="174">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902-1907 from FHL film 635648, image 3324 page 136.  Data: Francisco nació en Rincon el dia 4 bau el 24 de Junio 1905 Rincon, Francisco Ramirez y Lina Herrera, Ysidro y Agustina Marez, Simon y Feliciana Valandran.</w:t>
      </w:r>
    </w:p>
  </w:footnote>
  <w:footnote w:id="175">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49-1854 from FHL film 635635, image 4991.  Data: Francisco nació en Rincón el dia 2, Bau 13 de Dic 1852 Rincón, Ycidro Ramírez Agustina Mares, Marcos Ramirez Cecilia Horenday, Andres Mares María Ynes Chaires.</w:t>
      </w:r>
    </w:p>
  </w:footnote>
  <w:footnote w:id="176">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902-1907 from FHL film 635648, image 3324 page 136.  Data: Francisco nació en Rincon el dia 4 bau el 24 de Junio 1905 Rincon, Francisco Ramirez y Lina Herrera, Ysidro y Agustina Marez, Simon y Feliciana Valandran.</w:t>
      </w:r>
    </w:p>
  </w:footnote>
  <w:footnote w:id="177">
    <w:p>
      <w:pPr>
        <w:pStyle w:val="Normal"/>
        <w:numPr>
          <w:ilvl w:val="0"/>
          <w:numId w:val="0"/>
        </w:numPr>
        <w:spacing w:before="90" w:after="0"/>
        <w:ind w:left="0" w:hanging="0"/>
        <w:rPr/>
      </w:pPr>
      <w:r>
        <w:rPr>
          <w:rStyle w:val="FootnoteCharacters"/>
        </w:rPr>
        <w:footnoteRef/>
      </w:r>
      <w:r>
        <w:rPr>
          <w:rFonts w:cs="Arial" w:ascii="Arial" w:hAnsi="Arial"/>
          <w:sz w:val="12"/>
          <w:lang w:val="es-MX"/>
        </w:rPr>
        <w:t>Research notes of Jose de la Cruz: Transcriptions of selected Información Matrimonial in Rincón de Romos from la parrochia de San José de Gracia en Aguascalientes, 1885-1887 (Midvale Utah: transcribed from FHL film 635686, 1985-1995), image 6140.  Data: Francisco Ramirez viudo en primera nupcias de Cleofas López sep. en este camposanto el dia 6 de Mayo 1884 de 30 años originario y viviendo de esta lugar hijo de Ycidro Ramírez y Agustina Márez con Apolinaria Herrera en la Parroquia de San José a 26 de Mayo 1884 Fue sep. en este camposanto á María Cleofas López de 26 años hija de Cecilio López y Mateana Yáñez murió hoy. A Polinia Herrera sol. de 15 años orig y viv de este lugar Hija de Simón Herrera y Feliciana Balandrano con 1 Testigo Pedro Ramírez casado de 40 años orig y viv de este lugar en Rincón 24 de Feb. 1886 (sequence of phrases is very confusing).</w:t>
      </w:r>
    </w:p>
  </w:footnote>
  <w:footnote w:id="178">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1 pedigree chart.  </w:t>
      </w:r>
      <w:r>
        <w:rPr>
          <w:rFonts w:cs="Arial" w:ascii="Arial" w:hAnsi="Arial"/>
          <w:sz w:val="12"/>
          <w:lang w:val="es-MX"/>
        </w:rPr>
        <w:t>Data: Francisco Ramirez y Lina Herrera married 1901.</w:t>
      </w:r>
    </w:p>
  </w:footnote>
  <w:footnote w:id="179">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Información matrimonial, parrochia de San José de Gracia 1885-1887 from FHL film 635686, image 6144.  Data: Francisco Ramírez viudo en primera nupcias de Cleofas López (Sepultada en este camp. santo el dia 6 de Mayo 1884) de 30 años orig y viv de este lugar hijo de Ysidro Ramirez y Agustina Márez : con : Apolinaria Herrera (Entierro de Cleofas López en San José a 26 de Mayo 1884 casada con Francisco Ramírez, de 26 años hija de Cecilio López y Mateana Yañez murió aqui) hoy la pretensa Apolinaria Herrera sol de 15 años orig y viv de este lugar hija de Simón Herrera y Feliciana Balandrano, con primer testigos Pedro Ramírez casado de 40 años orig y viv de este lugar, en Rincón 24 de Feb 1886 (punctuation added).</w:t>
      </w:r>
    </w:p>
  </w:footnote>
  <w:footnote w:id="18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1 pedigree chart.  </w:t>
      </w:r>
      <w:r>
        <w:rPr>
          <w:rFonts w:cs="Arial" w:ascii="Arial" w:hAnsi="Arial"/>
          <w:sz w:val="12"/>
          <w:lang w:val="es-MX"/>
        </w:rPr>
        <w:t>Data: Francisco Ramirez died 1920 Rincon de Romos.</w:t>
      </w:r>
    </w:p>
  </w:footnote>
  <w:footnote w:id="181">
    <w:p>
      <w:pPr>
        <w:pStyle w:val="Normal"/>
        <w:numPr>
          <w:ilvl w:val="0"/>
          <w:numId w:val="0"/>
        </w:numPr>
        <w:spacing w:before="90" w:after="0"/>
        <w:ind w:left="0" w:hanging="0"/>
        <w:rPr/>
      </w:pPr>
      <w:r>
        <w:rPr>
          <w:rStyle w:val="FootnoteCharacters"/>
        </w:rPr>
        <w:footnoteRef/>
      </w:r>
      <w:r>
        <w:rPr>
          <w:rFonts w:cs="Arial" w:ascii="Arial" w:hAnsi="Arial"/>
          <w:sz w:val="12"/>
          <w:lang w:val="es-MX"/>
        </w:rPr>
        <w:t>Research notes of Jose de la Cruz: Transcriptions of selected Información Matrimonial in Rincón de Romos from la parrochia de San José de Gracia en Aguascalientes, 1900-1902 (Midvale Utah: transcribed from FHL film 635692, 1985-1995), image 6108A.  Data: José Calcada de 21 años ... con Filomena Ramirez de 14 años orig y vec de este lugar hija de Francisco y Luisa Herrera.</w:t>
      </w:r>
    </w:p>
  </w:footnote>
  <w:footnote w:id="182">
    <w:p>
      <w:pPr>
        <w:pStyle w:val="Normal"/>
        <w:numPr>
          <w:ilvl w:val="0"/>
          <w:numId w:val="0"/>
        </w:numPr>
        <w:spacing w:before="90" w:after="0"/>
        <w:ind w:left="0" w:hanging="0"/>
        <w:rPr/>
      </w:pPr>
      <w:r>
        <w:rPr>
          <w:rStyle w:val="FootnoteCharacters"/>
        </w:rPr>
        <w:footnoteRef/>
      </w:r>
      <w:r>
        <w:rPr>
          <w:rFonts w:cs="Arial" w:ascii="Arial" w:hAnsi="Arial"/>
          <w:sz w:val="12"/>
        </w:rPr>
        <w:t xml:space="preserve">IGI (ordinance record), incorrect birthdate listed for her brother Fermín.  </w:t>
      </w:r>
      <w:r>
        <w:rPr>
          <w:rFonts w:cs="Arial" w:ascii="Arial" w:hAnsi="Arial"/>
          <w:sz w:val="12"/>
          <w:lang w:val="es-MX"/>
        </w:rPr>
        <w:t xml:space="preserve">Data: Fermin Ramirez Herrera. Birth 07 JUL 1887 Rincon De Romos, Aguascalientes, Mexico. </w:t>
      </w:r>
      <w:r>
        <w:rPr>
          <w:rFonts w:cs="Arial" w:ascii="Arial" w:hAnsi="Arial"/>
          <w:sz w:val="12"/>
        </w:rPr>
        <w:t xml:space="preserve">Baptism 13 JAN 2001 COLJU. Endowment 13 JAN 2001 COLJU. Sealing to Parents 13 JAN 2001 COLJU. </w:t>
      </w:r>
      <w:r>
        <w:rPr>
          <w:rFonts w:cs="Arial" w:ascii="Arial" w:hAnsi="Arial"/>
          <w:sz w:val="12"/>
          <w:lang w:val="es-MX"/>
        </w:rPr>
        <w:t>Francisco Ramires Mares / Lina Herrera Balandran.</w:t>
      </w:r>
    </w:p>
  </w:footnote>
  <w:footnote w:id="183">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Información matrimonial, parrochia de San José de Gracia 1900-1902 from FHL film 635692, image 6108A.  Data: José Calcada de 21 años viudo en pri nup de María Forales sep. en el camp. de Tepezalá el 14 de enero del precente año [1902] Orig de Mesillas y de este lugar hace 14 meses hijo de Catarino y Paula Sanchez  con  Filomena Ramirez (no esta aentado en los libro se lebanto una informacion testimonial)  Filomena Ramirez de 14 años orig y vec de este lugar hija de Francisco y Luisa Herrera en Rincon 29 de Abril de 1902.</w:t>
      </w:r>
    </w:p>
  </w:footnote>
  <w:footnote w:id="184">
    <w:p>
      <w:pPr>
        <w:pStyle w:val="Normal"/>
        <w:numPr>
          <w:ilvl w:val="0"/>
          <w:numId w:val="0"/>
        </w:numPr>
        <w:spacing w:before="90" w:after="0"/>
        <w:ind w:left="0" w:hanging="0"/>
        <w:rPr/>
      </w:pPr>
      <w:r>
        <w:rPr>
          <w:rStyle w:val="FootnoteCharacters"/>
        </w:rPr>
        <w:footnoteRef/>
      </w:r>
      <w:r>
        <w:rPr>
          <w:rFonts w:cs="Arial" w:ascii="Arial" w:hAnsi="Arial"/>
          <w:sz w:val="12"/>
        </w:rPr>
        <w:t xml:space="preserve">LDS Church, </w:t>
      </w:r>
      <w:r>
        <w:rPr>
          <w:rFonts w:cs="Arial" w:ascii="Arial" w:hAnsi="Arial"/>
          <w:i/>
          <w:sz w:val="12"/>
        </w:rPr>
        <w:t>Ancestral File</w:t>
      </w:r>
      <w:r>
        <w:rPr>
          <w:rFonts w:cs="Arial" w:ascii="Arial" w:hAnsi="Arial"/>
          <w:sz w:val="12"/>
        </w:rPr>
        <w:t>, 6JQP-45.</w:t>
      </w:r>
    </w:p>
  </w:footnote>
  <w:footnote w:id="185">
    <w:p>
      <w:pPr>
        <w:pStyle w:val="Normal"/>
        <w:numPr>
          <w:ilvl w:val="0"/>
          <w:numId w:val="0"/>
        </w:numPr>
        <w:spacing w:before="90" w:after="0"/>
        <w:ind w:left="0" w:hanging="0"/>
        <w:rPr/>
      </w:pPr>
      <w:r>
        <w:rPr>
          <w:rStyle w:val="FootnoteCharacters"/>
        </w:rPr>
        <w:footnoteRef/>
      </w:r>
      <w:r>
        <w:rPr>
          <w:rFonts w:cs="Arial" w:ascii="Arial" w:hAnsi="Arial"/>
          <w:sz w:val="12"/>
          <w:lang w:val="es-MX"/>
        </w:rPr>
        <w:t>Research notes of Jose de la Cruz: Transcriptions of selected Defunciones in Rincón de Romos from la parrochia de San José de Gracia en Aguascalientes, 1888-1903 (Midvale Utah: transcribed from FHL film 635743, 1985-1995), image 5408.  Data: San José a 21 de Nob 1890 fue sepultado Clemente de un dia hijo de Francisco Ramirez y Elena Herrera.</w:t>
      </w:r>
    </w:p>
  </w:footnote>
  <w:footnote w:id="186">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187">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188">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volume 39, Apr 1891 - Nov 1892 (Salt Lake City: Filmado por la Sociedad Genealógica de Utah, 1962), page 196; Genealogical Library of the Church of Jesus Christ of Latter Day Saints, Film 635646.  Data: En la Parroquia de San José  de Gracia á cinco de Noviembre de mil ochocientos noventa y dos ... bautizó ... en la Yglesia de Rincón de Romos á Simón que nació en Puntas hace un mez a las cinco de la mañana hijo legitimo de Francisco Ramirez y Lina Herrera, abuelos paternos Ysidro y Agustina Mares, maternos Simón y Feliciana Valandrano, madrina Luz Perez.</w:t>
      </w:r>
    </w:p>
  </w:footnote>
  <w:footnote w:id="189">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190">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Defunciones 1887-1903 (Salt Lake City: Filmado por la Sociedad Genealógica de Utah, 1962), page 319; Genealogical Library of the Church of Jesus Christ of Latter Day Saints, Film 635743.  Data: Mez de Junio de 1894 En la Parroquia de San José de Gracia á ocho de Junio de mil ochocientos noventa y cuatro ... en camposanto de Rincón de Romos ... Simona de un año, hija legitiama de Francisco Ramirez y Lina Herrera, murió aqui ayer a las cuatro de la tarde de Sarampión.</w:t>
      </w:r>
    </w:p>
  </w:footnote>
  <w:footnote w:id="191">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Defunciones, parrochia de San José de Gracia 1888-1903 from FHL film 635743, page 319.  Data: Bur 11 Jun 1894 en San José de Gracia Ags, Mexico, murió aqui en San José de Gracia, Ags, Mexico, ayer 10 Jun 1894 a las cuatro de la tarde.</w:t>
      </w:r>
    </w:p>
  </w:footnote>
  <w:footnote w:id="192">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IGI (ordinance record).  Data: Simona Ramirez. Birth 1894 San Jose De Grac, Aguascalientes, Mexico. </w:t>
      </w:r>
      <w:r>
        <w:rPr>
          <w:rFonts w:cs="Arial" w:ascii="Arial" w:hAnsi="Arial"/>
          <w:sz w:val="12"/>
        </w:rPr>
        <w:t>Death 10 JUN 1894. Baptism CHILD. Endowment CHILD. Sealing to Parents 18 JUL 1996 JRIVE Francisco Ramirez / Lina Herrera.</w:t>
      </w:r>
    </w:p>
  </w:footnote>
  <w:footnote w:id="193">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Defunciones 1887-1903, Film 635743, page 319.  Data: Mez de Junio de 1894 En la Parroquia de San José de Gracia á ocho de Junio de mil ochocientos noventa y cuatro ... en camposanto de Rincón de Romos ... Simona de un año, hija legitiama de Francisco Ramirez y Lina Herrera, murió aqui ayer a las cuatro de la tarde Sarampión.</w:t>
      </w:r>
    </w:p>
  </w:footnote>
  <w:footnote w:id="194">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Defunciones, parrochia de San José de Gracia 1888-1903 from FHL film 635743.  Data: Bur 11 Jun 1894 en San José de Gracia Ags, Mexico, murió aqui en San José de Gracia, Ags, Mexico, ayer 10 Jun 1894 a las cuatro de la tarde.</w:t>
      </w:r>
    </w:p>
  </w:footnote>
  <w:footnote w:id="195">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volume 39, Apr 1891 - Nov 1892, Film 635646, page 196.  Data: En la Parroquia de San José  de Gracia á cinco de Noviembre de mil ochocientos noventa y dos ... bautizó ... en la Yglesia de Rincón de Romos á Simón que nació en Puntas hace un mez a las cinco de la mañana hijo legitimo de Francisco Ramirez y Lina Herrera, abuelos paternos Ysidro y Agustina Mares, maternos Simón y Feliciana Valandrano, madrina Luz Perez.</w:t>
      </w:r>
    </w:p>
  </w:footnote>
  <w:footnote w:id="196">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volume 41, 1895-1897 (Salt Lake City: Filmado por la Sociedad Genealógica de Utah, 1962), page 10; Genealogical Library of the Church of Jesus Christ of Latter Day Saints, Film 635647.  Data: En la Parroquia de San José de Gracia á doce de Julio de mil ochocientos noventa y cinco ... bautizé ... en la Yglesia de Rincón de Romos á Fermín que nació aqui hace catorce dias a las seis de la mañana hijo legitimo de Francisco Ramírez y Lina Herrera. Abuelos paternos Ysidro y Agustina Mares y maternos Simón y Feliciana Banera, padrinos Ascensión Hernandez y Rugina Herrera.</w:t>
      </w:r>
    </w:p>
  </w:footnote>
  <w:footnote w:id="197">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198">
    <w:p>
      <w:pPr>
        <w:pStyle w:val="Normal"/>
        <w:numPr>
          <w:ilvl w:val="0"/>
          <w:numId w:val="0"/>
        </w:numPr>
        <w:spacing w:before="90" w:after="0"/>
        <w:ind w:left="0" w:hanging="0"/>
        <w:rPr/>
      </w:pPr>
      <w:r>
        <w:rPr>
          <w:rStyle w:val="FootnoteCharacters"/>
        </w:rPr>
        <w:footnoteRef/>
      </w:r>
      <w:r>
        <w:rPr>
          <w:rFonts w:cs="Arial" w:ascii="Arial" w:hAnsi="Arial"/>
          <w:sz w:val="12"/>
        </w:rPr>
        <w:t>Testimony of Antonia Ramírez (Midvale Utah), conversation 6 June 2005.  Data: Antonia remembers children of Fermín: Francisco, Romana, and Jesús who married Secundino.</w:t>
      </w:r>
    </w:p>
  </w:footnote>
  <w:footnote w:id="199">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902-1907 from FHL film 635648, image 6021.  Data: San José Aguascalientes 26 de Mayo 1901 Bautizó á Ycidro, Nació aqui el 15 hijo de Francisco Ramírez y Lina Herrera, Ysidro y Agustina Márez, Simón y Feliciana Blandran.</w:t>
      </w:r>
    </w:p>
  </w:footnote>
  <w:footnote w:id="200">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201">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volume 50, 1910-1912 (Salt Lake City: Filmado por la Sociedad Genealógica de Utah, 1962), page 204; Genealogical Library of the Church of Jesus Christ of Latter Day Saints, Film 635650.  Data: En la Parroquia de Rincón de Romos de la Diócesis de Aguascalientes á dieciocho de Enero de mil novecientos doce ... bautizé ... á una niña á quien puse por nombre Genoveva nació el dia tres de esta á las once de la mañana en S. Rafael hija legitima de Fran.co Ramírez y Lina Herrera. Abuelos paternos Isidro y Agustina Mares, maternos Simón y Feliciana Balandrán, padrinos Jose Hernández.</w:t>
      </w:r>
    </w:p>
  </w:footnote>
  <w:footnote w:id="202">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203">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Información matrimonial 1921-1929, Film 635702, Libro 84, page 196.  Data: Informacion matrimonial de Carlos López con Genoveva Ramírez: Carlos López soltero de 21 años orig y vec de este lugar hijo leg de Juán López difunto y Genoveva Jimínez que vive ... con Genoveva Ramírez celibe de 18 años orig y vec de este lugar hija leg de Francisco Ramírez y Lina de Gerrera que viven ... testigos Andrés Monrreal casado jornalero de 45 años, Luís Avila 50, Agapito Hernández 29. Consentimiento paterno Francisca Jiménez y Francisco López padres de los [interesados], Rincón de Romos a 13 de Junio de 1927.</w:t>
      </w:r>
    </w:p>
  </w:footnote>
  <w:footnote w:id="204">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IGI (ordinance record).  Data: Genoveva Ramirez Herrera. Birth 03 JAN 1912 Rincon De Romos, Aguascalientes, Mexico. </w:t>
      </w:r>
      <w:r>
        <w:rPr>
          <w:rFonts w:cs="Arial" w:ascii="Arial" w:hAnsi="Arial"/>
          <w:sz w:val="12"/>
        </w:rPr>
        <w:t>Death 27 MAY 1957. Baptism 13 JAN 2001 COLJU. Endowment 13 JAN 2001 COLJU. Sealing to Parents 13 JAN 2001 COLJU. Francisco Ramires Mares / Lina Herrera Balandran.</w:t>
      </w:r>
    </w:p>
  </w:footnote>
  <w:footnote w:id="205">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image 1801 pedigree chart.  Data: Lina Herrera born 15 Agosto 1881 Rincon de Romos.</w:t>
      </w:r>
    </w:p>
  </w:footnote>
  <w:footnote w:id="206">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Información matrimonial, parrochia de San José de Gracia 1885-1887 from FHL film 635686, image 6144.  Data: Francisco Ramírez viudo en primera nupcias de Cleofas López (Sepultada en este camp. santo el dia 6 de Mayo 1884) de 30 años orig y viv de este lugar hijo de Ysidro Ramirez y Agustina Márez : con : Apolinaria Herrera (Entierro de Cleofas López en San José a 26 de Mayo 1884 casada con Francisco Ramírez, de 26 años hija de Cecilio López y Mateana Yañez murió aqui) hoy la pretensa Apolinaria Herrera sol de 15 años orig y viv de este lugar hija de Simón Herrera y Feliciana Balandrano, con primer testigos Pedro Ramírez casado de 40 años orig y viv de este lugar, en Rincón 24 de Feb 1886 (punctuation added).</w:t>
      </w:r>
    </w:p>
  </w:footnote>
  <w:footnote w:id="207">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image 1801 pedigree chart.  </w:t>
      </w:r>
      <w:r>
        <w:rPr>
          <w:rFonts w:cs="Arial" w:ascii="Arial" w:hAnsi="Arial"/>
          <w:sz w:val="12"/>
          <w:lang w:val="es-MX"/>
        </w:rPr>
        <w:t>Data: Francisco Ramirez y Lina Herrera married 1901.</w:t>
      </w:r>
    </w:p>
  </w:footnote>
  <w:footnote w:id="208">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Información matrimonial, parrochia de San José de Gracia 1885-1887 from FHL film 635686, image 6144.  Data: Francisco Ramírez viudo en primera nupcias de Cleofas López (Sepultada en este camp. santo el dia 6 de Mayo 1884) de 30 años orig y viv de este lugar hijo de Ysidro Ramirez y Agustina Márez : con : Apolinaria Herrera (Entierro de Cleofas López en San José a 26 de Mayo 1884 casada con Francisco Ramírez, de 26 años hija de Cecilio López y Mateana Yañez murió aqui) hoy la pretensa Apolinaria Herrera sol de 15 años orig y viv de este lugar hija de Simón Herrera y Feliciana Balandrano, con primer testigos Pedro Ramírez casado de 40 años orig y viv de este lugar, en Rincón 24 de Feb 1886 (punctuation added).</w:t>
      </w:r>
    </w:p>
  </w:footnote>
  <w:footnote w:id="209">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image 1801 pedigree chart.  Data: Lina Herrera died Oct 1941 Rincon de Romos.</w:t>
      </w:r>
    </w:p>
  </w:footnote>
  <w:footnote w:id="21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rom FGS #2002.  Data: child b.20 Jan 1846 Rincon de Romos, Ags., Mex., m. Agustina Mares, Bap 15 Jan 1948, End 6 Jan 1948, STP 1 Dec 1948 Idaho Falls Temple. Submitted for temple ordinance by Julio de la Cruz, grandson of Bernardo de la Cruz, Fabian's father. Presumeably, this is the same Julio who is also Fabian's son, but the record could be referring to a cousin if there are any of the same name. Please check this source.</w:t>
      </w:r>
    </w:p>
  </w:footnote>
  <w:footnote w:id="211">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image 2242.</w:t>
      </w:r>
    </w:p>
  </w:footnote>
  <w:footnote w:id="212">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13">
    <w:p>
      <w:pPr>
        <w:pStyle w:val="Normal"/>
        <w:numPr>
          <w:ilvl w:val="0"/>
          <w:numId w:val="0"/>
        </w:numPr>
        <w:spacing w:before="90" w:after="0"/>
        <w:ind w:left="0" w:hanging="0"/>
        <w:rPr/>
      </w:pPr>
      <w:r>
        <w:rPr>
          <w:rStyle w:val="FootnoteCharacters"/>
        </w:rPr>
        <w:footnoteRef/>
      </w:r>
      <w:r>
        <w:rPr>
          <w:rFonts w:cs="Arial" w:ascii="Arial" w:hAnsi="Arial"/>
          <w:sz w:val="12"/>
        </w:rPr>
        <w:t>Baker, Research, email dated 1 Dec 2004 citing Vital Record Index at familysearch.org.  Data: SECUNDINA DELA CRUZ MARES, birth July 1, 1870, christening: July 3, 1870, SANTANA CRUZ MORALES, birth Jul. 26, 1871 Rincon de Romos, Aguascalientes, christening: July 30, 1871, parents Fabian Cruz and Augustina Morales, paternal grandparents: Bernardo Cruz and Estefana Gonzalez, maternal grandparents: Petronilo Morales and Dionicia Mercado.</w:t>
      </w:r>
    </w:p>
  </w:footnote>
  <w:footnote w:id="214">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15">
    <w:p>
      <w:pPr>
        <w:pStyle w:val="Normal"/>
        <w:numPr>
          <w:ilvl w:val="0"/>
          <w:numId w:val="0"/>
        </w:numPr>
        <w:spacing w:before="90" w:after="0"/>
        <w:ind w:left="0" w:hanging="0"/>
        <w:rPr/>
      </w:pPr>
      <w:r>
        <w:rPr>
          <w:rStyle w:val="FootnoteCharacters"/>
        </w:rPr>
        <w:footnoteRef/>
      </w:r>
      <w:r>
        <w:rPr>
          <w:rFonts w:cs="Arial" w:ascii="Arial" w:hAnsi="Arial"/>
          <w:sz w:val="12"/>
        </w:rPr>
        <w:t>Baker, Research, email dated 1 Dec 2004 citing Vital Record Index at familysearch.org.  Data: SANTANA CRUZ MORALES, birth Jul. 26, 1871 Rincon de Romos, Aguascalientes, christening: July 30, 1871, parents Fabian Cruz and Augustina Morales, paternal grandparents: Bernardo Cruz and Estefana Gonzalez, maternal grandparents: Petronilo Morales and Dionicia Mercado.</w:t>
      </w:r>
    </w:p>
  </w:footnote>
  <w:footnote w:id="216">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217">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73-1877 from FHL film 635642, page 71 image 3267.  Data: Celedonia nacio en San José el 26 del pasado baut el 3 de Marzo 1875 Rincón, Fabian de la Cruz Agustina Marez, Bernardo y Estefana Gonzalez, Petronilo y Dionicia Marcado.</w:t>
      </w:r>
    </w:p>
  </w:footnote>
  <w:footnote w:id="218">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19">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original source unknown (birthdates 28 Aug 1848 and 28 Oct 1848 have been found).</w:t>
      </w:r>
    </w:p>
  </w:footnote>
  <w:footnote w:id="220">
    <w:p>
      <w:pPr>
        <w:pStyle w:val="Normal"/>
        <w:numPr>
          <w:ilvl w:val="0"/>
          <w:numId w:val="0"/>
        </w:numPr>
        <w:spacing w:before="90" w:after="0"/>
        <w:ind w:left="0" w:hanging="0"/>
        <w:rPr/>
      </w:pPr>
      <w:r>
        <w:rPr>
          <w:rStyle w:val="FootnoteCharacters"/>
        </w:rPr>
        <w:footnoteRef/>
      </w:r>
      <w:r>
        <w:rPr>
          <w:rFonts w:cs="Arial" w:ascii="Arial" w:hAnsi="Arial"/>
          <w:sz w:val="12"/>
        </w:rPr>
        <w:t xml:space="preserve">Baker, Research, email dated 6 Dec 2004 citing IGI batch no. </w:t>
      </w:r>
      <w:r>
        <w:rPr>
          <w:rFonts w:cs="Arial" w:ascii="Arial" w:hAnsi="Arial"/>
          <w:sz w:val="12"/>
          <w:lang w:val="es-MX"/>
        </w:rPr>
        <w:t>C603826 Film 635634 (1845-1849).  Data: Maria Augustina Mares Mercado christening 08 Sep 1848 San Jose De Garcia, Rincon De Romos, Aguascalientes, father Petronilo Mares, mother Dionisia Mercado.</w:t>
      </w:r>
    </w:p>
  </w:footnote>
  <w:footnote w:id="221">
    <w:p>
      <w:pPr>
        <w:pStyle w:val="Normal"/>
        <w:numPr>
          <w:ilvl w:val="0"/>
          <w:numId w:val="0"/>
        </w:numPr>
        <w:spacing w:before="90" w:after="0"/>
        <w:ind w:left="0" w:hanging="0"/>
        <w:rPr/>
      </w:pPr>
      <w:r>
        <w:rPr>
          <w:rStyle w:val="FootnoteCharacters"/>
        </w:rPr>
        <w:footnoteRef/>
      </w:r>
      <w:r>
        <w:rPr>
          <w:rFonts w:cs="Arial" w:ascii="Arial" w:hAnsi="Arial"/>
          <w:sz w:val="12"/>
        </w:rPr>
        <w:t>Baker, Research, email dated 1 Dec 2004 citing Vital Record Index at familysearch.org.  Data: SANTANA CRUZ MORALES, birth Jul. 26, 1871 Rincon de Romos, Aguascalientes, christening: July 30, 1871, parents Fabian Cruz and Augustina Morales, paternal grandparents: Bernardo Cruz and Estefana Gonzalez, maternal grandparents: Petronilo Morales and Dionicia Mercado.</w:t>
      </w:r>
    </w:p>
  </w:footnote>
  <w:footnote w:id="222">
    <w:p>
      <w:pPr>
        <w:pStyle w:val="Normal"/>
        <w:numPr>
          <w:ilvl w:val="0"/>
          <w:numId w:val="0"/>
        </w:numPr>
        <w:spacing w:before="90" w:after="0"/>
        <w:ind w:left="0" w:hanging="0"/>
        <w:rPr/>
      </w:pPr>
      <w:r>
        <w:rPr>
          <w:rStyle w:val="FootnoteCharacters"/>
        </w:rPr>
        <w:footnoteRef/>
      </w:r>
      <w:r>
        <w:rPr>
          <w:rFonts w:cs="Arial" w:ascii="Arial" w:hAnsi="Arial"/>
          <w:sz w:val="12"/>
        </w:rPr>
        <w:t>Baker, Research, email dated 6 Dec 2004 citing IGI batch no. C602509 Film 639962 (1846-1853).  Data: Timoteo son of Rosalio Puente and Manuela Masias christening 27 August 1850 Senor San Jose, Ojuelos, Jalisco.</w:t>
      </w:r>
    </w:p>
  </w:footnote>
  <w:footnote w:id="223">
    <w:p>
      <w:pPr>
        <w:pStyle w:val="Normal"/>
        <w:numPr>
          <w:ilvl w:val="0"/>
          <w:numId w:val="0"/>
        </w:numPr>
        <w:spacing w:before="90" w:after="0"/>
        <w:ind w:left="0" w:hanging="0"/>
        <w:rPr/>
      </w:pPr>
      <w:r>
        <w:rPr>
          <w:rStyle w:val="FootnoteCharacters"/>
        </w:rPr>
        <w:footnoteRef/>
      </w:r>
      <w:r>
        <w:rPr>
          <w:rFonts w:cs="Arial" w:ascii="Arial" w:hAnsi="Arial"/>
          <w:sz w:val="12"/>
        </w:rPr>
        <w:t xml:space="preserve">Baker, Research, email dated 6 Dec 2004 citing IGI batch no. </w:t>
      </w:r>
      <w:r>
        <w:rPr>
          <w:rFonts w:cs="Arial" w:ascii="Arial" w:hAnsi="Arial"/>
          <w:sz w:val="12"/>
          <w:lang w:val="es-MX"/>
        </w:rPr>
        <w:t>M602329 Film 641019.  Data: Severa Rodriguez married Timoteo Puente 27 Feb. 1870 Cienega De Mata, Jalisco.</w:t>
      </w:r>
    </w:p>
  </w:footnote>
  <w:footnote w:id="224">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902-1907 from FHL film 635648, image JE06019B.  Data: San José a 21 de Sep 1902 baut á Jacinta nació Pabellón el 13 hija de Timoteo Puentes y Juliana Jiménez, Rosalio y Manuela Macias, Juan y Fernanda García.</w:t>
      </w:r>
    </w:p>
  </w:footnote>
  <w:footnote w:id="225">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226">
    <w:p>
      <w:pPr>
        <w:pStyle w:val="Normal"/>
        <w:numPr>
          <w:ilvl w:val="0"/>
          <w:numId w:val="0"/>
        </w:numPr>
        <w:spacing w:before="90" w:after="0"/>
        <w:ind w:left="0" w:hanging="0"/>
        <w:rPr/>
      </w:pPr>
      <w:r>
        <w:rPr>
          <w:rStyle w:val="FootnoteCharacters"/>
        </w:rPr>
        <w:footnoteRef/>
      </w:r>
      <w:r>
        <w:rPr>
          <w:rFonts w:cs="Arial" w:ascii="Arial" w:hAnsi="Arial"/>
          <w:sz w:val="12"/>
          <w:lang w:val="es-MX"/>
        </w:rPr>
        <w:t>Censo de población del municipio de Rincón de Romos, Aguascalientes 1930, Censo de Rincón de Romos 1930, hacienda San Luis de Letras, page 165, line 30ff; Genealogical Library of the Church of Jesus Christ of Latter Day Saints, 50 East South Temple, Salt Lake City, Salt Lake County, Utah, Film 1842001 Item 1.  Data: Timoteo Puente 85 pastor nacimiento Aguascalientes, Juliana Jimenez 45, J. Natividad Puente 25 soltero sirviente, J. Merced Puente 18 sirviente; Francisco Puente 40 sirviente, Teresa [Alfores] 40, Ma Concepción Puente 9, Manuel 7; Basilio Puente 25 [sirviente?], María Luna 25, J. Dolores 1, J. Refugio 1 mez; Minico Guardado 40 sirviente, Ma [Luis] Puente 26, Eusebia Guardado 1, Bauna Puente (mujer) 60, Severia Luna 15, Luis Luna (hombre) 11, Valente Luna (hombre) 7.</w:t>
      </w:r>
    </w:p>
  </w:footnote>
  <w:footnote w:id="227">
    <w:p>
      <w:pPr>
        <w:pStyle w:val="Normal"/>
        <w:numPr>
          <w:ilvl w:val="0"/>
          <w:numId w:val="0"/>
        </w:numPr>
        <w:spacing w:before="90" w:after="0"/>
        <w:ind w:left="0" w:hanging="0"/>
        <w:rPr/>
      </w:pPr>
      <w:r>
        <w:rPr>
          <w:rStyle w:val="FootnoteCharacters"/>
        </w:rPr>
        <w:footnoteRef/>
      </w:r>
      <w:r>
        <w:rPr>
          <w:rFonts w:cs="Arial" w:ascii="Arial" w:hAnsi="Arial"/>
          <w:sz w:val="12"/>
        </w:rPr>
        <w:t>Baker, Research, email dated 1 Dec 2004 citing Vital Record Index at familysearch.org.  Data: MARTINIANO PUENTE RODRIGUEZ, christening Jan. 5, 1871, Ojuelos, Jalisco, Mexico, parents Timoteo Puente &amp; Severa Rodriguez, paternal grandparents Rosalio Puente and Manuela Macias, maternal grandparents Rafael Rodriguez and Antonia Castanon, Leandro birth was in Saus, batch# C607049, source dates 1862- 1873, film or fiche # 640160, collection detailes Cienega de Mata, Catolica.</w:t>
      </w:r>
    </w:p>
  </w:footnote>
  <w:footnote w:id="228">
    <w:p>
      <w:pPr>
        <w:pStyle w:val="Normal"/>
        <w:numPr>
          <w:ilvl w:val="0"/>
          <w:numId w:val="0"/>
        </w:numPr>
        <w:spacing w:before="90" w:after="0"/>
        <w:ind w:left="0" w:hanging="0"/>
        <w:rPr/>
      </w:pPr>
      <w:r>
        <w:rPr>
          <w:rStyle w:val="FootnoteCharacters"/>
        </w:rPr>
        <w:footnoteRef/>
      </w:r>
      <w:r>
        <w:rPr>
          <w:rFonts w:cs="Arial" w:ascii="Arial" w:hAnsi="Arial"/>
          <w:sz w:val="12"/>
        </w:rPr>
        <w:t>Baker, Research, email dated 1 Dec 2004 citing Vital Record Index at familysearch.org.  Data: LEANDRO PUENTE RODRIGUEZ, christening March 3, 1872, Ojuelos, Jalisco, Mexico, parents Timoteo Puente &amp; Severa Rodriguez, paternal grandparents Rosalio Puente and Manuela Macias, maternal grandparents Rafael Rodriguez and Antonia Castanon, Leandro birth was in Saus, batch# C607049, source dates 1862- 1873, film or fiche # 640160, collection detailes Cienega de Mata, Catolica.</w:t>
      </w:r>
    </w:p>
  </w:footnote>
  <w:footnote w:id="229">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Información matrimonial, parrochia de San José de Gracia 1896-1899 from FHL film 635691, image JE06095A.  Data: Marcial Puentes sol de 20 años orig y vec de Pabellón hijo de Timoteo Puentes y Severa Rodríguez con Cornelia Melendres sol de 15 años orig y vec del Saucillo hija de Esteban Melendres e Ysabel Romero en Rncón á 29 de Mayo de 1898.</w:t>
      </w:r>
    </w:p>
  </w:footnote>
  <w:footnote w:id="230">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231">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902-1907, Film 635648, libro 44 page 177.  Data: En la Parroquia de San Jose de Gracia, a trece de marzo de mil noveciientos cuatro ... bautize ... en la Yglesia de Rincon de Romos, a Casimira nacio en Tortugas el tres a las ocho de la manana hija ligitima de Martin de la Cruz y Gabina Puentes; abuelos paternos Fabian y Agustina Mares y maternos Timoteo y Severa Rodriguez podrinos Marcial Puentes y Cornelia Melendres.</w:t>
      </w:r>
    </w:p>
  </w:footnote>
  <w:footnote w:id="232">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Información matrimonial, parrochia de San José de Gracia 1896-1899 from FHL film 635691, image JE06092B.  Data: Hilario Rodríguez sol de 18 años orig y vec de Pabellón hijo de Jesús Rodríguez y Gregoria Herrera con Tomasa Puentes sol de 16 años orig y vec de Río Blanco hija de Timoteo Puentes y Sebera Rodríguez, 3 Tes. Leandro Puentez casado de 25 años orig y vec de Pabellón en Rincon á 5 de Sep 1897.</w:t>
      </w:r>
    </w:p>
  </w:footnote>
  <w:footnote w:id="233">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34">
    <w:p>
      <w:pPr>
        <w:pStyle w:val="Normal"/>
        <w:numPr>
          <w:ilvl w:val="0"/>
          <w:numId w:val="0"/>
        </w:numPr>
        <w:spacing w:before="90" w:after="0"/>
        <w:ind w:left="0" w:hanging="0"/>
        <w:rPr/>
      </w:pPr>
      <w:r>
        <w:rPr>
          <w:rStyle w:val="FootnoteCharacters"/>
        </w:rPr>
        <w:footnoteRef/>
      </w:r>
      <w:r>
        <w:rPr>
          <w:rFonts w:cs="Arial" w:ascii="Arial" w:hAnsi="Arial"/>
          <w:sz w:val="12"/>
        </w:rPr>
        <w:t>Vital Records Index, Mexico (familysearch.org: The Church of Jesus Christ of Latter-Day Saints, 2004).  Data: Sebera RODRIGUEZ CASTANON, female, christening 08 Nov 1851  Ojuelos, Jalisco, Mexico, parents Rafael RODRIGUEZ and Antonia CASTANON, father's father Gil RODRIGUEZ, father's mother Aniceta RAMIRES, mother's father Hilario CASTANON, mother's mother Ygnacia ANAYA, birthplace Chinampas, source information: batch number C607047, source dates 1842-1853, film or fiche number 640158, collection details Cienega de Mata; Catolica.</w:t>
      </w:r>
    </w:p>
  </w:footnote>
  <w:footnote w:id="235">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36">
    <w:p>
      <w:pPr>
        <w:pStyle w:val="Normal"/>
        <w:numPr>
          <w:ilvl w:val="0"/>
          <w:numId w:val="0"/>
        </w:numPr>
        <w:spacing w:before="90" w:after="0"/>
        <w:ind w:left="0" w:hanging="0"/>
        <w:rPr/>
      </w:pPr>
      <w:r>
        <w:rPr>
          <w:rStyle w:val="FootnoteCharacters"/>
        </w:rPr>
        <w:footnoteRef/>
      </w:r>
      <w:r>
        <w:rPr>
          <w:rFonts w:cs="Arial" w:ascii="Arial" w:hAnsi="Arial"/>
          <w:sz w:val="12"/>
        </w:rPr>
        <w:t xml:space="preserve">Baker, Research, email dated 6 Dec 2004 citing IGI batch no. </w:t>
      </w:r>
      <w:r>
        <w:rPr>
          <w:rFonts w:cs="Arial" w:ascii="Arial" w:hAnsi="Arial"/>
          <w:sz w:val="12"/>
          <w:lang w:val="es-MX"/>
        </w:rPr>
        <w:t>M602329 Film 641019.  Data: Severa Rodriguez married Timoteo Puente 27 Feb. 1870 Cienega De Mata, Jalisco.</w:t>
      </w:r>
    </w:p>
  </w:footnote>
  <w:footnote w:id="237">
    <w:p>
      <w:pPr>
        <w:pStyle w:val="Normal"/>
        <w:numPr>
          <w:ilvl w:val="0"/>
          <w:numId w:val="0"/>
        </w:numPr>
        <w:spacing w:before="90" w:after="0"/>
        <w:ind w:left="0" w:hanging="0"/>
        <w:rPr/>
      </w:pPr>
      <w:r>
        <w:rPr>
          <w:rStyle w:val="FootnoteCharacters"/>
        </w:rPr>
        <w:footnoteRef/>
      </w:r>
      <w:r>
        <w:rPr>
          <w:rFonts w:cs="Arial" w:ascii="Arial" w:hAnsi="Arial"/>
          <w:sz w:val="12"/>
        </w:rPr>
        <w:t xml:space="preserve">Research notes of José de la Cruz: Miscellaneous notes (Midvale Utah: transcribed from various sources, 1985-1995).  </w:t>
      </w:r>
      <w:r>
        <w:rPr>
          <w:rFonts w:cs="Arial" w:ascii="Arial" w:hAnsi="Arial"/>
          <w:sz w:val="12"/>
          <w:lang w:val="es-MX"/>
        </w:rPr>
        <w:t>Data: I, Fco. Lara de 22 años de Paredes, hijo de Cornelio Lara difunto y Nicolasa Jimenez se caso el 23 Marzo 1864 en San José  con  Maria Luz Quiroz de 19 años de Paredes hija de Catarino Quiroz y Maria Sostenes Jimenez.</w:t>
      </w:r>
    </w:p>
  </w:footnote>
  <w:footnote w:id="238">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Research notes of Jose de la Cruz: Transcriptions of selected Defunciones in Rincón de Romos from la parrochia de San José de Gracia en Aguascalientes, 1865-1877 (Midvale Utah: transcribed from FHL film 635741, 1985-1995), record de San José.  </w:t>
      </w:r>
      <w:r>
        <w:rPr>
          <w:rFonts w:cs="Arial" w:ascii="Arial" w:hAnsi="Arial"/>
          <w:sz w:val="12"/>
        </w:rPr>
        <w:t>Data: died in Paredes Today 1 year 2 mos, Bur 27 Apr 1867.</w:t>
      </w:r>
    </w:p>
  </w:footnote>
  <w:footnote w:id="239">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4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41.  Data: Bur 27 Apr 1867 San Jose died in Paredes Today age 1 yr 2 months.</w:t>
      </w:r>
    </w:p>
  </w:footnote>
  <w:footnote w:id="241">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65-1877 from FHL film 635741, record de San José.  </w:t>
      </w:r>
      <w:r>
        <w:rPr>
          <w:rFonts w:cs="Arial" w:ascii="Arial" w:hAnsi="Arial"/>
          <w:sz w:val="12"/>
        </w:rPr>
        <w:t>Data: died Paredes Yesterday 4 years old, bur 11 Nov 1873.</w:t>
      </w:r>
    </w:p>
  </w:footnote>
  <w:footnote w:id="242">
    <w:p>
      <w:pPr>
        <w:pStyle w:val="Normal"/>
        <w:numPr>
          <w:ilvl w:val="0"/>
          <w:numId w:val="0"/>
        </w:numPr>
        <w:spacing w:before="90" w:after="0"/>
        <w:ind w:left="0" w:hanging="0"/>
        <w:rPr/>
      </w:pPr>
      <w:r>
        <w:rPr>
          <w:rStyle w:val="FootnoteCharacters"/>
        </w:rPr>
        <w:footnoteRef/>
      </w:r>
      <w:r>
        <w:rPr>
          <w:rFonts w:cs="Arial" w:ascii="Arial" w:hAnsi="Arial"/>
          <w:sz w:val="12"/>
        </w:rPr>
        <w:t>de la Cruz, Miscellaneous notes from various sources, from film #635-741.  Data: bur 11 Nov 1873, record de San Jose, died Paredes yesterday 4 years old.</w:t>
      </w:r>
    </w:p>
  </w:footnote>
  <w:footnote w:id="243">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Defunciones, parrochia de San José de Gracia 1865-1877 from FHL film 635741, record de San José.  Data: died Paredes Yesterday 4 years old, bur 11 Nov 1873.</w:t>
      </w:r>
    </w:p>
  </w:footnote>
  <w:footnote w:id="244">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65-1877 from FHL film 635741, record de San José.  </w:t>
      </w:r>
      <w:r>
        <w:rPr>
          <w:rFonts w:cs="Arial" w:ascii="Arial" w:hAnsi="Arial"/>
          <w:sz w:val="12"/>
        </w:rPr>
        <w:t>Data: Bur 21 Sep 1873, died yesterday in Paredes 2 years old, parents Francisco Lara &amp; Luz Quiroz.</w:t>
      </w:r>
    </w:p>
  </w:footnote>
  <w:footnote w:id="245">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65-1877 from FHL film 635741, Film 635741, record de San José.  </w:t>
      </w:r>
      <w:r>
        <w:rPr>
          <w:rFonts w:cs="Arial" w:ascii="Arial" w:hAnsi="Arial"/>
          <w:sz w:val="12"/>
        </w:rPr>
        <w:t>Data: Bur 21 Sep 1873, died yesterday in Paredes 2 years old, parents Francisco Lara &amp; Luz Quiroz.</w:t>
      </w:r>
    </w:p>
  </w:footnote>
  <w:footnote w:id="246">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73-1877 from FHL film 635642, page 101 image 3271.  Data: Juana nació en Paredes el 29 del Pasado baut el 16 de Mayo 1875 Rincón, Francisco Lara Maria Luz Quiróz, Cornelio y Nicolasa Jimenez, Catarino y Sostenes Jimenez.</w:t>
      </w:r>
    </w:p>
  </w:footnote>
  <w:footnote w:id="247">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248">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95-1902 from FHL film 635647, image 3310 page 177.  Data: Petra nacio en S.José el 13 bau el 20 de Mayo 1902 Rincon, Abundio Lozano y Juana Lara, Pablo y Jesús Ramirez, Francisco y Luz Quiroz page 177 film 635647.</w:t>
      </w:r>
    </w:p>
  </w:footnote>
  <w:footnote w:id="249">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65-1877 from FHL film 635741, record de San José.  </w:t>
      </w:r>
      <w:r>
        <w:rPr>
          <w:rFonts w:cs="Arial" w:ascii="Arial" w:hAnsi="Arial"/>
          <w:sz w:val="12"/>
        </w:rPr>
        <w:t>Data: Bur 14 Jul 1876, died yesterday in Paredes 1 year old.</w:t>
      </w:r>
    </w:p>
  </w:footnote>
  <w:footnote w:id="250">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51">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41.  Data: Bur 14 Jul 1876 record de San Jose died yesterday Paredes 1 year old.</w:t>
      </w:r>
    </w:p>
  </w:footnote>
  <w:footnote w:id="252">
    <w:p>
      <w:pPr>
        <w:pStyle w:val="Normal"/>
        <w:numPr>
          <w:ilvl w:val="0"/>
          <w:numId w:val="0"/>
        </w:numPr>
        <w:spacing w:before="90" w:after="0"/>
        <w:ind w:left="0" w:hanging="0"/>
        <w:rPr/>
      </w:pPr>
      <w:r>
        <w:rPr>
          <w:rStyle w:val="FootnoteCharacters"/>
        </w:rPr>
        <w:footnoteRef/>
      </w:r>
      <w:r>
        <w:rPr>
          <w:rFonts w:cs="Arial" w:ascii="Arial" w:hAnsi="Arial"/>
          <w:sz w:val="12"/>
        </w:rPr>
        <w:t xml:space="preserve">de la Cruz, Miscellaneous notes from various sources.  Data: I, Fco. </w:t>
      </w:r>
      <w:r>
        <w:rPr>
          <w:rFonts w:cs="Arial" w:ascii="Arial" w:hAnsi="Arial"/>
          <w:sz w:val="12"/>
          <w:lang w:val="es-MX"/>
        </w:rPr>
        <w:t>Lara de 22 años de Paredes, hijo de Cornelio Lara difunto y Nicolasa Jimenez se caso el 23 Marzo 1864 en San José  con  Maria Luz Quiroz de 19 años de Paredes hija de Catarino Quiroz y Maria Sostenes Jimenez.</w:t>
      </w:r>
    </w:p>
  </w:footnote>
  <w:footnote w:id="253">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95-1902 from FHL film 635647, image 6032.  Data: San José a 24 de Marzo 1902 b a María Longinos, nació en este el 15, hija de Simón Lara y Margarita Rodriguez, Francisco y María Luz Quiros, Santiago y Ma Rosa Gaitán.</w:t>
      </w:r>
    </w:p>
  </w:footnote>
  <w:footnote w:id="254">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255">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95-1902 from FHL film 635647, image 6004.  Data: San José a 4 de Abril 1900 b a Antonio n. Rioblanca el 20 [pasado], hijo de Simón de Lara y Margarita Rodriguez, Francisco y Luz Quiroz, Tomas y Rosa Ariasa.</w:t>
      </w:r>
    </w:p>
  </w:footnote>
  <w:footnote w:id="256">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original source unknown. Burial record indicates she was 30 years old in 1890, but this seems inconsistent. Some of the original sources may refer to a different person. Unfortunately, there is no way to identify or check the sources.</w:t>
      </w:r>
    </w:p>
  </w:footnote>
  <w:footnote w:id="257">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Defunciones, parrochia de San José de Gracia 1888-1903 from FHL film 635743.  Data: Agustina Mares sepultada 15 de Sep 1890 in San Jose Gracia, 30 years old, Mother is Maria de la Luz Jimenez instead of Duran. Other death date 1 Sep 1890.</w:t>
      </w:r>
    </w:p>
  </w:footnote>
  <w:footnote w:id="258">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259">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Film 635743 Agustina Mares sepultada 15 de Sep 1890 San Jose de Gracia age 30. Mother: Maria de la Luz Jiménez.</w:t>
      </w:r>
    </w:p>
  </w:footnote>
  <w:footnote w:id="260">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Vital Records Index, Mexico.  </w:t>
      </w:r>
      <w:r>
        <w:rPr>
          <w:rFonts w:cs="Arial" w:ascii="Arial" w:hAnsi="Arial"/>
          <w:sz w:val="12"/>
        </w:rPr>
        <w:t>Data: Maria Merced HERRERA VALANDRAN, female, birth 24 Sep 1872, christening 06 Oct 1872  Rincon de Romos, Aguascalientes, Mexico; father Simon HERRERA, mother Feliciana VALANDRAN, father's father Guillermo HERRERA, father's mother Santos CALVILLO, mother's father Aniceto VALANDRAN, mother's mother Ponciana DIOSDADO; Batch Number C603834, Source Dates 1870-1873, Film or Fiche 635641, collection details San Jose de Garcia; Catolica.</w:t>
      </w:r>
    </w:p>
  </w:footnote>
  <w:footnote w:id="261">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62">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63">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64">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GS #2002.  </w:t>
      </w:r>
      <w:r>
        <w:rPr>
          <w:rFonts w:cs="Arial" w:ascii="Arial" w:hAnsi="Arial"/>
          <w:sz w:val="12"/>
          <w:lang w:val="es-MX"/>
        </w:rPr>
        <w:t xml:space="preserve">Data: Husband, b.19 Aug 1824 Rincon de Romos, Ags., Mex., m. to Estefana Petra Gonzalez. Bap 15 Jan 1948, End 16 Jan 1948 Idaho Falls Temple. Submitted for temple ordinance by Grandson Julio de la Cruz, Ave. Reforma #141, Piedras Negras, Coahuila, Mexico. </w:t>
      </w:r>
      <w:r>
        <w:rPr>
          <w:rFonts w:cs="Arial" w:ascii="Arial" w:hAnsi="Arial"/>
          <w:sz w:val="12"/>
        </w:rPr>
        <w:t>Records obtained from Church registers of Rincon de Romos, Aguascalientes, Mex. Another source (Tia Tona) has birthplace Hacienda de Paredes, Ags., Mex.</w:t>
      </w:r>
    </w:p>
  </w:footnote>
  <w:footnote w:id="265">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GS #2002.  </w:t>
      </w:r>
      <w:r>
        <w:rPr>
          <w:rFonts w:cs="Arial" w:ascii="Arial" w:hAnsi="Arial"/>
          <w:sz w:val="12"/>
          <w:lang w:val="es-MX"/>
        </w:rPr>
        <w:t>Data: Bernardo de la Cruz m. to Estefana Petra Gonzalez.</w:t>
      </w:r>
    </w:p>
  </w:footnote>
  <w:footnote w:id="266">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rom FGS #2002.</w:t>
      </w:r>
    </w:p>
  </w:footnote>
  <w:footnote w:id="267">
    <w:p>
      <w:pPr>
        <w:pStyle w:val="Normal"/>
        <w:numPr>
          <w:ilvl w:val="0"/>
          <w:numId w:val="0"/>
        </w:numPr>
        <w:spacing w:before="90" w:after="0"/>
        <w:ind w:left="0" w:hanging="0"/>
        <w:rPr/>
      </w:pPr>
      <w:r>
        <w:rPr>
          <w:rStyle w:val="FootnoteCharacters"/>
        </w:rPr>
        <w:footnoteRef/>
      </w:r>
      <w:r>
        <w:rPr>
          <w:rFonts w:cs="Arial" w:ascii="Arial" w:hAnsi="Arial"/>
          <w:sz w:val="12"/>
        </w:rPr>
        <w:t xml:space="preserve">Research notes of Jose de la Cruz: Transcriptions of selected Bautismos in Rincón de Romos from la parrochia de San José de Gracia en Aguascalientes, 1885-1889 (Midvale Utah: transcribed from FHL film 635645, 1985-1995), image 3399c page 121.  </w:t>
      </w:r>
      <w:r>
        <w:rPr>
          <w:rFonts w:cs="Arial" w:ascii="Arial" w:hAnsi="Arial"/>
          <w:sz w:val="12"/>
          <w:lang w:val="es-MX"/>
        </w:rPr>
        <w:t>Data: Martin nacio en Cobrera hase onse dias vau el 12 de Nob (no año) en Rincon, Macario de Lara  Roumalda de la Cruz, Ysabel  Francisca Martinez, Fernando  Estefana Gonzalez (1887).</w:t>
      </w:r>
    </w:p>
  </w:footnote>
  <w:footnote w:id="268">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GS 2002.  Data: Child b. 15 Feb 1859 San Jose de Gracia, Ags, m. 24 Jan 1880 to Juan Rivas. End 19 Nov 2971, Sealed to Par 19 Nov 1971, submitted for Temple Ordinance by Sebastian &amp; Antonia (Nena) de la Cruz.</w:t>
      </w:r>
    </w:p>
  </w:footnote>
  <w:footnote w:id="269">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7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GS #2002.  </w:t>
      </w:r>
      <w:r>
        <w:rPr>
          <w:rFonts w:cs="Arial" w:ascii="Arial" w:hAnsi="Arial"/>
          <w:sz w:val="12"/>
          <w:lang w:val="es-MX"/>
        </w:rPr>
        <w:t>Data: Juliana de la Cruz married to Juan Rivas.</w:t>
      </w:r>
    </w:p>
  </w:footnote>
  <w:footnote w:id="271">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w:t>
      </w:r>
    </w:p>
  </w:footnote>
  <w:footnote w:id="272">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Child FGS 2002.  Data: b.4 Feb 1848 Arcocha  End.19 Nov 1971  Sealed to Par. 19 Nov 1971.  Submitted for temple Ordinance by Sebastian &amp; Antonia (Nena) de la Cruz.</w:t>
      </w:r>
    </w:p>
  </w:footnote>
  <w:footnote w:id="273">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GS 2002.  Data: Child b. 24 Jul 1850 Arcocha, Ags, End 19 Nov 1971, Sealed to Par 19 Nov 1971, submitted for Temple Ordinance by Sebastian &amp; Antonia (Nena) de la Cruz.</w:t>
      </w:r>
    </w:p>
  </w:footnote>
  <w:footnote w:id="274">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GS 2002.  </w:t>
      </w:r>
      <w:r>
        <w:rPr>
          <w:rFonts w:cs="Arial" w:ascii="Arial" w:hAnsi="Arial"/>
          <w:sz w:val="12"/>
          <w:lang w:val="es-MX"/>
        </w:rPr>
        <w:t>Data: born 24 Jul 1850 Arcocha Aguascalientes ... End 19 Nov 1971  SP 19 Nov 1971 submitted by Sebastian &amp; Antonia (Nena) de la Cruz.</w:t>
      </w:r>
    </w:p>
  </w:footnote>
  <w:footnote w:id="275">
    <w:p>
      <w:pPr>
        <w:pStyle w:val="Normal"/>
        <w:numPr>
          <w:ilvl w:val="0"/>
          <w:numId w:val="0"/>
        </w:numPr>
        <w:spacing w:before="90" w:after="0"/>
        <w:ind w:left="0" w:hanging="0"/>
        <w:rPr/>
      </w:pPr>
      <w:r>
        <w:rPr>
          <w:rStyle w:val="FootnoteCharacters"/>
        </w:rPr>
        <w:footnoteRef/>
      </w:r>
      <w:r>
        <w:rPr>
          <w:rFonts w:cs="Arial" w:ascii="Arial" w:hAnsi="Arial"/>
          <w:sz w:val="12"/>
        </w:rPr>
        <w:t xml:space="preserve">Baker, Research, email dated 6 Dec 2004 citing IGI batch no. </w:t>
      </w:r>
      <w:r>
        <w:rPr>
          <w:rFonts w:cs="Arial" w:ascii="Arial" w:hAnsi="Arial"/>
          <w:sz w:val="12"/>
          <w:lang w:val="es-MX"/>
        </w:rPr>
        <w:t>K603872 Film 635735 (1849-1854).  Data: Maria Cristina Cruz Gonzalez christening 28 July 1850 San Jose De garcia, Rincon De Romos, Aguascalientes, father Bernardo De La Cruz, mother Estefana Gonzalez.</w:t>
      </w:r>
    </w:p>
  </w:footnote>
  <w:footnote w:id="276">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Child FGS 2002.  Data: b.16 May 1853 Arcocha,Ags.,Mex.  End.19 Nov 1971  Sealed to Par. 19 Nov 1971.  Submitted for temple Ordinance by Sebastian &amp; Antonia (Nena) de la Cruz.</w:t>
      </w:r>
    </w:p>
  </w:footnote>
  <w:footnote w:id="277">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GS #2002.  </w:t>
      </w:r>
      <w:r>
        <w:rPr>
          <w:rFonts w:cs="Arial" w:ascii="Arial" w:hAnsi="Arial"/>
          <w:sz w:val="12"/>
          <w:lang w:val="es-MX"/>
        </w:rPr>
        <w:t>Data: Diego de la Cruz b.abt 1854 Rincon de Romos, Ags. Mex.</w:t>
      </w:r>
    </w:p>
  </w:footnote>
  <w:footnote w:id="278">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rom FGS #2002.  Data: Diego de la Cruz married to Francisca.</w:t>
      </w:r>
    </w:p>
  </w:footnote>
  <w:footnote w:id="279">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GS 2002.  Data: Child b. 18 Jul 1854 San Jose de Gracia, Ags, End 9 Nov 1971, Sealed to Par 19 Nov 1971, submitted by Sebastian and Antonia (Nena) de la Cruz.</w:t>
      </w:r>
    </w:p>
  </w:footnote>
  <w:footnote w:id="28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GS 2002.  Data: Child b. 1 Nov 1856 Arcocha, Ags, Bap 19 Nov 1971, Sealed to Par 19 Nov 1971, submitted for temple ordinance by Sebastian &amp; Antonia (Nena) de la Cruz.</w:t>
      </w:r>
    </w:p>
  </w:footnote>
  <w:footnote w:id="281">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GS 2002.  Data: Child b. 22 Oct 1861 Rancho de los Lopez,  Bap 19 Nov 1971, Sealed to Par 19 Nov 1971, submitted by Sevastian &amp; Antonia (Nena) de la Cruz.</w:t>
      </w:r>
    </w:p>
  </w:footnote>
  <w:footnote w:id="282">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GS 2002.  Data: Child b. 10 Aug 1863 Rio Blanco, Ags, submitted by Sebastian de la Cruz and Antonia.</w:t>
      </w:r>
    </w:p>
  </w:footnote>
  <w:footnote w:id="283">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GS 2002 submitted by Sebastian de la Cruz and Antonia.  </w:t>
      </w:r>
      <w:r>
        <w:rPr>
          <w:rFonts w:cs="Arial" w:ascii="Arial" w:hAnsi="Arial"/>
          <w:sz w:val="12"/>
          <w:lang w:val="es-MX"/>
        </w:rPr>
        <w:t>Data: born 10 Aug 1863 Río Blanco Aguascalientes.</w:t>
      </w:r>
    </w:p>
  </w:footnote>
  <w:footnote w:id="284">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from FGS #2002.  Data: Romalda de la Cruz b.abt 1852 Rincon de Romos, Ags., Mex.</w:t>
      </w:r>
    </w:p>
  </w:footnote>
  <w:footnote w:id="285">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GS #2002.  </w:t>
      </w:r>
      <w:r>
        <w:rPr>
          <w:rFonts w:cs="Arial" w:ascii="Arial" w:hAnsi="Arial"/>
          <w:sz w:val="12"/>
          <w:lang w:val="es-MX"/>
        </w:rPr>
        <w:t>Data: Romalda de la Cruz married to Maxcario de Lara.</w:t>
      </w:r>
    </w:p>
  </w:footnote>
  <w:footnote w:id="286">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GS 2002.  Data: Child, b. 4 Jul 1869 Rio Blanco, Ags, m. 19 Jun 1887 to Maria Cruz Calvillo, END Jul 1971, STP 8 Jul 1971, submitted by Sebastian and Antonia (Nena) de la Cruz. Birth date 4 Jul 1864 or 4 Jul 1869, and FGS 2002 Child, b. abt 1850 Rincon de Romos, Ags, m. ? Cruz Calvillo, Bap 29 Mar 1950, END 13 May 1950, STP 8 Mar 1951 Idaho Falls Temple, submitted by Julio de la Cruz grandson of Bernardo de la Cruz father of Celto.</w:t>
      </w:r>
    </w:p>
  </w:footnote>
  <w:footnote w:id="287">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GS 2002.  Data: Child, b. 4 Jul 1869 Rio Blanco, Ags, m. 19 Jun 1887 to Maria Cruz Calvillo, END Jul 1971, STP 8 Jul 1971, submitted by Sebastian and Antonia (Nena) de la Cruz. Birth date 4 Jul 1864 or 4 Jul 1869; and Child, b. abt 1850 Rincon de Romos, Ags, m. ? Cruz Calvillo, Bap 29 Mar 1950, END 13 May 1950, STP 8 Mar 1951 Idaho Falls Temple, submitted by Julio de la Cruz grandson of Bernardo de la Cruz father of Celto.</w:t>
      </w:r>
    </w:p>
  </w:footnote>
  <w:footnote w:id="288">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GS #2002.  </w:t>
      </w:r>
      <w:r>
        <w:rPr>
          <w:rFonts w:cs="Arial" w:ascii="Arial" w:hAnsi="Arial"/>
          <w:sz w:val="12"/>
          <w:lang w:val="es-MX"/>
        </w:rPr>
        <w:t>Data: Bernardo de la Cruz m. to Estefana Petra Gonzalez.</w:t>
      </w:r>
    </w:p>
  </w:footnote>
  <w:footnote w:id="289">
    <w:p>
      <w:pPr>
        <w:pStyle w:val="Normal"/>
        <w:numPr>
          <w:ilvl w:val="0"/>
          <w:numId w:val="0"/>
        </w:numPr>
        <w:spacing w:before="90" w:after="0"/>
        <w:ind w:left="0" w:hanging="0"/>
        <w:rPr/>
      </w:pPr>
      <w:r>
        <w:rPr>
          <w:rStyle w:val="FootnoteCharacters"/>
        </w:rPr>
        <w:footnoteRef/>
      </w:r>
      <w:r>
        <w:rPr>
          <w:rFonts w:cs="Arial" w:ascii="Arial" w:hAnsi="Arial"/>
          <w:sz w:val="12"/>
        </w:rPr>
        <w:t>Baker, Research, email dated 6 Dec 2004 citing IGI batch no. M602506 Film 640138 (1839-1867).  Data: Marriage of Rosalio Puente and Manuela Macias 07 Feb 1842 Senor San Jose, Ojuelos, Jalisco, children listed in the IGI: Eufracia bapt 1843, Eusebia 1855, Tomasa 1869, Juan 1863.</w:t>
      </w:r>
    </w:p>
  </w:footnote>
  <w:footnote w:id="290">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91">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92">
    <w:p>
      <w:pPr>
        <w:pStyle w:val="Normal"/>
        <w:numPr>
          <w:ilvl w:val="0"/>
          <w:numId w:val="0"/>
        </w:numPr>
        <w:spacing w:before="90" w:after="0"/>
        <w:ind w:left="0" w:hanging="0"/>
        <w:rPr/>
      </w:pPr>
      <w:r>
        <w:rPr>
          <w:rStyle w:val="FootnoteCharacters"/>
        </w:rPr>
        <w:footnoteRef/>
      </w:r>
      <w:r>
        <w:rPr>
          <w:rFonts w:cs="Arial" w:ascii="Arial" w:hAnsi="Arial"/>
          <w:sz w:val="12"/>
        </w:rPr>
        <w:t>Vital Records Index, Mexico.  Data: Tomasa PUENTE MACIAS, female, christening 26 Sep 1869  Ojuelos, Jalisco, Mexico, parents Rosalio PUENTE and Manuela MACIAS, father's father Antonia PUENTE, father's mother Todocia MARTINEZ, mother's father Lorenzo MACIAS, mother's mother Apolonia GARCIA, birthplace Saus, source information: batch number C607049, source dates 1862-1873, film or fiche number 640160, collection details Cienega de Mata; Catolica.</w:t>
      </w:r>
    </w:p>
  </w:footnote>
  <w:footnote w:id="293">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294">
    <w:p>
      <w:pPr>
        <w:pStyle w:val="Normal"/>
        <w:numPr>
          <w:ilvl w:val="0"/>
          <w:numId w:val="0"/>
        </w:numPr>
        <w:spacing w:before="90" w:after="0"/>
        <w:ind w:left="0" w:hanging="0"/>
        <w:rPr/>
      </w:pPr>
      <w:r>
        <w:rPr>
          <w:rStyle w:val="FootnoteCharacters"/>
        </w:rPr>
        <w:footnoteRef/>
      </w:r>
      <w:r>
        <w:rPr>
          <w:rFonts w:cs="Arial" w:ascii="Arial" w:hAnsi="Arial"/>
          <w:sz w:val="12"/>
          <w:lang w:val="es-MX"/>
        </w:rPr>
        <w:t>Iglesia Católica (Rincón de Romos Aguascalientes), Registros parroquiales San José de Gracia, Bautismos 1902-1907, Film 635648, libro 45 page 57.  Data: En la Parroquia de San Jose de Gracia, a veintinueve de octubre de mil novecientos cuatro ... bautize ... en la Yglesia de Rincon de Romos a J. Jesus nacio en Letras el dia quince a las cuatro de la manana hijo legitimo de Antonio Lara y Tomasa Puentes: abuelos maternos: Refugio y Leonides Villanueva  a. m.[sic] Rosalio y Manuela Macias: padrinos: Serapio Villa y Cenobia Cruz.</w:t>
      </w:r>
    </w:p>
  </w:footnote>
  <w:footnote w:id="295">
    <w:p>
      <w:pPr>
        <w:pStyle w:val="Normal"/>
        <w:numPr>
          <w:ilvl w:val="0"/>
          <w:numId w:val="0"/>
        </w:numPr>
        <w:spacing w:before="90" w:after="0"/>
        <w:ind w:left="0" w:hanging="0"/>
        <w:rPr/>
      </w:pPr>
      <w:r>
        <w:rPr>
          <w:rStyle w:val="FootnoteCharacters"/>
        </w:rPr>
        <w:footnoteRef/>
      </w:r>
      <w:r>
        <w:rPr>
          <w:rFonts w:cs="Arial" w:ascii="Arial" w:hAnsi="Arial"/>
          <w:sz w:val="12"/>
        </w:rPr>
        <w:t>Vital Records Index, Mexico.  Data: Jose Cristoval RODRIGUEZ CASTANON, male, christening 06 Aug 1837  Ojuelos, Jalisco, Mexico, parents Rafael RODRIGUEZ and Antonia CASTANON, father's father Claudio RODRIGUEZ, father's mother Aniceta RAMIRES, mother's father Ylario CASTANON, mother's mother Ygnacia AMALLA, birthplace Preza, source information: batch number C607046, source dates 1836-1842, film or fiche number 640157, collection details Cienega de Mata; Catolica.</w:t>
      </w:r>
    </w:p>
  </w:footnote>
  <w:footnote w:id="296">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97">
    <w:p>
      <w:pPr>
        <w:pStyle w:val="Normal"/>
        <w:numPr>
          <w:ilvl w:val="0"/>
          <w:numId w:val="0"/>
        </w:numPr>
        <w:spacing w:before="90" w:after="0"/>
        <w:ind w:left="0" w:hanging="0"/>
        <w:rPr/>
      </w:pPr>
      <w:r>
        <w:rPr>
          <w:rStyle w:val="FootnoteCharacters"/>
        </w:rPr>
        <w:footnoteRef/>
      </w:r>
      <w:r>
        <w:rPr>
          <w:rFonts w:cs="Arial" w:ascii="Arial" w:hAnsi="Arial"/>
          <w:sz w:val="12"/>
        </w:rPr>
        <w:t>Vital Records Index, Mexico.  Data: Jose Maria de los Ascencion RODRIGUEZ CASTANON, male, christening 19 Aug 1841  Ojuelos, Jalisco, Mexico, parents Rafael RODRIGUEZ and Antonia CASTANON, father's father Claudio Tranquilino RODRIGUEZ, father's mother Maria Aniceta RAMIRES, mother's father Hilario CASTANON, mother's mother Ygnacia AMALLA, birthplace Preza, source information: batch number C607046, source dates 1836-1842, film or fiche number 640157, collection details Cienega de Mata; Catolica.</w:t>
      </w:r>
    </w:p>
  </w:footnote>
  <w:footnote w:id="298">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299">
    <w:p>
      <w:pPr>
        <w:pStyle w:val="Normal"/>
        <w:numPr>
          <w:ilvl w:val="0"/>
          <w:numId w:val="0"/>
        </w:numPr>
        <w:spacing w:before="90" w:after="0"/>
        <w:ind w:left="0" w:hanging="0"/>
        <w:rPr/>
      </w:pPr>
      <w:r>
        <w:rPr>
          <w:rStyle w:val="FootnoteCharacters"/>
        </w:rPr>
        <w:footnoteRef/>
      </w:r>
      <w:r>
        <w:rPr>
          <w:rFonts w:cs="Arial" w:ascii="Arial" w:hAnsi="Arial"/>
          <w:sz w:val="12"/>
        </w:rPr>
        <w:t>Vital Records Index, Mexico.  Data: Jose Andres RODRIGUEZ CASTANON, male, christening 06 Dec 1846  Ojuelos, Jalisco, Mexico, parents Rafael RODRIGUEZ and Antonia CASTANON, father's father Claudio RODRIGUEZ, father's mother Aniceta RAMIRES, mother's father Hilario CASTANON, mother's mother Ygnacia AMALLA, birthplace Preza, source information: batch number C607047, source dates 1842-1853, film or fiche number 640158, collection details Cienega de Mata; Catolica.</w:t>
      </w:r>
    </w:p>
  </w:footnote>
  <w:footnote w:id="300">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01">
    <w:p>
      <w:pPr>
        <w:pStyle w:val="Normal"/>
        <w:numPr>
          <w:ilvl w:val="0"/>
          <w:numId w:val="0"/>
        </w:numPr>
        <w:spacing w:before="90" w:after="0"/>
        <w:ind w:left="0" w:hanging="0"/>
        <w:rPr/>
      </w:pPr>
      <w:r>
        <w:rPr>
          <w:rStyle w:val="FootnoteCharacters"/>
        </w:rPr>
        <w:footnoteRef/>
      </w:r>
      <w:r>
        <w:rPr>
          <w:rFonts w:cs="Arial" w:ascii="Arial" w:hAnsi="Arial"/>
          <w:sz w:val="12"/>
        </w:rPr>
        <w:t>Vital Records Index, Mexico.  Data: Maria Ceveriana RODRIGUEZ CASTANON, female, christening 25 Feb 1849  Ojuelos, Jalisco, Mexico, parents Rafael RODRIGUEZ and Antonia CASTANON, father's father Claudio RODRIGUEZ, father's mother Aniceta RAMIRES, mother's father Hilario CASTANON, mother's mother Ygnacia AMALLA, birthplace Preza, source information: batch number C607047, source dates 1842-1853, film or fiche number 640158, collection details Cienega de Mata; Catolica.</w:t>
      </w:r>
    </w:p>
  </w:footnote>
  <w:footnote w:id="302">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03">
    <w:p>
      <w:pPr>
        <w:pStyle w:val="Normal"/>
        <w:numPr>
          <w:ilvl w:val="0"/>
          <w:numId w:val="0"/>
        </w:numPr>
        <w:spacing w:before="90" w:after="0"/>
        <w:ind w:left="0" w:hanging="0"/>
        <w:rPr/>
      </w:pPr>
      <w:r>
        <w:rPr>
          <w:rStyle w:val="FootnoteCharacters"/>
        </w:rPr>
        <w:footnoteRef/>
      </w:r>
      <w:r>
        <w:rPr>
          <w:rFonts w:cs="Arial" w:ascii="Arial" w:hAnsi="Arial"/>
          <w:sz w:val="12"/>
        </w:rPr>
        <w:t xml:space="preserve">Baker, Research, email dated 1 Dec 2004 citing Vital Record Index at familysearch.org.  </w:t>
      </w:r>
      <w:r>
        <w:rPr>
          <w:rFonts w:cs="Arial" w:ascii="Arial" w:hAnsi="Arial"/>
          <w:sz w:val="12"/>
          <w:lang w:val="es-MX"/>
        </w:rPr>
        <w:t>Data: Ojuelos, Jalisco, Mexico, parents Timoteo Puente &amp; Severa Rodriguez, paternal grandparents Rosalio Puente and Manuela Macias, maternal grandparents Rafael Rodriguez and Antonia Castanon, batch# C607049, source dates 1862-1873, film or fiche # 640160, collection detailes Cienega de Mata, Catolica.</w:t>
      </w:r>
    </w:p>
  </w:footnote>
  <w:footnote w:id="304">
    <w:p>
      <w:pPr>
        <w:pStyle w:val="Normal"/>
        <w:numPr>
          <w:ilvl w:val="0"/>
          <w:numId w:val="0"/>
        </w:numPr>
        <w:spacing w:before="90" w:after="0"/>
        <w:ind w:left="0" w:hanging="0"/>
        <w:rPr/>
      </w:pPr>
      <w:r>
        <w:rPr>
          <w:rStyle w:val="FootnoteCharacters"/>
        </w:rPr>
        <w:footnoteRef/>
      </w:r>
      <w:r>
        <w:rPr>
          <w:rFonts w:cs="Arial" w:ascii="Arial" w:hAnsi="Arial"/>
          <w:sz w:val="12"/>
        </w:rPr>
        <w:t xml:space="preserve">Baker, Research, email dated 6 Dec 2004 citing IGI batch no. </w:t>
      </w:r>
      <w:r>
        <w:rPr>
          <w:rFonts w:cs="Arial" w:ascii="Arial" w:hAnsi="Arial"/>
          <w:sz w:val="12"/>
          <w:lang w:val="es-MX"/>
        </w:rPr>
        <w:t>M602327 Film 641017 (1813-1839).  Data: Rafael and Antonia married Feb. 9, 1833 Cienega De Mata, Jalisco.</w:t>
      </w:r>
    </w:p>
  </w:footnote>
  <w:footnote w:id="305">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rom film 635-739.  Data: Bur. 6 May 1857 in San Jose de Gracia, Ags., Mex., Died today in this town 6 May 1857 in San Jose de Gracia, Ags., Mex. at the age of 30 years old. Survived by wife Nicolasa Jimenez.</w:t>
      </w:r>
    </w:p>
  </w:footnote>
  <w:footnote w:id="306">
    <w:p>
      <w:pPr>
        <w:pStyle w:val="Normal"/>
        <w:numPr>
          <w:ilvl w:val="0"/>
          <w:numId w:val="0"/>
        </w:numPr>
        <w:spacing w:before="90" w:after="0"/>
        <w:ind w:left="0" w:hanging="0"/>
        <w:rPr/>
      </w:pPr>
      <w:r>
        <w:rPr>
          <w:rStyle w:val="FootnoteCharacters"/>
        </w:rPr>
        <w:footnoteRef/>
      </w:r>
      <w:r>
        <w:rPr>
          <w:rFonts w:cs="Arial" w:ascii="Arial" w:hAnsi="Arial"/>
          <w:sz w:val="12"/>
        </w:rPr>
        <w:t>Research notes of Jose de la Cruz: Transcriptions of selected Defunciones in Rincón de Romos from la parrochia de San José de Gracia en Aguascalientes, 1849-1857 (Midvale Utah: transcribed from FHL film 635739, 1985-1995).  Data: Bur 6 May 1857 In San José de Gracia, Ags, Mexico "died today in this town 6 May 1857 in San José de Gracia Ags., Mex. at the age of 30 years old. Survived by wife Nicolasa Jimenez". Submitted as Jose Cornelio Lara.</w:t>
      </w:r>
    </w:p>
  </w:footnote>
  <w:footnote w:id="307">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308">
    <w:p>
      <w:pPr>
        <w:pStyle w:val="Normal"/>
        <w:numPr>
          <w:ilvl w:val="0"/>
          <w:numId w:val="0"/>
        </w:numPr>
        <w:spacing w:before="90" w:after="0"/>
        <w:ind w:left="0" w:hanging="0"/>
        <w:rPr/>
      </w:pPr>
      <w:r>
        <w:rPr>
          <w:rStyle w:val="FootnoteCharacters"/>
        </w:rPr>
        <w:footnoteRef/>
      </w:r>
      <w:r>
        <w:rPr>
          <w:rFonts w:cs="Arial" w:ascii="Arial" w:hAnsi="Arial"/>
          <w:sz w:val="12"/>
          <w:lang w:val="es-MX"/>
        </w:rPr>
        <w:t>de la Cruz, Miscellaneous notes from various sources.  Data: Tiburcio Romero 22 años de Paredes hijo de Florentino Romero y Maria Jesus Chavez se caso el 03 de March 1862 in San Jose  con  Albina Lara de 16 años de Paredes hija de Cornelio Lara y Micolasa Jimenez.</w:t>
      </w:r>
    </w:p>
  </w:footnote>
  <w:footnote w:id="309">
    <w:p>
      <w:pPr>
        <w:pStyle w:val="Normal"/>
        <w:numPr>
          <w:ilvl w:val="0"/>
          <w:numId w:val="0"/>
        </w:numPr>
        <w:spacing w:before="90" w:after="0"/>
        <w:ind w:left="0" w:hanging="0"/>
        <w:rPr/>
      </w:pPr>
      <w:r>
        <w:rPr>
          <w:rStyle w:val="FootnoteCharacters"/>
        </w:rPr>
        <w:footnoteRef/>
      </w:r>
      <w:r>
        <w:rPr>
          <w:rFonts w:cs="Arial" w:ascii="Arial" w:hAnsi="Arial"/>
          <w:sz w:val="12"/>
          <w:lang w:val="es-MX"/>
        </w:rPr>
        <w:t>José de la Cruz, Transcriptions of selected Bautismos in Rincón de Romos from la parrochia de San José de Gracia en Aguascalientes, 1846-1848 (Midvale Utah: from FHL film 635634, 1985-1995), image 3370.  Data: José Albino nacio en Rio Blanco 1 de Marso 1848 bau el 5 de Marzo en Rincon, Cornelio de Lara  Nicolasa Jimenez, Juan de Lara  Josefa Mendez, Brigido Jimenes  Jesus Escovar.</w:t>
      </w:r>
    </w:p>
  </w:footnote>
  <w:footnote w:id="310">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311">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Data: Albino de Lara de 21 ano de paredes hijo de Cornelio Lara difunto y Nicolasa Jimenez se Caso el 2 de Junio 1870 en San Jose de Gracia, Aguascalientes, Mexcio con Filomena Zuares de 18 anos de Paredes hija de Angel Zuares y Secundina Garcia.</w:t>
      </w:r>
    </w:p>
  </w:footnote>
  <w:footnote w:id="312">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rom film 635-739.  Data: Bur. 6 May 1857 in San Jose de Gracia, Ags., Mex., Died today in this town 6 May 1857 in San Jose de Gracia, Ags., Mex. at the age of 30 years old. Survived by wife Nicolasa Jimenez.</w:t>
      </w:r>
    </w:p>
  </w:footnote>
  <w:footnote w:id="313">
    <w:p>
      <w:pPr>
        <w:pStyle w:val="Normal"/>
        <w:numPr>
          <w:ilvl w:val="0"/>
          <w:numId w:val="0"/>
        </w:numPr>
        <w:spacing w:before="90" w:after="0"/>
        <w:ind w:left="0" w:hanging="0"/>
        <w:rPr/>
      </w:pPr>
      <w:r>
        <w:rPr>
          <w:rStyle w:val="FootnoteCharacters"/>
        </w:rPr>
        <w:footnoteRef/>
      </w:r>
      <w:r>
        <w:rPr>
          <w:rFonts w:cs="Arial" w:ascii="Arial" w:hAnsi="Arial"/>
          <w:sz w:val="12"/>
        </w:rPr>
        <w:t>Research notes of Jose de la Cruz: Transcriptions of selected Bautismos in Rincón de Romos from la parrochia de San José de Gracia en Aguascalientes, 1769-1797 (Midvale Utah: transcribed from FHL film 635747, 1985-1995), page 102.  Data: Chrs 6 Mar 1802 in San Jose de Gracia, born 7 days ago in Paredes, Ags.</w:t>
      </w:r>
    </w:p>
  </w:footnote>
  <w:footnote w:id="314">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15">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47 page 102.  Data: chr 6 Mar 1802 San Jose de Gracia born 7 days ago in Paredes.</w:t>
      </w:r>
    </w:p>
  </w:footnote>
  <w:footnote w:id="316">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ilm 635-741.  Data: Bur 19 Jun 1875, record de San Jose de Gracia, died yesterday in Paredes 65 years old. </w:t>
      </w:r>
      <w:r>
        <w:rPr>
          <w:rFonts w:cs="Arial" w:ascii="Arial" w:hAnsi="Arial"/>
          <w:sz w:val="12"/>
          <w:lang w:val="es-MX"/>
        </w:rPr>
        <w:t>Wife Sostenes Jimenez.</w:t>
      </w:r>
    </w:p>
  </w:footnote>
  <w:footnote w:id="317">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65-1877 from FHL film 635741, record de San José de Gracia.  </w:t>
      </w:r>
      <w:r>
        <w:rPr>
          <w:rFonts w:cs="Arial" w:ascii="Arial" w:hAnsi="Arial"/>
          <w:sz w:val="12"/>
        </w:rPr>
        <w:t>Data: Bur 19 Jun 1875, died yesterday in Paredes 65 years old, wife Sostenes Jimenez.</w:t>
      </w:r>
    </w:p>
  </w:footnote>
  <w:footnote w:id="318">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65-1877 from FHL film 635741, Film 635741.  </w:t>
      </w:r>
      <w:r>
        <w:rPr>
          <w:rFonts w:cs="Arial" w:ascii="Arial" w:hAnsi="Arial"/>
          <w:sz w:val="12"/>
        </w:rPr>
        <w:t>Data: bur 19 Jun 1875 San Jose de Gracia died yesterday in Paredes age 65, wife Sostenes Jimenez.</w:t>
      </w:r>
    </w:p>
  </w:footnote>
  <w:footnote w:id="319">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Research notes of Jose de la Cruz: Transcriptions of selected Defunciones in Rincón de Romos from la parrochia de San José de Gracia en Aguascalientes, 1814-1845 (Midvale Utah: transcribed from FHL film 635753, 1985-1995), record de San José.  </w:t>
      </w:r>
      <w:r>
        <w:rPr>
          <w:rFonts w:cs="Arial" w:ascii="Arial" w:hAnsi="Arial"/>
          <w:sz w:val="12"/>
        </w:rPr>
        <w:t>Data: Bur 1 Aug 1836 from Paredes 1 year old.</w:t>
      </w:r>
    </w:p>
  </w:footnote>
  <w:footnote w:id="320">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21">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53.  Data: bur 1 Aug 1836 San Jose from Paredes 1 year old.</w:t>
      </w:r>
    </w:p>
  </w:footnote>
  <w:footnote w:id="322">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w:t>
      </w:r>
      <w:r>
        <w:rPr>
          <w:rFonts w:cs="Arial" w:ascii="Arial" w:hAnsi="Arial"/>
          <w:sz w:val="12"/>
          <w:lang w:val="es-MX"/>
        </w:rPr>
        <w:t>Data: Rosalio Vazquez de 22 anos de La Candelaria hijo de Juan Vazquez y Jesus Gallegos</w:t>
      </w:r>
    </w:p>
    <w:p>
      <w:pPr>
        <w:pStyle w:val="Normal"/>
        <w:numPr>
          <w:ilvl w:val="0"/>
          <w:numId w:val="0"/>
        </w:numPr>
        <w:ind w:left="0" w:hanging="0"/>
        <w:rPr>
          <w:rFonts w:ascii="Arial" w:hAnsi="Arial" w:cs="Arial"/>
          <w:sz w:val="12"/>
          <w:lang w:val="es-MX"/>
        </w:rPr>
      </w:pPr>
      <w:r>
        <w:rPr>
          <w:rFonts w:cs="Arial" w:ascii="Arial" w:hAnsi="Arial"/>
          <w:sz w:val="12"/>
          <w:lang w:val="es-MX"/>
        </w:rPr>
        <w:t>se Caso el 4 Junio 1857 en San Jose  con  Bibiana Quiroz de 19 anos de Paredes hija de Catarino Quiroz y Maria Sostenes Jimenez.</w:t>
      </w:r>
    </w:p>
  </w:footnote>
  <w:footnote w:id="323">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14-1845 from FHL film 635753.  </w:t>
      </w:r>
      <w:r>
        <w:rPr>
          <w:rFonts w:cs="Arial" w:ascii="Arial" w:hAnsi="Arial"/>
          <w:sz w:val="12"/>
        </w:rPr>
        <w:t>Data: Bur 28 Sep 1836 San José, from Paredes, 1 year old.</w:t>
      </w:r>
    </w:p>
  </w:footnote>
  <w:footnote w:id="324">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25">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ilm 635732.  </w:t>
      </w:r>
      <w:r>
        <w:rPr>
          <w:rFonts w:cs="Arial" w:ascii="Arial" w:hAnsi="Arial"/>
          <w:sz w:val="12"/>
          <w:lang w:val="es-MX"/>
        </w:rPr>
        <w:t>Data: Juan Rdz 24 years from Zacatecas, father Pascual Rodriguez, mother Deonaciana Avila,</w:t>
      </w:r>
    </w:p>
    <w:p>
      <w:pPr>
        <w:pStyle w:val="Normal"/>
        <w:numPr>
          <w:ilvl w:val="0"/>
          <w:numId w:val="0"/>
        </w:numPr>
        <w:ind w:left="0" w:hanging="0"/>
        <w:rPr>
          <w:rFonts w:ascii="Arial" w:hAnsi="Arial" w:cs="Arial"/>
          <w:sz w:val="12"/>
          <w:lang w:val="es-MX"/>
        </w:rPr>
      </w:pPr>
      <w:r>
        <w:rPr>
          <w:rFonts w:cs="Arial" w:ascii="Arial" w:hAnsi="Arial"/>
          <w:sz w:val="12"/>
          <w:lang w:val="es-MX"/>
        </w:rPr>
        <w:t>Pascula Quiroz de 17 anos de Paredes, padres Catarino Quiroz and Sotenes Jimenez, married 12 June 1859 San Jose de Gracia Aguascalientes.</w:t>
      </w:r>
    </w:p>
  </w:footnote>
  <w:footnote w:id="326">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88-1903 from FHL film 635743.  </w:t>
      </w:r>
      <w:r>
        <w:rPr>
          <w:rFonts w:cs="Arial" w:ascii="Arial" w:hAnsi="Arial"/>
          <w:sz w:val="12"/>
        </w:rPr>
        <w:t>Data: Bur 15 Feb 1901 San José de Gracia, Ags, died at age 50 years old, died yesterday here in San José de Gracia, Ags.</w:t>
      </w:r>
    </w:p>
  </w:footnote>
  <w:footnote w:id="327">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28">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43.  Data: bur 15 Feb 1901 San Jose de Gracia .. died age 50 years yesterday here in San Jose de Gracia Aguascalientes.</w:t>
      </w:r>
    </w:p>
  </w:footnote>
  <w:footnote w:id="329">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ilm 635733.  </w:t>
      </w:r>
      <w:r>
        <w:rPr>
          <w:rFonts w:cs="Arial" w:ascii="Arial" w:hAnsi="Arial"/>
          <w:sz w:val="12"/>
          <w:lang w:val="es-MX"/>
        </w:rPr>
        <w:t>Data: Jose de Jesus Quiroz de 26 ANos de Paredes hijo de Catarino Quiroz y Sostenes se caso el 11 De Feb 1972 en San Jose de Gracia Aguascalientes con Teodora Ramirez de 16 anos de Paredes hija de Atanacio Ramirez y Juliana Tejada.</w:t>
      </w:r>
    </w:p>
  </w:footnote>
  <w:footnote w:id="33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Data: Birth of Child: Maria Clesa Quiroz Jimenez. Father Catarino Quiroz. Mother Zostenz Jimenez.</w:t>
      </w:r>
    </w:p>
  </w:footnote>
  <w:footnote w:id="331">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Batch M603841 Film 0635734.</w:t>
      </w:r>
    </w:p>
  </w:footnote>
  <w:footnote w:id="332">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rom Film 635-741.  Data: Bur 19 Jun 1875, record de San Jose de Gracia, died yesterday in Paredes 65 years old. Wife Sostenes Jimenez.</w:t>
      </w:r>
    </w:p>
  </w:footnote>
  <w:footnote w:id="333">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w:t>
      </w:r>
    </w:p>
  </w:footnote>
  <w:footnote w:id="334">
    <w:p>
      <w:pPr>
        <w:pStyle w:val="Normal"/>
        <w:numPr>
          <w:ilvl w:val="0"/>
          <w:numId w:val="0"/>
        </w:numPr>
        <w:spacing w:before="90" w:after="0"/>
        <w:ind w:left="0" w:hanging="0"/>
        <w:rPr/>
      </w:pPr>
      <w:r>
        <w:rPr>
          <w:rStyle w:val="FootnoteCharacters"/>
        </w:rPr>
        <w:footnoteRef/>
      </w:r>
      <w:r>
        <w:rPr>
          <w:rFonts w:cs="Arial" w:ascii="Arial" w:hAnsi="Arial"/>
          <w:sz w:val="12"/>
        </w:rPr>
        <w:t xml:space="preserve">de la Cruz, Miscellaneous notes from various sources.  </w:t>
      </w:r>
      <w:r>
        <w:rPr>
          <w:rFonts w:cs="Arial" w:ascii="Arial" w:hAnsi="Arial"/>
          <w:sz w:val="12"/>
          <w:lang w:val="es-MX"/>
        </w:rPr>
        <w:t>Data: Jose Maria Flores 25 anos de San Antonio hijo de Alejandro Flores y Dolores Luera se Caso el 11 Aug 1861 en Rincon con Marina Ramirez de 34 anos de Rincon hija de Espiridion Ramirez y Cecilia Espiridion Morales 6 anos Rincon.</w:t>
      </w:r>
    </w:p>
  </w:footnote>
  <w:footnote w:id="335">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w:t>
      </w:r>
      <w:r>
        <w:rPr>
          <w:rFonts w:cs="Arial" w:ascii="Arial" w:hAnsi="Arial"/>
          <w:sz w:val="12"/>
          <w:lang w:val="es-MX"/>
        </w:rPr>
        <w:t>Data: Anastacio Lopez 22 años de Rincón hijo de Leandro Lopez y Maria Prisca Oballe difunta se casó el 07 Mayo 1862 en Rincón con Macedonia Ramirez 22 años de Rincon hija de Marcos Ramirez y Cecilia Gonzalez.</w:t>
      </w:r>
    </w:p>
  </w:footnote>
  <w:footnote w:id="336">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65-1877 from FHL film 635741, records de San José.  </w:t>
      </w:r>
      <w:r>
        <w:rPr>
          <w:rFonts w:cs="Arial" w:ascii="Arial" w:hAnsi="Arial"/>
          <w:sz w:val="12"/>
        </w:rPr>
        <w:t>Data: Bur 27 Jun 1875, died yesterday here, padres Marcos Ramirez and Cecilia Gomez (Gonzalez).</w:t>
      </w:r>
    </w:p>
  </w:footnote>
  <w:footnote w:id="337">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38">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41.  Data: bur 27 Jun 1875 San Jose, died yesterday here, padres Marcos Ramirez y Cecilia Gomez (Gonzalez).</w:t>
      </w:r>
    </w:p>
  </w:footnote>
  <w:footnote w:id="339">
    <w:p>
      <w:pPr>
        <w:pStyle w:val="Normal"/>
        <w:numPr>
          <w:ilvl w:val="0"/>
          <w:numId w:val="0"/>
        </w:numPr>
        <w:spacing w:before="90" w:after="0"/>
        <w:ind w:left="0" w:hanging="0"/>
        <w:rPr/>
      </w:pPr>
      <w:r>
        <w:rPr>
          <w:rStyle w:val="FootnoteCharacters"/>
        </w:rPr>
        <w:footnoteRef/>
      </w:r>
      <w:r>
        <w:rPr>
          <w:rFonts w:cs="Arial" w:ascii="Arial" w:hAnsi="Arial"/>
          <w:sz w:val="12"/>
        </w:rPr>
        <w:t xml:space="preserve">Research notes of Jose de la Cruz: Transcriptions of selected Bautismos in Rincón de Romos from la parrochia de San José de Gracia en Aguascalientes, 1837-1845 (Midvale Utah: transcribed from FHL film 635633, 1985-1995), image 3461.  </w:t>
      </w:r>
      <w:r>
        <w:rPr>
          <w:rFonts w:cs="Arial" w:ascii="Arial" w:hAnsi="Arial"/>
          <w:sz w:val="12"/>
          <w:lang w:val="es-MX"/>
        </w:rPr>
        <w:t>Data: Polinario 4 dias de nacido en esta Congregacion baut el 12 de Enero 1841 Rincon, Marcos Ramirez  Cecilia Gonzalez, Francisco  Bacilia Ojeda, Marcos  Josefa Orenday.</w:t>
      </w:r>
    </w:p>
  </w:footnote>
  <w:footnote w:id="340">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41">
    <w:p>
      <w:pPr>
        <w:pStyle w:val="Normal"/>
        <w:numPr>
          <w:ilvl w:val="0"/>
          <w:numId w:val="0"/>
        </w:numPr>
        <w:spacing w:before="90" w:after="0"/>
        <w:ind w:left="0" w:hanging="0"/>
        <w:rPr/>
      </w:pPr>
      <w:r>
        <w:rPr>
          <w:rStyle w:val="FootnoteCharacters"/>
        </w:rPr>
        <w:footnoteRef/>
      </w:r>
      <w:r>
        <w:rPr>
          <w:rFonts w:cs="Arial" w:ascii="Arial" w:hAnsi="Arial"/>
          <w:sz w:val="12"/>
        </w:rPr>
        <w:t>Vital Records Index, Mexico.  Data: Maria Merced HERRERA VALANDRAN, female, birth 24 Sep 1872, christening 06 Oct 1872  Rincon de Romos, Aguascalientes, Mexico; father Simon HERRERA, mother Feliciana VALANDRAN, father's father Guillermo HERRERA, father's mother Santos CALVILLO, mother's father Aniceto VALANDRAN, mother's mother Ponciana DIOSDADO; Batch Number C603834, Source Dates 1870-1873, Film or Fiche 635641, collection details San Jose de Garcia; Catolica.</w:t>
      </w:r>
    </w:p>
  </w:footnote>
  <w:footnote w:id="342">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43">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44">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45">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46">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47">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GS #2001.  </w:t>
      </w:r>
      <w:r>
        <w:rPr>
          <w:rFonts w:cs="Arial" w:ascii="Arial" w:hAnsi="Arial"/>
          <w:sz w:val="12"/>
          <w:lang w:val="es-MX"/>
        </w:rPr>
        <w:t>Data: Jose Maria de la Cruz, Severiana Guerrero.</w:t>
      </w:r>
    </w:p>
  </w:footnote>
  <w:footnote w:id="348">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Vital Records Index, Mexico.  </w:t>
      </w:r>
      <w:r>
        <w:rPr>
          <w:rFonts w:cs="Arial" w:ascii="Arial" w:hAnsi="Arial"/>
          <w:sz w:val="12"/>
        </w:rPr>
        <w:t>Data: Sebera RODRIGUEZ CASTANON, female, christening 08 Nov 1851  Ojuelos, Jalisco, Mexico, parents Rafael RODRIGUEZ and Antonia CASTANON, father's father Gil RODRIGUEZ, father's mother Aniceta RAMIRES, mother's father Hilario CASTANON, mother's mother Ygnacia ANAYA, birthplace Chinampas, source information: batch number C607047, source dates 1842-1853, film or fiche number 640158, collection details Cienega de Mata; Catolica.</w:t>
      </w:r>
    </w:p>
  </w:footnote>
  <w:footnote w:id="349">
    <w:p>
      <w:pPr>
        <w:pStyle w:val="Normal"/>
        <w:numPr>
          <w:ilvl w:val="0"/>
          <w:numId w:val="0"/>
        </w:numPr>
        <w:spacing w:before="90" w:after="0"/>
        <w:ind w:left="0" w:hanging="0"/>
        <w:rPr/>
      </w:pPr>
      <w:r>
        <w:rPr>
          <w:rStyle w:val="FootnoteCharacters"/>
        </w:rPr>
        <w:footnoteRef/>
      </w:r>
      <w:r>
        <w:rPr>
          <w:rFonts w:cs="Arial" w:ascii="Arial" w:hAnsi="Arial"/>
          <w:sz w:val="12"/>
          <w:lang w:val="es-MX"/>
        </w:rPr>
        <w:t>Research notes of Jose de la Cruz: Transcriptions of selected Matrimonios in Rincón de Romos from la parrochia de San José de Gracia en Aguascalientes, 1769-1843 (Midvale Utah: transcribed from FHL film 635731, 1985-1995), image 3926.  Data: Juan Nepo Lara 30 Santiago y M Gert Carmarillo 30 Zacatecas 22 Nov 1824, Crisistomo  Lupe, Nasario  Micaela Iranja, v de M Josefa Mendez 2 años SJ, 2nd nupcias Deonicio (Barrios) 2 años SJ.</w:t>
      </w:r>
    </w:p>
  </w:footnote>
  <w:footnote w:id="350">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351">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Bautismos, parrochia de San José de Gracia 1769-1797 from FHL film 635747.  </w:t>
      </w:r>
      <w:r>
        <w:rPr>
          <w:rFonts w:cs="Arial" w:ascii="Arial" w:hAnsi="Arial"/>
          <w:sz w:val="12"/>
        </w:rPr>
        <w:t xml:space="preserve">Data: Chr 20 Jul 1801 in San Jose, 3 days old, born in el Potrero de los Lopez. </w:t>
      </w:r>
      <w:r>
        <w:rPr>
          <w:rFonts w:cs="Arial" w:ascii="Arial" w:hAnsi="Arial"/>
          <w:sz w:val="12"/>
          <w:lang w:val="es-MX"/>
        </w:rPr>
        <w:t>Padres Juan de Lara &amp; Maria Josefa Mendez.  Abuelos Paternos: Juan Chrisostomo de Lara &amp; Maria Gudalupe Basquez.  Maternos Abuelos no conocidos.</w:t>
      </w:r>
    </w:p>
  </w:footnote>
  <w:footnote w:id="352">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769-1797 from FHL film 635747, Film 635747.  Data: chr 20 Jul 1801 San Jose 3 days old born in el Potrero de los Lopez, padres Juan de Lara &amp; Maria Josefa Mendez, abuelos paternos Juan Chrisostomo de Lara &amp; Maria Guadalupe Basquez, abuelos maternos no conocidos.</w:t>
      </w:r>
    </w:p>
  </w:footnote>
  <w:footnote w:id="353">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14-1845 from FHL film 635753.  </w:t>
      </w:r>
      <w:r>
        <w:rPr>
          <w:rFonts w:cs="Arial" w:ascii="Arial" w:hAnsi="Arial"/>
          <w:sz w:val="12"/>
        </w:rPr>
        <w:t>Data: Bur 20 Apr 1825 in San Jose de Gracia, Aguascalientes, Adult 23 years old survived by Husband Pedro Ibarra.</w:t>
      </w:r>
    </w:p>
  </w:footnote>
  <w:footnote w:id="354">
    <w:p>
      <w:pPr>
        <w:pStyle w:val="Normal"/>
        <w:numPr>
          <w:ilvl w:val="0"/>
          <w:numId w:val="0"/>
        </w:numPr>
        <w:spacing w:before="90" w:after="0"/>
        <w:ind w:left="0" w:hanging="0"/>
        <w:rPr/>
      </w:pPr>
      <w:r>
        <w:rPr>
          <w:rStyle w:val="FootnoteCharacters"/>
        </w:rPr>
        <w:footnoteRef/>
      </w:r>
      <w:r>
        <w:rPr>
          <w:rFonts w:cs="Arial" w:ascii="Arial" w:hAnsi="Arial"/>
          <w:sz w:val="12"/>
          <w:lang w:val="es-MX"/>
        </w:rPr>
        <w:t>Research notes of Jose de la Cruz: Transcriptions of selected Defunciones in Rincón de Romos from la parrochia de San José de Gracia en Aguascalientes, 1769-1814 (Midvale Utah: transcribed from FHL film 635752, 1985-1995).  Data: Bur 22 Nov 1803 in San Jose de Gracia, died in la Hacienda de Paredes. A una criatura que solo alcanso el agua.</w:t>
      </w:r>
    </w:p>
  </w:footnote>
  <w:footnote w:id="355">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356">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357">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Bautismos, parrochia de San José de Gracia 1769-1797 from FHL film 635747.  </w:t>
      </w:r>
      <w:r>
        <w:rPr>
          <w:rFonts w:cs="Arial" w:ascii="Arial" w:hAnsi="Arial"/>
          <w:sz w:val="12"/>
        </w:rPr>
        <w:t xml:space="preserve">Data: Chrs 17 Mar 1805 in San Jose, born 15 Mar 1805 in Paredes. </w:t>
      </w:r>
      <w:r>
        <w:rPr>
          <w:rFonts w:cs="Arial" w:ascii="Arial" w:hAnsi="Arial"/>
          <w:sz w:val="12"/>
          <w:lang w:val="es-MX"/>
        </w:rPr>
        <w:t>Padres Juan de Lara &amp; Maria Josefa Mendez, Abuelos Pat. Cristostomo de Lara &amp; Guadalupe Vasquez, Abuelos Mat. Antonio Mendez &amp; Seferina Vera.</w:t>
      </w:r>
    </w:p>
  </w:footnote>
  <w:footnote w:id="358">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359">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Film 635745.  Data: Bautismos de la  Parroquia de San Jose (Pabellon Auxciliar de San Jose).</w:t>
      </w:r>
    </w:p>
  </w:footnote>
  <w:footnote w:id="360">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14-1845 from FHL film 635753, record de San José.  </w:t>
      </w:r>
      <w:r>
        <w:rPr>
          <w:rFonts w:cs="Arial" w:ascii="Arial" w:hAnsi="Arial"/>
          <w:sz w:val="12"/>
        </w:rPr>
        <w:t>Data: Bur 4 Oct 1843, from San José 22 Years old survived by husband Guadalupe Servantes.</w:t>
      </w:r>
    </w:p>
  </w:footnote>
  <w:footnote w:id="361">
    <w:p>
      <w:pPr>
        <w:pStyle w:val="Normal"/>
        <w:numPr>
          <w:ilvl w:val="0"/>
          <w:numId w:val="0"/>
        </w:numPr>
        <w:spacing w:before="90" w:after="0"/>
        <w:ind w:left="0" w:hanging="0"/>
        <w:rPr/>
      </w:pPr>
      <w:r>
        <w:rPr>
          <w:rStyle w:val="FootnoteCharacters"/>
        </w:rPr>
        <w:footnoteRef/>
      </w:r>
      <w:r>
        <w:rPr>
          <w:rFonts w:cs="Arial" w:ascii="Arial" w:hAnsi="Arial"/>
          <w:sz w:val="12"/>
          <w:lang w:val="es-MX"/>
        </w:rPr>
        <w:t>Research notes of Jose de la Cruz: Transcriptions of selected Bautismos in Rincón de Romos from la parrochia de San José de Gracia en Aguascalientes, 1814-1829 (Midvale Utah: transcribed from FHL film 635755, 1985-1995).  Data: Chr Parroquia de Pabellón, Auxiliar de San José de Gracia, Aguascalientes.</w:t>
      </w:r>
    </w:p>
  </w:footnote>
  <w:footnote w:id="362">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Matrimonios, parrochia de San José de Gracia 1769-1843 from FHL film 635731, image 3926.  Data: Juan Nepo Lara 30 Santiago y M Gert Carmarillo 30 Zacatecas 22 Nov 1824, Crisistomo  Lupe, Nasario  Micaela Iranja, v de M Josefa Mendez 2 años SJ, 2nd nupcias Deonicio (Barrios) 2 años SJ.</w:t>
      </w:r>
    </w:p>
  </w:footnote>
  <w:footnote w:id="363">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ilm 635733.  </w:t>
      </w:r>
      <w:r>
        <w:rPr>
          <w:rFonts w:cs="Arial" w:ascii="Arial" w:hAnsi="Arial"/>
          <w:sz w:val="12"/>
          <w:lang w:val="es-MX"/>
        </w:rPr>
        <w:t>Data: Brigido Jimenez de 49 anos del Calvillo hijo de Pedro Jimenez y de Carmen Castorena se Caso el 25 de Jun 1848 en San Jose  con la Senorita Maria Deonicia Mendez de 17 anos de San Jose hija de Encarnacion Mendez y Estaquia Gonzalez.</w:t>
      </w:r>
    </w:p>
  </w:footnote>
  <w:footnote w:id="364">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w:t>
      </w:r>
      <w:r>
        <w:rPr>
          <w:rFonts w:cs="Arial" w:ascii="Arial" w:hAnsi="Arial"/>
          <w:sz w:val="12"/>
          <w:lang w:val="es-MX"/>
        </w:rPr>
        <w:t>Data: Rudecindo Jimenez de 25 anos de La Labor hijo deBrijido Jimenez y Jesus Escobar se Caso el 22 de Mayo 1853 en San Jose de Gracia, Aguascalientes, Mexico con Jesus Jimenez de 21 ano de San Jose hija de Policarpio Jimenez y Gertrudiz de Lara.</w:t>
      </w:r>
    </w:p>
  </w:footnote>
  <w:footnote w:id="365">
    <w:p>
      <w:pPr>
        <w:pStyle w:val="Normal"/>
        <w:numPr>
          <w:ilvl w:val="0"/>
          <w:numId w:val="0"/>
        </w:numPr>
        <w:spacing w:before="90" w:after="0"/>
        <w:ind w:left="0" w:hanging="0"/>
        <w:rPr/>
      </w:pPr>
      <w:r>
        <w:rPr>
          <w:rStyle w:val="FootnoteCharacters"/>
        </w:rPr>
        <w:footnoteRef/>
      </w:r>
      <w:r>
        <w:rPr>
          <w:rFonts w:cs="Arial" w:ascii="Arial" w:hAnsi="Arial"/>
          <w:sz w:val="12"/>
        </w:rPr>
        <w:t xml:space="preserve">de la Cruz, Miscellaneous notes from various sources, Film 6357??.  </w:t>
      </w:r>
      <w:r>
        <w:rPr>
          <w:rFonts w:cs="Arial" w:ascii="Arial" w:hAnsi="Arial"/>
          <w:sz w:val="12"/>
          <w:lang w:val="es-MX"/>
        </w:rPr>
        <w:t>Data: Simon Ponce de 20 anos del El Maguey hijo de Jose Ponce y Juana Oropeza se caso el 3 Sep 1851 en San Jose de Gracia, Aguscalientes, Mexico con Ramona Jimenez de 17 anos del Calvillo hija de Brigido Jimenez y Maria de Jesus Escobar difunta.</w:t>
      </w:r>
    </w:p>
  </w:footnote>
  <w:footnote w:id="366">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Film 635732 Matrimonios.  Data: Simon Jumenez 21 edad  de S.J. padres Brigido Jimenez madre Jesus Escobar Casados 29 Jun 1859 San Jose de Gracia Aguscalienetes Mexico con Aleja Querro 16 Anos de edad de Pabellon Padre Felipe Querrero Madre Leocadia Vasquez.</w:t>
      </w:r>
    </w:p>
  </w:footnote>
  <w:footnote w:id="367">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w:t>
      </w:r>
      <w:r>
        <w:rPr>
          <w:rFonts w:cs="Arial" w:ascii="Arial" w:hAnsi="Arial"/>
          <w:sz w:val="12"/>
          <w:lang w:val="es-MX"/>
        </w:rPr>
        <w:t>Data: Francisco Reymundo Javier Quiroz or Francisco Mundo Javier Quiroz.</w:t>
      </w:r>
    </w:p>
  </w:footnote>
  <w:footnote w:id="368">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37-1845 from FHL film 635633, image 3448.  Data: Juan de 11 dias de nacido en esta congregacion baut el 6 de Junio 1840 Rincon, Damaso Quiros  Jeronima Hernandez, Francisco  Josefa Alvarado, Rosalio  _____.</w:t>
      </w:r>
    </w:p>
  </w:footnote>
  <w:footnote w:id="369">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65-1877 from FHL film 635741, record de San José.  </w:t>
      </w:r>
      <w:r>
        <w:rPr>
          <w:rFonts w:cs="Arial" w:ascii="Arial" w:hAnsi="Arial"/>
          <w:sz w:val="12"/>
        </w:rPr>
        <w:t>Data: Bur 28 Mar 1874, died this same place yesterday age 75 years old, widower of Antonia Chavez, Padres Francisco Quiroz &amp; Josefa Alvarado.</w:t>
      </w:r>
    </w:p>
  </w:footnote>
  <w:footnote w:id="370">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71">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41.  Data: bur 28 Mar 1874  San Jose died this same place yesterday age 75 widower of Antonia Chavez, padres Francisco Quiroz y Josefa Alvarado.</w:t>
      </w:r>
    </w:p>
  </w:footnote>
  <w:footnote w:id="372">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w:t>
      </w:r>
    </w:p>
  </w:footnote>
  <w:footnote w:id="373">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w:t>
      </w:r>
      <w:r>
        <w:rPr>
          <w:rFonts w:cs="Arial" w:ascii="Arial" w:hAnsi="Arial"/>
          <w:sz w:val="12"/>
          <w:lang w:val="es-MX"/>
        </w:rPr>
        <w:t>Data: Maria Josefa Paulina Albarado to Leandro Gonzalez, 14 Feb 1774 or 29 Jan 1774.</w:t>
      </w:r>
    </w:p>
  </w:footnote>
  <w:footnote w:id="374">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37-1845 from FHL film 635633, image 3448.  Data: Juan de 11 dias de nacido en esta congregacion baut el 6 de Junio 1840 Rincon, Damaso Quiros  Jeronima Hernandez, Francisco  Josefa Alvarado, Rosalio  _____.</w:t>
      </w:r>
    </w:p>
  </w:footnote>
  <w:footnote w:id="375">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rom Film 635752.  Data: There are two marriage dates, 18 Jan 1801 and 3 October 1801. The latter is the same as Jose's death date except for the year, so it may be a transcription error. Marriage date also listed as 13 Jan or 15 Jan 1801. Jose buried 3 Oct 1811 in San Jose de Gracia Ags., Mex., survived by wife Maria Eusevia Morales.</w:t>
      </w:r>
    </w:p>
  </w:footnote>
  <w:footnote w:id="376">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769-1814 from FHL film 635752.  </w:t>
      </w:r>
      <w:r>
        <w:rPr>
          <w:rFonts w:cs="Arial" w:ascii="Arial" w:hAnsi="Arial"/>
          <w:sz w:val="12"/>
        </w:rPr>
        <w:t>Data: Bur 3 Oct 1811 in San José de Gracia, Ags, died age 34, survived by wife Maria Eusecia Morales, parents Pedro Jimenez and Maria Josefa.</w:t>
      </w:r>
    </w:p>
  </w:footnote>
  <w:footnote w:id="377">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378">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88-1903 from FHL film 635743.  </w:t>
      </w:r>
      <w:r>
        <w:rPr>
          <w:rFonts w:cs="Arial" w:ascii="Arial" w:hAnsi="Arial"/>
          <w:sz w:val="12"/>
        </w:rPr>
        <w:t>Data: Bur 30 Apr 1897 in San José de Gracia, Ags, died yesterday 9:00 PM old age 90 years old, widow of Reyes Camarillo.</w:t>
      </w:r>
    </w:p>
  </w:footnote>
  <w:footnote w:id="379">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88-1903 from FHL film 635743.  </w:t>
      </w:r>
      <w:r>
        <w:rPr>
          <w:rFonts w:cs="Arial" w:ascii="Arial" w:hAnsi="Arial"/>
          <w:sz w:val="12"/>
        </w:rPr>
        <w:t>Data: Bur 30 Apr 1897 San José de Gracia .. died ayer 9:00 PM old age 90 años widow of Reyes Camarillo.</w:t>
      </w:r>
    </w:p>
  </w:footnote>
  <w:footnote w:id="380">
    <w:p>
      <w:pPr>
        <w:pStyle w:val="Normal"/>
        <w:numPr>
          <w:ilvl w:val="0"/>
          <w:numId w:val="0"/>
        </w:numPr>
        <w:spacing w:before="90" w:after="0"/>
        <w:ind w:left="0" w:hanging="0"/>
        <w:rPr/>
      </w:pPr>
      <w:r>
        <w:rPr>
          <w:rStyle w:val="FootnoteCharacters"/>
        </w:rPr>
        <w:footnoteRef/>
      </w:r>
      <w:r>
        <w:rPr>
          <w:rFonts w:cs="Arial" w:ascii="Arial" w:hAnsi="Arial"/>
          <w:sz w:val="12"/>
          <w:lang w:val="es-MX"/>
        </w:rPr>
        <w:t>Research notes of Jose de la Cruz: Transcriptions of selected Bautismos in Rincón de Romos from la parrochia de San José de Gracia en Aguascalientes, 1797-1827 (Midvale Utah: transcribed from FHL film 635748, 1985-1995).  Data: Chr 1 Apr 1806 in San Jose, born 19 Mar 1806 Paredes.</w:t>
      </w:r>
    </w:p>
  </w:footnote>
  <w:footnote w:id="381">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797-1827 from FHL film 635748, Film 635748.  Data: chr 1 Apr 1806 in San Jose, born 19 Mar 1806 Paredes.</w:t>
      </w:r>
    </w:p>
  </w:footnote>
  <w:footnote w:id="382">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769-1814 from FHL film 635752.  </w:t>
      </w:r>
      <w:r>
        <w:rPr>
          <w:rFonts w:cs="Arial" w:ascii="Arial" w:hAnsi="Arial"/>
          <w:sz w:val="12"/>
        </w:rPr>
        <w:t>Data: Bur 30 May 1811 in San Jose de Gracia, Ags, died in Paredes infant 6 months old.</w:t>
      </w:r>
    </w:p>
  </w:footnote>
  <w:footnote w:id="383">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84">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rom Film 635752.  Data: There are two marriage dates, 18 Jan 1801 and 3 October 1801. The latter is the same as Jose's death date except for the year, so it may be a transcription error. Marriage date also listed as 13 Jan or 15 Jan 1801. Jose buried 3 Oct 1811 in San Jose de Gracia Ags., Mex., survived by wife Maria Eusevia Morales.</w:t>
      </w:r>
    </w:p>
  </w:footnote>
  <w:footnote w:id="385">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769-1814 from FHL film 635752.  </w:t>
      </w:r>
      <w:r>
        <w:rPr>
          <w:rFonts w:cs="Arial" w:ascii="Arial" w:hAnsi="Arial"/>
          <w:sz w:val="12"/>
        </w:rPr>
        <w:t>Data: Bur 30 May 1811 in San Jose de Gracia, Ags, died in Paredes infant 6 months old.</w:t>
      </w:r>
    </w:p>
  </w:footnote>
  <w:footnote w:id="386">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387">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Bautismos, parrochia de San José de Gracia 1769-1797 from FHL film 635747.  </w:t>
      </w:r>
      <w:r>
        <w:rPr>
          <w:rFonts w:cs="Arial" w:ascii="Arial" w:hAnsi="Arial"/>
          <w:sz w:val="12"/>
        </w:rPr>
        <w:t>Data: Chrs record of Jose Leon Lopez born 27 June 1798 in San Jose and Chrs 29 June 1798 in San Jose de Gracia, Ags.</w:t>
      </w:r>
    </w:p>
  </w:footnote>
  <w:footnote w:id="388">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89">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47.  Data: Jose Leon Lopez born 27 June 1798 San Jose chr 29 June 1798 San Jose de Gracia Ags.</w:t>
      </w:r>
    </w:p>
  </w:footnote>
  <w:footnote w:id="39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Batch C603821 Film 0635747.</w:t>
      </w:r>
    </w:p>
  </w:footnote>
  <w:footnote w:id="391">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769-1814 from FHL film 635752.  </w:t>
      </w:r>
      <w:r>
        <w:rPr>
          <w:rFonts w:cs="Arial" w:ascii="Arial" w:hAnsi="Arial"/>
          <w:sz w:val="12"/>
        </w:rPr>
        <w:t>Data: Bur 27 Mar 1801 in San José de Gracia, Ags, Died age 71 years old.</w:t>
      </w:r>
    </w:p>
  </w:footnote>
  <w:footnote w:id="392">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93">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94">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ilm 635752.  </w:t>
      </w:r>
      <w:r>
        <w:rPr>
          <w:rFonts w:cs="Arial" w:ascii="Arial" w:hAnsi="Arial"/>
          <w:sz w:val="12"/>
          <w:lang w:val="es-MX"/>
        </w:rPr>
        <w:t>Data: Bur 27 Mar 1801 San Jose de Gracia .. died age 71.</w:t>
      </w:r>
    </w:p>
  </w:footnote>
  <w:footnote w:id="395">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769-1814 from FHL film 635752.  </w:t>
      </w:r>
      <w:r>
        <w:rPr>
          <w:rFonts w:cs="Arial" w:ascii="Arial" w:hAnsi="Arial"/>
          <w:sz w:val="12"/>
        </w:rPr>
        <w:t>Data: Bur 31 Dec 1876 in San Jose de Gracia, Ags, died in Santiago, Ags, at the age of 25 years old, son of Juan Chrisostomo de Lara y Maria Guadalupe Basquez.</w:t>
      </w:r>
    </w:p>
  </w:footnote>
  <w:footnote w:id="396">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397">
    <w:p>
      <w:pPr>
        <w:pStyle w:val="Normal"/>
        <w:numPr>
          <w:ilvl w:val="0"/>
          <w:numId w:val="0"/>
        </w:numPr>
        <w:spacing w:before="90" w:after="0"/>
        <w:ind w:left="0" w:hanging="0"/>
        <w:rPr/>
      </w:pPr>
      <w:r>
        <w:rPr>
          <w:rStyle w:val="FootnoteCharacters"/>
        </w:rPr>
        <w:footnoteRef/>
      </w:r>
      <w:r>
        <w:rPr>
          <w:rFonts w:cs="Arial" w:ascii="Arial" w:hAnsi="Arial"/>
          <w:sz w:val="12"/>
        </w:rPr>
        <w:t>de la Cruz, Miscellaneous notes from various sources, Film 635752.  Data: Bur 31 Dec 1876 San Jose de Gracia .. died Santiago age 25 son of Juan Chrisostomo</w:t>
      </w:r>
    </w:p>
    <w:p>
      <w:pPr>
        <w:pStyle w:val="Normal"/>
        <w:numPr>
          <w:ilvl w:val="0"/>
          <w:numId w:val="0"/>
        </w:numPr>
        <w:ind w:left="0" w:hanging="0"/>
        <w:rPr>
          <w:rFonts w:ascii="Arial" w:hAnsi="Arial" w:cs="Arial"/>
          <w:sz w:val="12"/>
          <w:lang w:val="es-MX"/>
        </w:rPr>
      </w:pPr>
      <w:r>
        <w:rPr>
          <w:rFonts w:cs="Arial" w:ascii="Arial" w:hAnsi="Arial"/>
          <w:sz w:val="12"/>
          <w:lang w:val="es-MX"/>
        </w:rPr>
        <w:t>de Lara y Maria Guadalupe Basquez.</w:t>
      </w:r>
    </w:p>
  </w:footnote>
  <w:footnote w:id="398">
    <w:p>
      <w:pPr>
        <w:pStyle w:val="Normal"/>
        <w:numPr>
          <w:ilvl w:val="0"/>
          <w:numId w:val="0"/>
        </w:numPr>
        <w:spacing w:before="90" w:after="0"/>
        <w:ind w:left="0" w:hanging="0"/>
        <w:rPr/>
      </w:pPr>
      <w:r>
        <w:rPr>
          <w:rStyle w:val="FootnoteCharacters"/>
        </w:rPr>
        <w:footnoteRef/>
      </w:r>
      <w:r>
        <w:rPr>
          <w:rFonts w:cs="Arial" w:ascii="Arial" w:hAnsi="Arial"/>
          <w:sz w:val="12"/>
        </w:rPr>
        <w:t xml:space="preserve">Research notes of José de la Cruz: Transcriptions of selected baptismal records of Rincón de Romos and San José de Gracia, 1733-1773 (Midvale Utah: transcribed from FHL films 299532-299533, 1985-1995), image 4142.  </w:t>
      </w:r>
      <w:r>
        <w:rPr>
          <w:rFonts w:cs="Arial" w:ascii="Arial" w:hAnsi="Arial"/>
          <w:sz w:val="12"/>
          <w:lang w:val="es-MX"/>
        </w:rPr>
        <w:t>Data: S 8 Sept 1765 Agustín Deciderio 11 dias, Juan Crisistomo de Lara  M Lupe Vazquez.</w:t>
      </w:r>
    </w:p>
  </w:footnote>
  <w:footnote w:id="399">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400">
    <w:p>
      <w:pPr>
        <w:pStyle w:val="Normal"/>
        <w:numPr>
          <w:ilvl w:val="0"/>
          <w:numId w:val="0"/>
        </w:numPr>
        <w:spacing w:before="90" w:after="0"/>
        <w:ind w:left="0" w:hanging="0"/>
        <w:rPr/>
      </w:pPr>
      <w:r>
        <w:rPr>
          <w:rStyle w:val="FootnoteCharacters"/>
        </w:rPr>
        <w:footnoteRef/>
      </w:r>
      <w:r>
        <w:rPr>
          <w:rFonts w:cs="Arial" w:ascii="Arial" w:hAnsi="Arial"/>
          <w:sz w:val="12"/>
          <w:lang w:val="es-MX"/>
        </w:rPr>
        <w:t>José de la Cruz, Baptisms Rincón de Romos y San José de Gracia 1733-1773 from FHL films 299532-299533, image 4142.  Data: S 11 Enero 1767 M Remigia de Lupe 10 dias, Juan Crisistomo de Lara  Lupe Vazquez.</w:t>
      </w:r>
    </w:p>
  </w:footnote>
  <w:footnote w:id="401">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402">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Matrimonios, parrochia de San José de Gracia 1769-1843 from FHL film 635731, image 3851.  Data: J Raphael Ramírez Pilas Asientos to M Lupe Remigia de Lara Santiago 14 Aug 1784, Salbador  Juana de Jesús Herrera, Juan Crisistomo  M Lupe Vazquez.</w:t>
      </w:r>
    </w:p>
  </w:footnote>
  <w:footnote w:id="403">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Bautismos, parrochia de San José de Gracia 1769-1797 from FHL film 635747.  </w:t>
      </w:r>
      <w:r>
        <w:rPr>
          <w:rFonts w:cs="Arial" w:ascii="Arial" w:hAnsi="Arial"/>
          <w:sz w:val="12"/>
        </w:rPr>
        <w:t>Data: Maria Eusebia Chrs 17 Nov 1769 in San Jose de Gracia Ags, 5 days old, born 12 Nov 1769 in Santiago.</w:t>
      </w:r>
    </w:p>
  </w:footnote>
  <w:footnote w:id="404">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Bautismos, parrochia de San José de Gracia 1769-1797 from FHL film 635747.  </w:t>
      </w:r>
      <w:r>
        <w:rPr>
          <w:rFonts w:cs="Arial" w:ascii="Arial" w:hAnsi="Arial"/>
          <w:sz w:val="12"/>
        </w:rPr>
        <w:t>Data: Maria Eusebia chr 17 Nov 1769 San Jose de Gracia 5 days old born 12 Nov 1769 Santiago.</w:t>
      </w:r>
    </w:p>
  </w:footnote>
  <w:footnote w:id="405">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47.  Data: Maria Eusebia chr 17 Nov 1769 San Jose de Gracia 5 days old, born 12 Nov 1769 in Santiago.</w:t>
      </w:r>
    </w:p>
  </w:footnote>
  <w:footnote w:id="406">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Defunciones, parrochia de San José de Gracia 1769-1814 from FHL film 635752.  Data: Bur 31 Dec 1771 in San José de Gracia, Ags, died in la Hacienda de Santiago Mulato.</w:t>
      </w:r>
    </w:p>
  </w:footnote>
  <w:footnote w:id="407">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Defunciones, parrochia de San José de Gracia 1769-1814 from FHL film 635752, Film 635752.  Data: Bur 31 Dec 1771 in San José de Gracia, Ags, died in la Hacienda de Santiago Mulato.</w:t>
      </w:r>
    </w:p>
  </w:footnote>
  <w:footnote w:id="408">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w:t>
      </w:r>
    </w:p>
  </w:footnote>
  <w:footnote w:id="409">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Bautismos, parrochia de San José de Gracia 1769-1797 from FHL film 635747.  </w:t>
      </w:r>
      <w:r>
        <w:rPr>
          <w:rFonts w:cs="Arial" w:ascii="Arial" w:hAnsi="Arial"/>
          <w:sz w:val="12"/>
        </w:rPr>
        <w:t>Data: Maria Vicenta (Mulata) Chrs 19 Apr 1775 San Jose, 15 days old born 4 Apr 1774 in Santiago.</w:t>
      </w:r>
    </w:p>
  </w:footnote>
  <w:footnote w:id="410">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11">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47.  Data: Maria Vicenta (Mulata) chr 19 Apr 1775  San Jose age 15 days born 4 Apr 1774 [sic] in Santiago.</w:t>
      </w:r>
    </w:p>
  </w:footnote>
  <w:footnote w:id="412">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Defunciones, parrochia de San José de Gracia 1814-1845 from FHL film 635753.  Data: Bur 27 Mar 1819 in San José de Gracia, Ags 38 years old, married to Rafaela Jimenez, Father Juan Crisostomo Jimenez [transcription error?], Mother Guadalupe Vasquez (Basquez) de Santiago.</w:t>
      </w:r>
    </w:p>
  </w:footnote>
  <w:footnote w:id="413">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414">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769-1797 from FHL film 635747.  Data: Maria Severiana chrs 22 Feb 1776 in Hacienda de Pabellon, one day old born 21 Feb 1776 in Hacienda de Pabellon.</w:t>
      </w:r>
    </w:p>
  </w:footnote>
  <w:footnote w:id="415">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769-1797 from FHL film 635747.  Data: Maria Severiana chr 22 Feb 1776 in Hacienda de Pabellon one day old born 21 Feb 1776 in Hacienda de Pabellon.</w:t>
      </w:r>
    </w:p>
  </w:footnote>
  <w:footnote w:id="416">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w:t>
      </w:r>
    </w:p>
  </w:footnote>
  <w:footnote w:id="417">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49-1857 from FHL film 635739, page 29.  </w:t>
      </w:r>
      <w:r>
        <w:rPr>
          <w:rFonts w:cs="Arial" w:ascii="Arial" w:hAnsi="Arial"/>
          <w:sz w:val="12"/>
        </w:rPr>
        <w:t>Data: died 23 May 1850 in Rancho del Palmitos at age 54.</w:t>
      </w:r>
    </w:p>
  </w:footnote>
  <w:footnote w:id="418">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39 page 29.  Data: died 23 May 1850 in Rancho del Palmitos age 54.</w:t>
      </w:r>
    </w:p>
  </w:footnote>
  <w:footnote w:id="419">
    <w:p>
      <w:pPr>
        <w:pStyle w:val="Normal"/>
        <w:numPr>
          <w:ilvl w:val="0"/>
          <w:numId w:val="0"/>
        </w:numPr>
        <w:spacing w:before="90" w:after="0"/>
        <w:ind w:left="0" w:hanging="0"/>
        <w:rPr/>
      </w:pPr>
      <w:r>
        <w:rPr>
          <w:rStyle w:val="FootnoteCharacters"/>
        </w:rPr>
        <w:footnoteRef/>
      </w:r>
      <w:r>
        <w:rPr>
          <w:rFonts w:cs="Arial" w:ascii="Arial" w:hAnsi="Arial"/>
          <w:sz w:val="12"/>
        </w:rPr>
        <w:t xml:space="preserve">The Church of Jesus Christ of Latter Day Saints, </w:t>
      </w:r>
      <w:r>
        <w:rPr>
          <w:rFonts w:cs="Arial" w:ascii="Arial" w:hAnsi="Arial"/>
          <w:i/>
          <w:sz w:val="12"/>
        </w:rPr>
        <w:t>International Genealogical Index</w:t>
      </w:r>
      <w:r>
        <w:rPr>
          <w:rFonts w:cs="Arial" w:ascii="Arial" w:hAnsi="Arial"/>
          <w:sz w:val="12"/>
        </w:rPr>
        <w:t xml:space="preserve"> (Salt Lake City Utah: LDS Church Family History Department, updated periodically), Batch M604852 Film 299829; Family History Library.  </w:t>
      </w:r>
      <w:r>
        <w:rPr>
          <w:rFonts w:cs="Arial" w:ascii="Arial" w:hAnsi="Arial"/>
          <w:sz w:val="12"/>
          <w:lang w:val="es-MX"/>
        </w:rPr>
        <w:t>Data: María de la Candelaria Alvarado and Francisco Joseph Luzero married 27 1767 in El Sagrario, Aguascalientes.</w:t>
      </w:r>
    </w:p>
  </w:footnote>
  <w:footnote w:id="42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Batch 8404861 Film 1395721 and Film 299532 fin.  </w:t>
      </w:r>
      <w:r>
        <w:rPr>
          <w:rFonts w:cs="Arial" w:ascii="Arial" w:hAnsi="Arial"/>
          <w:sz w:val="12"/>
          <w:lang w:val="es-MX"/>
        </w:rPr>
        <w:t>Data: Santiago Albarado y Nicolasa: hija Thomasa María fue bautizada el 6 Dec 1750 de 6 dias de nacida.</w:t>
      </w:r>
    </w:p>
  </w:footnote>
  <w:footnote w:id="421">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ilm 635663.  </w:t>
      </w:r>
      <w:r>
        <w:rPr>
          <w:rFonts w:cs="Arial" w:ascii="Arial" w:hAnsi="Arial"/>
          <w:sz w:val="12"/>
          <w:lang w:val="es-MX"/>
        </w:rPr>
        <w:t>Data: Juan Pablo Rdriguez de 20 años hijo de Calletano Rodriguez y Dominga de la Cruz se caso el 15 Sep 1776 en San Jose  con  Juana Gertrudis Albarado de 15 anos hija de Santiafo Albarado y Nicolasa Dias.</w:t>
      </w:r>
    </w:p>
  </w:footnote>
  <w:footnote w:id="422">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49-1857 from FHL film 635739, page 144.  </w:t>
      </w:r>
      <w:r>
        <w:rPr>
          <w:rFonts w:cs="Arial" w:ascii="Arial" w:hAnsi="Arial"/>
          <w:sz w:val="12"/>
        </w:rPr>
        <w:t>Data: Bur 22 Jul 1851 San Jose, died in Paredes yesterday (el dia anterior) at the age of 70 years, widow of Mauricio Jimenez.</w:t>
      </w:r>
    </w:p>
  </w:footnote>
  <w:footnote w:id="423">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24">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ilm 635752.  </w:t>
      </w:r>
      <w:r>
        <w:rPr>
          <w:rFonts w:cs="Arial" w:ascii="Arial" w:hAnsi="Arial"/>
          <w:sz w:val="12"/>
          <w:lang w:val="es-MX"/>
        </w:rPr>
        <w:t>Data: bur 22 Sep 1779 San Jose de Gracia died Hacienda de Paredes 1 año born 1778 hacienda de Paredes. Deathdate also recorded as 22 Dec 1779.</w:t>
      </w:r>
    </w:p>
  </w:footnote>
  <w:footnote w:id="425">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Defunciones, parrochia de San José de Gracia 1769-1814 from FHL film 635752.  Data: bur 22 Sep 1779 San Jose de Gracia died Hacienda de Paredes 1 año born 1778 hacienda de Paredes. Deathdate also recorded as 22 Dec 1779.</w:t>
      </w:r>
    </w:p>
  </w:footnote>
  <w:footnote w:id="426">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769-1814 from FHL film 635752.  </w:t>
      </w:r>
      <w:r>
        <w:rPr>
          <w:rFonts w:cs="Arial" w:ascii="Arial" w:hAnsi="Arial"/>
          <w:sz w:val="12"/>
        </w:rPr>
        <w:t>Data: Bur 15 Oct 1782 in San Jose de Gracia, Ags, died in la Hacienda de Paredes, Ags, at the age of 7 years old, mother's surname is Moreno.</w:t>
      </w:r>
    </w:p>
  </w:footnote>
  <w:footnote w:id="427">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428">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769-1814 from FHL film 635752.  </w:t>
      </w:r>
      <w:r>
        <w:rPr>
          <w:rFonts w:cs="Arial" w:ascii="Arial" w:hAnsi="Arial"/>
          <w:sz w:val="12"/>
        </w:rPr>
        <w:t>Data: Bur 20 Apr 1789 in San Jose de Gracia, Ags, died in Paredes at the age of 4 Years old.</w:t>
      </w:r>
    </w:p>
  </w:footnote>
  <w:footnote w:id="429">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3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52.  Data: bur 20 Apr 1789 San Jose de Gracia died in Paredes age 4 years.</w:t>
      </w:r>
    </w:p>
  </w:footnote>
  <w:footnote w:id="431">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14-1845 from FHL film 635753, record de San José.  </w:t>
      </w:r>
      <w:r>
        <w:rPr>
          <w:rFonts w:cs="Arial" w:ascii="Arial" w:hAnsi="Arial"/>
          <w:sz w:val="12"/>
        </w:rPr>
        <w:t>Data: Bur 10 Sep 1833, from Paredes, 46 years old; wife Alvina de Lara, in other records Alvina Mendes.</w:t>
      </w:r>
    </w:p>
  </w:footnote>
  <w:footnote w:id="432">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33">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ILM 635752.  </w:t>
      </w:r>
      <w:r>
        <w:rPr>
          <w:rFonts w:cs="Arial" w:ascii="Arial" w:hAnsi="Arial"/>
          <w:sz w:val="12"/>
          <w:lang w:val="es-MX"/>
        </w:rPr>
        <w:t>Data: Bur 13 Apr 1774 San Jose de Gracia originaria de Aguascalientes, married to Pedro de Luna.</w:t>
      </w:r>
    </w:p>
  </w:footnote>
  <w:footnote w:id="434">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Defunciones, parrochia de San José de Gracia 1769-1814 from FHL film 635752.  Data: Bur 13 Apr 1774 in San Jose de Gracia,  originaria de Aguascalientes Mexico, married to Pedro Joseph de Luna.</w:t>
      </w:r>
    </w:p>
  </w:footnote>
  <w:footnote w:id="435">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rom Film 635739, difuncion record of one of her sons.  </w:t>
      </w:r>
      <w:r>
        <w:rPr>
          <w:rFonts w:cs="Arial" w:ascii="Arial" w:hAnsi="Arial"/>
          <w:sz w:val="12"/>
          <w:lang w:val="es-MX"/>
        </w:rPr>
        <w:t>Data: name Maria Carmen Castorena. Variations: Acosta, Castro, de Castro, Castoreno, Lozano, Moreno; given names: Antonia, Carmen, Florentina, Josefa.</w:t>
      </w:r>
    </w:p>
  </w:footnote>
  <w:footnote w:id="436">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37">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38">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39">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40">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41">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Data: There is another marriage record dated 17 Sep 1806.</w:t>
      </w:r>
    </w:p>
  </w:footnote>
  <w:footnote w:id="442">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The surname is Morales Saldivar in some records but Morales in most. It could be they could not read the writing.</w:t>
      </w:r>
    </w:p>
  </w:footnote>
  <w:footnote w:id="443">
    <w:p>
      <w:pPr>
        <w:pStyle w:val="Normal"/>
        <w:numPr>
          <w:ilvl w:val="0"/>
          <w:numId w:val="0"/>
        </w:numPr>
        <w:spacing w:before="90" w:after="0"/>
        <w:ind w:left="0" w:hanging="0"/>
        <w:rPr/>
      </w:pPr>
      <w:r>
        <w:rPr>
          <w:rStyle w:val="FootnoteCharacters"/>
        </w:rPr>
        <w:footnoteRef/>
      </w:r>
      <w:r>
        <w:rPr>
          <w:rFonts w:cs="Arial" w:ascii="Arial" w:hAnsi="Arial"/>
          <w:sz w:val="12"/>
        </w:rPr>
        <w:t xml:space="preserve">Research notes of Jose de la Cruz: Transcriptions of selected Bautismos in Rincón de Romos from la parrochia de San José de Gracia en Aguascalientes, 1880-1885 (Midvale Utah: transcribed from FHL film 635644, 1985-1995), image 3366.  </w:t>
      </w:r>
      <w:r>
        <w:rPr>
          <w:rFonts w:cs="Arial" w:ascii="Arial" w:hAnsi="Arial"/>
          <w:sz w:val="12"/>
          <w:lang w:val="es-MX"/>
        </w:rPr>
        <w:t>Data: Luciano Rodriguez y Macedonia Saldivar, nació Chora baut ____ 8 Mayo 1882 Estanislao nació 7 Mayo, Alvino y Petra Rodriguez, Urbano y Micaela Herrera.</w:t>
      </w:r>
    </w:p>
  </w:footnote>
  <w:footnote w:id="444">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Bautismos, parrochia de San José de Gracia 1769-1797 from FHL film 635747.  </w:t>
      </w:r>
      <w:r>
        <w:rPr>
          <w:rFonts w:cs="Arial" w:ascii="Arial" w:hAnsi="Arial"/>
          <w:sz w:val="12"/>
        </w:rPr>
        <w:t>Data: record of Chrs 5 Sep 1775 in San Jose de Gracia, born 25 Aug 1775 in Paredes.</w:t>
      </w:r>
    </w:p>
  </w:footnote>
  <w:footnote w:id="445">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Bautismos, parrochia de San José de Gracia 1769-1797 from FHL film 635747.  </w:t>
      </w:r>
      <w:r>
        <w:rPr>
          <w:rFonts w:cs="Arial" w:ascii="Arial" w:hAnsi="Arial"/>
          <w:sz w:val="12"/>
        </w:rPr>
        <w:t>Data: chr 5 Sep 1775 San Jose de Gracia, born 25 Aug 1775 in Paredes.</w:t>
      </w:r>
    </w:p>
  </w:footnote>
  <w:footnote w:id="446">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47.  Data: chr 5 Sep 1775 San Jose de Gracia born 25 Aug 1775 in Paredes.</w:t>
      </w:r>
    </w:p>
  </w:footnote>
  <w:footnote w:id="447">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w:t>
      </w:r>
    </w:p>
  </w:footnote>
  <w:footnote w:id="448">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Research notes of Jose de la Cruz: Transcriptions of selected Defunciones in Rincón de Romos from la parrochia de San José de Gracia en Aguascalientes, 1877-1887 (Midvale Utah: transcribed from FHL film 635742, 1985-1995), record de San José.  </w:t>
      </w:r>
      <w:r>
        <w:rPr>
          <w:rFonts w:cs="Arial" w:ascii="Arial" w:hAnsi="Arial"/>
          <w:sz w:val="12"/>
        </w:rPr>
        <w:t xml:space="preserve">Data: bur 12 Apr 1866, 80 years old, from San José, widow of Albino Lara. </w:t>
      </w:r>
      <w:r>
        <w:rPr>
          <w:rFonts w:cs="Arial" w:ascii="Arial" w:hAnsi="Arial"/>
          <w:sz w:val="12"/>
          <w:lang w:val="es-MX"/>
        </w:rPr>
        <w:t>Padres Margarito Lara Morales &amp; Micaela Montes de este pueblo.</w:t>
      </w:r>
    </w:p>
  </w:footnote>
  <w:footnote w:id="449">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Film 635742.  Data: bur 12 Apr 1866 San Jose age 80 from San Jose widow of Albino Lara, padres Margarito Lara Morales y Micaela Montes de este pueblo.</w:t>
      </w:r>
    </w:p>
  </w:footnote>
  <w:footnote w:id="450">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w:t>
      </w:r>
    </w:p>
  </w:footnote>
  <w:footnote w:id="451">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Data: There is another marriage record dated 17 Sep 1806.</w:t>
      </w:r>
    </w:p>
  </w:footnote>
  <w:footnote w:id="452">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w:t>
      </w:r>
    </w:p>
  </w:footnote>
  <w:footnote w:id="453">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Bautismos, parrochia de San José de Gracia 1880-1885 from FHL film 635644, image 3366.  Data: Luciano Rodriguez y Macedonia Saldivar, nació Chora baut ____ 8 Mayo 1882 Estanislao nació 7 Mayo, Alvino y Petra Rodriguez, Urbano y Micaela Herrera.</w:t>
      </w:r>
    </w:p>
  </w:footnote>
  <w:footnote w:id="454">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Batch 7215320 Film 0820402.</w:t>
      </w:r>
    </w:p>
  </w:footnote>
  <w:footnote w:id="455">
    <w:p>
      <w:pPr>
        <w:pStyle w:val="Normal"/>
        <w:numPr>
          <w:ilvl w:val="0"/>
          <w:numId w:val="0"/>
        </w:numPr>
        <w:spacing w:before="90" w:after="0"/>
        <w:ind w:left="0" w:hanging="0"/>
        <w:rPr/>
      </w:pPr>
      <w:r>
        <w:rPr>
          <w:rStyle w:val="FootnoteCharacters"/>
        </w:rPr>
        <w:footnoteRef/>
      </w:r>
      <w:r>
        <w:rPr>
          <w:rFonts w:cs="Arial" w:ascii="Arial" w:hAnsi="Arial"/>
          <w:sz w:val="12"/>
        </w:rPr>
        <w:t xml:space="preserve">LDS Church, </w:t>
      </w:r>
      <w:r>
        <w:rPr>
          <w:rFonts w:cs="Arial" w:ascii="Arial" w:hAnsi="Arial"/>
          <w:i/>
          <w:sz w:val="12"/>
        </w:rPr>
        <w:t>International Genealogical Index</w:t>
      </w:r>
      <w:r>
        <w:rPr>
          <w:rFonts w:cs="Arial" w:ascii="Arial" w:hAnsi="Arial"/>
          <w:sz w:val="12"/>
        </w:rPr>
        <w:t>, Batch 7125202 Film 538902 sheets 39-40.</w:t>
      </w:r>
    </w:p>
  </w:footnote>
  <w:footnote w:id="456">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57">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58">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59">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60">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61">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Defunciones, parrochia de San José de Gracia 1769-1814 from FHL film 635752.  Data: Francisco de la Ara, originario de Aguascalientes, widower and second husband of Melchora Beatriz de los Reyes.</w:t>
      </w:r>
    </w:p>
  </w:footnote>
  <w:footnote w:id="462">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Defunciones, parrochia de San José de Gracia 1769-1814 from FHL film 635752.  Data: Bur 31 Dec 1777 in San José de Gracia, Ags, originario de Aguascalientes, widower of Melchora Beatriz de los Reyes.</w:t>
      </w:r>
    </w:p>
  </w:footnote>
  <w:footnote w:id="463">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ilm 635752.  </w:t>
      </w:r>
      <w:r>
        <w:rPr>
          <w:rFonts w:cs="Arial" w:ascii="Arial" w:hAnsi="Arial"/>
          <w:sz w:val="12"/>
          <w:lang w:val="es-MX"/>
        </w:rPr>
        <w:t>Data: bur 31 Dec 1777 San Jose de Gracia .. originario de Aguascalientes, widower of Melchora Beatriz de los Reyes.</w:t>
      </w:r>
    </w:p>
  </w:footnote>
  <w:footnote w:id="464">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de la Ara is the original form of the surname which later came to be written as de Lara or sometimes Lara).</w:t>
      </w:r>
    </w:p>
  </w:footnote>
  <w:footnote w:id="465">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769-1814 from FHL film 635752.  </w:t>
      </w:r>
      <w:r>
        <w:rPr>
          <w:rFonts w:cs="Arial" w:ascii="Arial" w:hAnsi="Arial"/>
          <w:sz w:val="12"/>
        </w:rPr>
        <w:t>Data: Bur 30 Sep 1785 in San José de Gracia Ags died in Garabato Ags age 35.</w:t>
      </w:r>
    </w:p>
  </w:footnote>
  <w:footnote w:id="466">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467">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769-1814 from FHL film 635752.  </w:t>
      </w:r>
      <w:r>
        <w:rPr>
          <w:rFonts w:cs="Arial" w:ascii="Arial" w:hAnsi="Arial"/>
          <w:sz w:val="12"/>
        </w:rPr>
        <w:t>Data: Bur 29 Jun 1814 in San Jose de Gracia, Ags, died in Paredes at the age of 75 years old, wife Francisca Jimenez.</w:t>
      </w:r>
    </w:p>
  </w:footnote>
  <w:footnote w:id="468">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69">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xml:space="preserve">, Film 635752.  </w:t>
      </w:r>
      <w:r>
        <w:rPr>
          <w:rFonts w:cs="Arial" w:ascii="Arial" w:hAnsi="Arial"/>
          <w:sz w:val="12"/>
          <w:lang w:val="es-MX"/>
        </w:rPr>
        <w:t>Data: Bur 29 Jun 1814 San Jose de Gracia .. died in Paredes age 75, wife Francisca Jimenez.</w:t>
      </w:r>
    </w:p>
  </w:footnote>
  <w:footnote w:id="470">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14-1845 from FHL film 635753.  </w:t>
      </w:r>
      <w:r>
        <w:rPr>
          <w:rFonts w:cs="Arial" w:ascii="Arial" w:hAnsi="Arial"/>
          <w:sz w:val="12"/>
        </w:rPr>
        <w:t>Data: Bur 31 Oct 1819 in San Jose de Gracia, Ags, died in originaria y vecina de Santiago, 70 years old, daughter of Francisco de Lara and Maria Melchora.</w:t>
      </w:r>
    </w:p>
  </w:footnote>
  <w:footnote w:id="471">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72">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53.  Data: Bur 31 Oct 1819 San Jose de Gracia .. died in (originaria y vecina de) Santiago age 70 years daughter of Francisco de Lara and Maria Melchora.</w:t>
      </w:r>
    </w:p>
  </w:footnote>
  <w:footnote w:id="473">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Defunciones, parrochia de San José de Gracia 1769-1814 from FHL film 635752.  Data: Francisco de la Ara, originario de Aguascalientes, widower and second husband of Melchora Beatriz de los Reyes.</w:t>
      </w:r>
    </w:p>
  </w:footnote>
  <w:footnote w:id="474">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Defunciones, parrochia de San José de Gracia 1769-1814 from FHL film 635752.  Data: Melchora Beatriz de los Reyes, buried 31 Jul 1773 in San José de Gracia, Ags, died in la Hacienda de Santiago, married 2nd to Francisco de Lara.</w:t>
      </w:r>
    </w:p>
  </w:footnote>
  <w:footnote w:id="475">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476">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769-1814 from FHL film 635752.  </w:t>
      </w:r>
      <w:r>
        <w:rPr>
          <w:rFonts w:cs="Arial" w:ascii="Arial" w:hAnsi="Arial"/>
          <w:sz w:val="12"/>
        </w:rPr>
        <w:t xml:space="preserve">Data: Bur 18 Apr 1785 in San Jose de Gracia, Ags, died in Santiago at the age of 72 years old, married to Maria Lugarda Marin, mother: Maria Manuela de Lara insted of Maria Gertrudis de Lara. </w:t>
      </w:r>
      <w:r>
        <w:rPr>
          <w:rFonts w:cs="Arial" w:ascii="Arial" w:hAnsi="Arial"/>
          <w:sz w:val="12"/>
          <w:lang w:val="es-MX"/>
        </w:rPr>
        <w:t>His birthdate calculates to 1713.</w:t>
      </w:r>
    </w:p>
  </w:footnote>
  <w:footnote w:id="477">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Defunciones, parrochia de San José de Gracia 1769-1814 from FHL film 635752.  Data: bur 18 Apr 1785 in San Jose de Gracia died in Santiago age 72 years, married to Maria Lugarda Marín, mother Maria Manuela de Lara insted of Maria Gertrudis de Lara.</w:t>
      </w:r>
    </w:p>
  </w:footnote>
  <w:footnote w:id="478">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Matrimonios, parrochia de San José de Gracia 1769-1843 from FHL film 635731, image 3864.  Data: J Miguel Mendez Pabellón M Manuela de Lara 14 Santiago 4 Nov 1792, Juan Gregorio  M S Juana Rdz d, Juan  M de la Luz Santillano.</w:t>
      </w:r>
    </w:p>
  </w:footnote>
  <w:footnote w:id="479">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Defunciones, parrochia de San José de Gracia 1849-1857 from FHL film 635739.  </w:t>
      </w:r>
      <w:r>
        <w:rPr>
          <w:rFonts w:cs="Arial" w:ascii="Arial" w:hAnsi="Arial"/>
          <w:sz w:val="12"/>
        </w:rPr>
        <w:t>Data: Bur 24 Jul 1851 San Jose, died at age 80 years, widower of Manuela de Lara.</w:t>
      </w:r>
    </w:p>
  </w:footnote>
  <w:footnote w:id="480">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81">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39 page 1441.  Data: bur 24 Jul 1851 San Jose .. died in Paredes age 80 years widower of Manuela de Lara, no parents names.</w:t>
      </w:r>
    </w:p>
  </w:footnote>
  <w:footnote w:id="482">
    <w:p>
      <w:pPr>
        <w:pStyle w:val="Normal"/>
        <w:numPr>
          <w:ilvl w:val="0"/>
          <w:numId w:val="0"/>
        </w:numPr>
        <w:spacing w:before="90" w:after="0"/>
        <w:ind w:left="0" w:hanging="0"/>
        <w:rPr/>
      </w:pPr>
      <w:r>
        <w:rPr>
          <w:rStyle w:val="FootnoteCharacters"/>
        </w:rPr>
        <w:footnoteRef/>
      </w:r>
      <w:r>
        <w:rPr>
          <w:rFonts w:cs="Arial" w:ascii="Arial" w:hAnsi="Arial"/>
          <w:sz w:val="12"/>
          <w:lang w:val="es-MX"/>
        </w:rPr>
        <w:t>Jose de la Cruz, Matrimonios, parrochia de San José de Gracia 1769-1843 from FHL film 635731, image 3864.  Data: J Miguel Mendez Pabellón M Manuela de Lara 14 Santiago 4 Nov 1792, Juan Gregorio  M S Juana Rdz d, Juan  M de la Luz Santillano.</w:t>
      </w:r>
    </w:p>
  </w:footnote>
  <w:footnote w:id="483">
    <w:p>
      <w:pPr>
        <w:pStyle w:val="Normal"/>
        <w:numPr>
          <w:ilvl w:val="0"/>
          <w:numId w:val="0"/>
        </w:numPr>
        <w:spacing w:before="90" w:after="0"/>
        <w:ind w:left="0" w:hanging="0"/>
        <w:rPr/>
      </w:pPr>
      <w:r>
        <w:rPr>
          <w:rStyle w:val="FootnoteCharacters"/>
        </w:rPr>
        <w:footnoteRef/>
      </w:r>
      <w:r>
        <w:rPr>
          <w:rFonts w:cs="Arial" w:ascii="Arial" w:hAnsi="Arial"/>
          <w:sz w:val="12"/>
          <w:lang w:val="es-MX"/>
        </w:rPr>
        <w:t>Ibid.</w:t>
      </w:r>
    </w:p>
  </w:footnote>
  <w:footnote w:id="484">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Jose de la Cruz, Bautismos, parrochia de San José de Gracia 1769-1797 from FHL film 635747.  Data: Paula de Jesus Vera, hija de Joseph Manuel Vera y Maria Josefa Valadez, Chrs 28 Jul 1874 in Pabellon, 3 days old, born 25 Jun 1874 in Hacienda de Pabellon, Ags. </w:t>
      </w:r>
      <w:r>
        <w:rPr>
          <w:rFonts w:cs="Arial" w:ascii="Arial" w:hAnsi="Arial"/>
          <w:sz w:val="12"/>
        </w:rPr>
        <w:t>In another record tia Nena has birth in villa Lagos de Jalisco. There is a discrepancy in the months.</w:t>
      </w:r>
    </w:p>
  </w:footnote>
  <w:footnote w:id="485">
    <w:p>
      <w:pPr>
        <w:pStyle w:val="Normal"/>
        <w:numPr>
          <w:ilvl w:val="0"/>
          <w:numId w:val="0"/>
        </w:numPr>
        <w:spacing w:before="90" w:after="0"/>
        <w:ind w:left="0" w:hanging="0"/>
        <w:rPr/>
      </w:pPr>
      <w:r>
        <w:rPr>
          <w:rStyle w:val="FootnoteCharacters"/>
        </w:rPr>
        <w:footnoteRef/>
      </w:r>
      <w:r>
        <w:rPr>
          <w:rFonts w:cs="Arial" w:ascii="Arial" w:hAnsi="Arial"/>
          <w:sz w:val="12"/>
        </w:rPr>
        <w:t>Ibid.</w:t>
      </w:r>
    </w:p>
  </w:footnote>
  <w:footnote w:id="486">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47.  Data: chr Joseph Alberto Morales 15 Jul 1769 in Hacienda de Pabellon, Aguascalientes 4 days old born Pabellon 11 Jul 1769.</w:t>
      </w:r>
    </w:p>
  </w:footnote>
  <w:footnote w:id="487">
    <w:p>
      <w:pPr>
        <w:pStyle w:val="Normal"/>
        <w:numPr>
          <w:ilvl w:val="0"/>
          <w:numId w:val="0"/>
        </w:numPr>
        <w:spacing w:before="90" w:after="0"/>
        <w:ind w:left="0" w:hanging="0"/>
        <w:rPr/>
      </w:pPr>
      <w:r>
        <w:rPr>
          <w:rStyle w:val="FootnoteCharacters"/>
        </w:rPr>
        <w:footnoteRef/>
      </w:r>
      <w:r>
        <w:rPr>
          <w:rFonts w:cs="Arial" w:ascii="Arial" w:hAnsi="Arial"/>
          <w:sz w:val="12"/>
        </w:rPr>
        <w:t xml:space="preserve">Zacarias, de la Cruz and Armstrong, </w:t>
      </w:r>
      <w:r>
        <w:rPr>
          <w:rFonts w:cs="Arial" w:ascii="Arial" w:hAnsi="Arial"/>
          <w:i/>
          <w:sz w:val="12"/>
        </w:rPr>
        <w:t>Family Group Sheets</w:t>
      </w:r>
      <w:r>
        <w:rPr>
          <w:rFonts w:cs="Arial" w:ascii="Arial" w:hAnsi="Arial"/>
          <w:sz w:val="12"/>
        </w:rPr>
        <w:t>, Film 635747.  Data: Jose Antonio Morales chr 13 May 1773 San Jose de Gracia 6 days old born 7 May 1773 in Paredes.</w:t>
      </w:r>
    </w:p>
  </w:footnote>
  <w:footnote w:id="488">
    <w:p>
      <w:pPr>
        <w:pStyle w:val="Normal"/>
        <w:numPr>
          <w:ilvl w:val="0"/>
          <w:numId w:val="0"/>
        </w:numPr>
        <w:spacing w:before="90" w:after="0"/>
        <w:ind w:left="0" w:hanging="0"/>
        <w:rPr/>
      </w:pPr>
      <w:r>
        <w:rPr>
          <w:rStyle w:val="FootnoteCharacters"/>
        </w:rPr>
        <w:footnoteRef/>
      </w:r>
      <w:r>
        <w:rPr>
          <w:rFonts w:cs="Arial" w:ascii="Arial" w:hAnsi="Arial"/>
          <w:sz w:val="12"/>
          <w:lang w:val="es-MX"/>
        </w:rPr>
        <w:t xml:space="preserve">Zacarias, de la Cruz and Armstrong, </w:t>
      </w:r>
      <w:r>
        <w:rPr>
          <w:rFonts w:cs="Arial" w:ascii="Arial" w:hAnsi="Arial"/>
          <w:i/>
          <w:sz w:val="12"/>
          <w:lang w:val="es-MX"/>
        </w:rPr>
        <w:t>Family Group Sheets</w:t>
      </w:r>
      <w:r>
        <w:rPr>
          <w:rFonts w:cs="Arial" w:ascii="Arial" w:hAnsi="Arial"/>
          <w:sz w:val="12"/>
          <w:lang w:val="es-MX"/>
        </w:rPr>
        <w:t xml:space="preserve">, (de la Encarnacion or de la Cruz. </w:t>
      </w:r>
      <w:r>
        <w:rPr>
          <w:rFonts w:cs="Arial" w:ascii="Arial" w:hAnsi="Arial"/>
          <w:sz w:val="12"/>
        </w:rPr>
        <w:t>This may be part of the given name or it may be the sur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rFonts w:ascii="Courier New" w:hAnsi="Courier New" w:cs="Courier New"/>
        <w:sz w:val="24"/>
      </w:rPr>
    </w:pPr>
    <w:r>
      <w:rPr>
        <w:rFonts w:cs="Courier New" w:ascii="Courier New" w:hAnsi="Courier New"/>
        <w:sz w:val="24"/>
      </w:rPr>
    </w:r>
  </w:p>
  <w:p>
    <w:pPr>
      <w:pStyle w:val="Normal"/>
      <w:numPr>
        <w:ilvl w:val="0"/>
        <w:numId w:val="0"/>
      </w:numPr>
      <w:ind w:left="0" w:hanging="0"/>
      <w:jc w:val="center"/>
      <w:rPr>
        <w:rFonts w:ascii="Courier New" w:hAnsi="Courier New" w:cs="Courier New"/>
        <w:sz w:val="24"/>
      </w:rPr>
    </w:pPr>
    <w:r>
      <w:rPr>
        <w:rFonts w:cs="Courier New" w:ascii="Courier New" w:hAnsi="Courier New"/>
        <w:sz w:val="24"/>
      </w:rPr>
      <w:t>__________________________________________________________________________</w:t>
    </w:r>
  </w:p>
</w:hdr>
</file>

<file path=word/settings.xml><?xml version="1.0" encoding="utf-8"?>
<w:settings xmlns:w="http://schemas.openxmlformats.org/wordprocessingml/2006/main">
  <w:zoom w:percent="13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3:20:00Z</dcterms:created>
  <dc:creator> </dc:creator>
  <dc:description> </dc:description>
  <cp:keywords/>
  <dc:language>en-US</dc:language>
  <cp:lastModifiedBy>Stuart Armstrong</cp:lastModifiedBy>
  <dcterms:modified xsi:type="dcterms:W3CDTF">2006-05-28T03:12:00Z</dcterms:modified>
  <cp:revision>4</cp:revision>
  <dc:subject> </dc:subject>
  <dc:title> </dc:title>
</cp:coreProperties>
</file>